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ab/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785</wp:posOffset>
            </wp:positionH>
            <wp:positionV relativeFrom="paragraph">
              <wp:posOffset>119380</wp:posOffset>
            </wp:positionV>
            <wp:extent cx="6229350" cy="8766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39" t="6387" r="34094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рабочей группы проекта «Мост дове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Долгих И.Е. – директор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Корякина Л.А. – заведующий отделением психолого- педагогической реабилитаци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Геращенко М.Б. – методис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Глазунова Е.Н. – педагог-психоло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Бессонова Т.В. – учитель – логопе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Малышева С.Н. – инструктор по труд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Чернышова Е.С. – инструктор ЛФ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Неведрова Е.Г. – специалист по социальной работ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Комарцова Н.Т. - социоло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01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702310</wp:posOffset>
                  </wp:positionV>
                  <wp:extent cx="1600200" cy="276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8" r="-2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1" w:type="dxa"/>
            <w:tcBorders/>
          </w:tcPr>
          <w:p>
            <w:pPr>
              <w:pStyle w:val="Heading2"/>
              <w:keepNext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28270</wp:posOffset>
                      </wp:positionV>
                      <wp:extent cx="2505710" cy="408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3pt;height:32.2pt;mso-wrap-distance-left:9.05pt;mso-wrap-distance-right:9.05pt;mso-wrap-distance-top:0pt;mso-wrap-distance-bottom:0pt;margin-top:10.1pt;mso-position-vertical-relative:text;margin-left:5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иректором ОГБУ «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pacing w:val="-5"/>
              </w:rPr>
            </w:pPr>
            <w:r>
              <w:rPr>
                <w:b/>
                <w:bCs/>
                <w:caps/>
                <w:color w:val="000000"/>
                <w:spacing w:val="-5"/>
              </w:rPr>
            </w:r>
          </w:p>
        </w:tc>
        <w:tc>
          <w:tcPr>
            <w:tcW w:w="4701" w:type="dxa"/>
            <w:tcBorders/>
          </w:tcPr>
          <w:p>
            <w:pPr>
              <w:pStyle w:val="Heading2"/>
              <w:keepNext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3"/>
                <w:sz w:val="24"/>
                <w:szCs w:val="24"/>
              </w:rPr>
              <w:t>______________________ И.Е. Долгих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keepNext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pacing w:val="-13"/>
              </w:rPr>
            </w:pPr>
            <w:r>
              <w:rPr>
                <w:bCs/>
                <w:caps/>
                <w:color w:val="000000"/>
                <w:spacing w:val="-13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5"/>
              </w:rPr>
              <w:t>«23» апреля 2018 г.</w:t>
            </w:r>
          </w:p>
        </w:tc>
      </w:tr>
      <w:tr>
        <w:trPr>
          <w:trHeight w:val="40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Положение </w:t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чей группе проекта «Мост доверия»</w:t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ind w:left="1080" w:right="99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ind w:left="1080" w:right="9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14" w:leader="none"/>
        </w:tabs>
        <w:autoSpaceDE w:val="false"/>
        <w:ind w:left="1080" w:right="9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080" w:right="9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style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120" w:after="120"/>
        <w:jc w:val="both"/>
        <w:rPr/>
      </w:pPr>
      <w:r>
        <w:rPr/>
        <w:t>1.1. Рабочая группа проекта «Мост доверия» создана для управления реализацией проекта, организации привлечения дополнительных внебюджетных средств, рассмотрения и утверждения материалов по выполнению мероприятий проекта и исполнения решений социального медико-психолого-педагогического консилиума реабилитационного центра, в соответствии с приказом директора реабилитационного центра от 23 апреля 2018 г. № 113/1.</w:t>
      </w:r>
    </w:p>
    <w:p>
      <w:pPr>
        <w:pStyle w:val="Normal"/>
        <w:spacing w:before="120" w:after="0"/>
        <w:jc w:val="both"/>
        <w:rPr/>
      </w:pPr>
      <w:r>
        <w:rPr/>
        <w:t xml:space="preserve">1.2. Настоящее положение определяет статус рабочей группы и ее компетенцию. </w:t>
      </w:r>
    </w:p>
    <w:p>
      <w:pPr>
        <w:pStyle w:val="Normal"/>
        <w:spacing w:before="120" w:after="120"/>
        <w:jc w:val="both"/>
        <w:rPr/>
      </w:pPr>
      <w:r>
        <w:rPr/>
        <w:t>1.3. В своей деятельности рабочая группа проекта руководствуется законодательством Российской Федерации, документами Фонда поддержки детей, оказавшихся в трудной жизненной ситуации, Уставом реабилитационного центра и иными локальными нормативными актами, а также настоящим Положением.</w:t>
      </w:r>
    </w:p>
    <w:p>
      <w:pPr>
        <w:pStyle w:val="Normal"/>
        <w:spacing w:before="120" w:after="0"/>
        <w:jc w:val="both"/>
        <w:rPr/>
      </w:pPr>
      <w:r>
        <w:rPr/>
        <w:t xml:space="preserve">1.4. Состав рабочей группы проекта формируется и утверждается руководителем проекта. </w:t>
      </w:r>
    </w:p>
    <w:p>
      <w:pPr>
        <w:pStyle w:val="Normal"/>
        <w:spacing w:before="120" w:after="0"/>
        <w:jc w:val="both"/>
        <w:rPr/>
      </w:pPr>
      <w:r>
        <w:rPr/>
        <w:t>1.5. Система управления реализацией проекта реализована в рамках горизонтально-сетевой модели управления социальной практикой наставничества, основанной на принципах делегирования полномочий основным структурным подразделениям, вовлеченным в реализацию проект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 Состав рабочей группы проекта</w:t>
      </w:r>
    </w:p>
    <w:p>
      <w:pPr>
        <w:pStyle w:val="Normal"/>
        <w:spacing w:before="120" w:after="0"/>
        <w:jc w:val="both"/>
        <w:rPr/>
      </w:pPr>
      <w:r>
        <w:rPr/>
        <w:t xml:space="preserve">2.1. </w:t>
      </w:r>
      <w:r>
        <w:rPr>
          <w:b/>
        </w:rPr>
        <w:t>Руководитель</w:t>
      </w:r>
      <w:r>
        <w:rPr/>
        <w:t xml:space="preserve"> проекта – директор реабилитационного центра, на которого возложена персональная ответственность за реализацию проекта, конечные результаты, целевое и эффективное использование выделяемых финансовых средств, координирование ресурсов, проведение содержательного и финансового анализа, управление рисками проекта, разработку контрмер.  </w:t>
      </w:r>
    </w:p>
    <w:p>
      <w:pPr>
        <w:pStyle w:val="Normal"/>
        <w:spacing w:before="120" w:after="0"/>
        <w:jc w:val="both"/>
        <w:rPr/>
      </w:pPr>
      <w:r>
        <w:rPr/>
        <w:t>2.2. Руководитель проекта при осуществлении своей деятельности руководствуется действующим законодательством Российской Федерации, Уставом ОГБУ «Реабилитационный центр для детей и подростков с ограниченными возможностями», решениями социального медико-психолого-педагогического консилиума и настоящим положением.</w:t>
      </w:r>
    </w:p>
    <w:p>
      <w:pPr>
        <w:pStyle w:val="Normal"/>
        <w:spacing w:before="120" w:after="0"/>
        <w:jc w:val="both"/>
        <w:rPr/>
      </w:pPr>
      <w:r>
        <w:rPr/>
        <w:t xml:space="preserve">2.3. Руководителю подчиняются </w:t>
      </w:r>
      <w:r>
        <w:rPr>
          <w:b/>
        </w:rPr>
        <w:t>координаторы</w:t>
      </w:r>
      <w:r>
        <w:rPr/>
        <w:t xml:space="preserve"> четырех направлений взаимодействия наставников и детей-участников проекта: психолого-педагогического, логопедического, творческого, направления «лечебная физкультура».</w:t>
      </w:r>
    </w:p>
    <w:p>
      <w:pPr>
        <w:pStyle w:val="Normal"/>
        <w:spacing w:before="120" w:after="0"/>
        <w:jc w:val="both"/>
        <w:rPr/>
      </w:pPr>
      <w:r>
        <w:rPr/>
        <w:t xml:space="preserve">2.6. Руководитель проекта возглавляет </w:t>
      </w:r>
      <w:r>
        <w:rPr>
          <w:b/>
        </w:rPr>
        <w:t>секретариат,</w:t>
      </w:r>
      <w:r>
        <w:rPr/>
        <w:t xml:space="preserve"> обеспечивающий оформление всех видов документов, информационную деятельность и отчетность, взаимодействие со средствами массовой информации в целях информирования населения о ходе и результатах проекта, размещение на интернет-ресурсе, посвященном деятельности социальной практики наставничества, полнотекстовых материалов СМИ, а также ссылок на электронные источн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3. Функции членов рабочей группы проекта</w:t>
      </w:r>
    </w:p>
    <w:p>
      <w:pPr>
        <w:pStyle w:val="Normal"/>
        <w:spacing w:before="120" w:after="0"/>
        <w:jc w:val="both"/>
        <w:rPr/>
      </w:pPr>
      <w:r>
        <w:rPr/>
        <w:t>3.1. В функции руководителя проекта входят: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3.1.1. Анализ хода реализации проекта; оценка эффективности мер, направленных на решение задач, поставленных проектом, а также подготовка предложений, способов и методов по совершенствованию деятельности в этих областях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3.1.2. Рассмотрение концептуальных основ, целей и задач инноваций в ходе реализации проекта, вопросов, касающихся инновационной политики центра, а также определение способов, форм и этапов их реализации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3.1.3. Определение и постановка задач для подразделений реабилитационного центра, осуществляющих исполнительные функции в рамках проекта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3.1.3. Совершение от имени реабилитационного центра сделок, заключение договоров в целях материально-технического и иного обеспечения проекта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3.1.2. Представление реабилитационного центра во внешних организациях по вопросам реализации проекта.</w:t>
      </w:r>
    </w:p>
    <w:p>
      <w:pPr>
        <w:pStyle w:val="Normal"/>
        <w:spacing w:before="120" w:after="0"/>
        <w:jc w:val="both"/>
        <w:rPr/>
      </w:pPr>
      <w:r>
        <w:rPr/>
        <w:t>3.2. В функции координаторов направлений входят: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3.2.1. Обеспечение функционирования и взаимодействия наставников, специалистов-преподавателей и обучаемых участников проекта, а также добровольцев; планирование и выполнение мероприятий проекта, относящихся к зоне ответственности каждого направления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3.2.2. Проведение семинаров, конференций, курсов повышения квалификации для участников проекта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3.2.3. Внесение предложений о поощрении сотрудников, активно выполняющих мероприятия проекта.</w:t>
      </w:r>
    </w:p>
    <w:p>
      <w:pPr>
        <w:pStyle w:val="Normal"/>
        <w:spacing w:before="120" w:after="0"/>
        <w:jc w:val="both"/>
        <w:rPr/>
      </w:pPr>
      <w:r>
        <w:rPr/>
        <w:t>3.3. В функции секретариата входят: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3.3.1. Документационное, организационное, справочно-информационное и техническое обеспечение деятельности рабочей группы проекта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3.3.1.1 Подготовка по поручению руководителя проектов приказов, распоряжений, писем, протоколов и других документов, их согласование заместителями руководителя, координаторами и иными должностными лицами и специалистами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3.3.1.2. Подготовка материалов к заседаниям рабочей группы проекта, обеспечение их тиражирования и своевременной рассылки заинтересованным организациям и лицам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3.3.2 Мониторинг выполнения показателей оценки эффективности реализации проекта.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3.4.2.1. Ежеквартальный сбор аналитической и статистической информации о выполнении основных показателей реализации проекта.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3.4.2.2.Формирование текущей (ежеквартальной) и итоговой (годовой) отчетности по результатам реализации проекта.</w:t>
      </w:r>
    </w:p>
    <w:p>
      <w:pPr>
        <w:pStyle w:val="TextBody"/>
        <w:spacing w:before="120" w:after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355" w:leader="none"/>
        </w:tabs>
        <w:spacing w:before="120" w:after="0"/>
        <w:ind w:left="360" w:hanging="0"/>
        <w:jc w:val="left"/>
        <w:rPr>
          <w:sz w:val="24"/>
        </w:rPr>
      </w:pPr>
      <w:r>
        <w:rPr/>
        <w:tab/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Проект вносит: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>Заведующая отделением</w:t>
      </w:r>
    </w:p>
    <w:p>
      <w:pPr>
        <w:pStyle w:val="Normal"/>
        <w:spacing w:before="120" w:after="120"/>
        <w:ind w:left="993" w:hanging="0"/>
        <w:jc w:val="both"/>
        <w:rPr/>
      </w:pPr>
      <w:r>
        <w:rPr/>
        <w:t xml:space="preserve">психолого-педагогической реабилитации </w:t>
        <w:tab/>
        <w:t xml:space="preserve">                            Л.А. Корякин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style1">
    <w:name w:val="textstyle1"/>
    <w:basedOn w:val="Normal"/>
    <w:qFormat/>
    <w:pPr>
      <w:spacing w:before="280" w:after="280"/>
    </w:pPr>
    <w:rPr>
      <w:rFonts w:ascii="Arial" w:hAnsi="Arial" w:cs="Arial"/>
      <w:color w:val="800000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9:00Z</dcterms:created>
  <dc:creator>USER</dc:creator>
  <dc:description/>
  <cp:keywords/>
  <dc:language>en-US</dc:language>
  <cp:lastModifiedBy>Home</cp:lastModifiedBy>
  <cp:lastPrinted>2006-11-20T13:05:00Z</cp:lastPrinted>
  <dcterms:modified xsi:type="dcterms:W3CDTF">2018-10-23T03:45:00Z</dcterms:modified>
  <cp:revision>3</cp:revision>
  <dc:subject/>
  <dc:title>ПРОЕКТ</dc:title>
</cp:coreProperties>
</file>