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ОГБУ « Реабилитационный центр для детей и подростков с ограниченными возможностями имени В.З. Гетманского»»</w:t>
            </w:r>
          </w:p>
          <w:p>
            <w:pPr>
              <w:pStyle w:val="Normal"/>
              <w:rPr/>
            </w:pPr>
            <w:r>
              <w:rPr/>
              <w:t xml:space="preserve">от                     .2021 года  №  –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/>
              <w:t>(приложение № 1,2,3,4)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«</w:t>
      </w:r>
      <w:r>
        <w:rPr>
          <w:b/>
          <w:bCs/>
          <w:sz w:val="28"/>
          <w:szCs w:val="28"/>
        </w:rPr>
        <w:t>Пункта прока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й службы «Микрореабилитационный  центр «Галактика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ГБУ «Реабилитационный центр для детей и подростков с ограниченными возможностями  имени В.З. Гетманского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 Настоящее Положение      регулирует деятельность физиотерапевтического  отделения  и  психолого – педагогической  реабилитации по направлению  «</w:t>
      </w:r>
      <w:r>
        <w:rPr>
          <w:bCs/>
          <w:sz w:val="28"/>
          <w:szCs w:val="28"/>
        </w:rPr>
        <w:t>Пункт проката</w:t>
      </w:r>
      <w:r>
        <w:rPr>
          <w:sz w:val="28"/>
          <w:szCs w:val="28"/>
        </w:rPr>
        <w:t xml:space="preserve">» социальной службы «Микрореабилитационный центр»  в ОГБУ  «Реабилитационный центр   для детей и подростков имени В.З. Гетманского»,   основной целью которого является </w:t>
      </w:r>
      <w:r>
        <w:rPr>
          <w:bCs/>
          <w:sz w:val="28"/>
          <w:szCs w:val="28"/>
        </w:rPr>
        <w:t xml:space="preserve">организация </w:t>
      </w:r>
      <w:r>
        <w:rPr>
          <w:sz w:val="28"/>
          <w:szCs w:val="28"/>
        </w:rPr>
        <w:t xml:space="preserve">работы по прокату  реабилитационного, игрового  и </w:t>
      </w:r>
      <w:r>
        <w:rPr>
          <w:sz w:val="28"/>
          <w:szCs w:val="28"/>
          <w:lang w:eastAsia="ar-SA"/>
        </w:rPr>
        <w:t xml:space="preserve">развивающего оборудования </w:t>
      </w:r>
      <w:r>
        <w:rPr>
          <w:sz w:val="28"/>
          <w:szCs w:val="28"/>
        </w:rPr>
        <w:t xml:space="preserve">семьям, воспитывающим детей с инвалидностью и  с ограниченными возможностями  и  </w:t>
      </w:r>
      <w:r>
        <w:rPr>
          <w:bCs/>
          <w:sz w:val="28"/>
          <w:szCs w:val="28"/>
        </w:rPr>
        <w:t>технических средств реабилитации,   не предусмотренных федеральным перечнем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</w:t>
      </w:r>
      <w:r>
        <w:rPr>
          <w:bCs/>
          <w:sz w:val="28"/>
          <w:szCs w:val="28"/>
        </w:rPr>
        <w:t xml:space="preserve"> проката     </w:t>
      </w:r>
      <w:r>
        <w:rPr>
          <w:sz w:val="28"/>
          <w:szCs w:val="28"/>
        </w:rPr>
        <w:t xml:space="preserve">реабилитационного,  игрового и </w:t>
      </w:r>
      <w:r>
        <w:rPr>
          <w:sz w:val="28"/>
          <w:szCs w:val="28"/>
          <w:lang w:eastAsia="ar-SA"/>
        </w:rPr>
        <w:t>развив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борудования</w:t>
      </w:r>
      <w:r>
        <w:rPr>
          <w:sz w:val="28"/>
          <w:szCs w:val="28"/>
        </w:rPr>
        <w:t xml:space="preserve"> (далее – Пункт проката) создается</w:t>
      </w:r>
      <w:r>
        <w:rPr>
          <w:sz w:val="28"/>
          <w:szCs w:val="28"/>
          <w:lang w:val="en-US" w:eastAsia="en-US"/>
        </w:rPr>
        <w:t xml:space="preserve"> и функционирует в структуре </w:t>
      </w:r>
      <w:r>
        <w:rPr>
          <w:sz w:val="28"/>
          <w:szCs w:val="28"/>
        </w:rPr>
        <w:t xml:space="preserve">отделения  физиотерапевтического и психолого – педагогической реабилитации </w:t>
      </w:r>
      <w:r>
        <w:rPr>
          <w:sz w:val="28"/>
          <w:szCs w:val="28"/>
          <w:lang w:val="en-US" w:eastAsia="en-US"/>
        </w:rPr>
        <w:t>(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 w:eastAsia="en-US"/>
        </w:rPr>
        <w:t>отделение)</w:t>
      </w:r>
      <w:r>
        <w:rPr>
          <w:sz w:val="28"/>
          <w:szCs w:val="28"/>
        </w:rPr>
        <w:t xml:space="preserve">   в целях временного обеспечения реабилитационным, игровым и </w:t>
      </w:r>
      <w:r>
        <w:rPr>
          <w:sz w:val="28"/>
          <w:szCs w:val="28"/>
          <w:lang w:eastAsia="ar-SA"/>
        </w:rPr>
        <w:t>развивающим оборудованием (далее – оборудование)</w:t>
      </w:r>
      <w:r>
        <w:rPr>
          <w:sz w:val="28"/>
          <w:szCs w:val="28"/>
        </w:rPr>
        <w:t xml:space="preserve"> семей,  воспитывающих детей с инвалидностью  и  с ограниченными возможностями,  проживающих на территории города Белгорода  и Белгородской области,  на безвозмездной основе на согласованный сторонами период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проката  осуществляет деятельность  в соответствии с Гражданским кодексом Российской Федерации, Федеральным законом от 28.12.2013 N442-ФЗ «Об основах социального обслуживания граждан в Российской Федерации», Конституцией РФ, Уставом Центра, Положением об отделениях  физиотерапевтическом  и психолого – педагогической реабилитации, государственными стандартами РФ, настоящим Положением и иными нормативно-правовыми актами Российской Федерации, Белгородской области.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4. Реабилитационное, игровое и </w:t>
      </w:r>
      <w:r>
        <w:rPr>
          <w:sz w:val="28"/>
          <w:szCs w:val="28"/>
          <w:lang w:eastAsia="ar-SA"/>
        </w:rPr>
        <w:t>развивающее оборудование</w:t>
      </w:r>
      <w:r>
        <w:rPr>
          <w:sz w:val="28"/>
          <w:szCs w:val="28"/>
        </w:rPr>
        <w:t xml:space="preserve">  Пункта проката предоставляются следующим категориям:</w:t>
      </w:r>
    </w:p>
    <w:p>
      <w:pPr>
        <w:pStyle w:val="Default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семьям, воспитывающим детей- инвалидов;</w:t>
      </w:r>
    </w:p>
    <w:p>
      <w:pPr>
        <w:pStyle w:val="Default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семьям, воспитывающим детей с ограниченными возможност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5.</w:t>
      </w:r>
      <w:r>
        <w:rPr>
          <w:sz w:val="28"/>
          <w:szCs w:val="28"/>
          <w:shd w:fill="FFFFFF" w:val="clear"/>
        </w:rPr>
        <w:t xml:space="preserve"> Специалисты, предоставляющие услуги, </w:t>
      </w:r>
      <w:r>
        <w:rPr>
          <w:sz w:val="28"/>
          <w:szCs w:val="28"/>
        </w:rPr>
        <w:t xml:space="preserve">должны проявлять к получателям социальных услуг максимальную чуткость, вежливость, внимание, выдержку, предусмотрительность, терпение, учитывать их физическое и психическое состояние, а также </w:t>
      </w:r>
      <w:r>
        <w:rPr>
          <w:sz w:val="28"/>
          <w:szCs w:val="28"/>
          <w:shd w:fill="FFFFFF" w:val="clear"/>
        </w:rPr>
        <w:t xml:space="preserve">нести ответственность за жизнь и здоровье детей-инвалидов и детей с </w:t>
      </w:r>
      <w:r>
        <w:rPr>
          <w:bCs/>
          <w:sz w:val="28"/>
          <w:szCs w:val="28"/>
        </w:rPr>
        <w:t>ограниченными возможностям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Специалисты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 Организация деятельности Пункта проката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2.1. Материально-ответственное лицо </w:t>
      </w:r>
      <w:r>
        <w:rPr>
          <w:color w:val="000000"/>
          <w:sz w:val="28"/>
          <w:szCs w:val="28"/>
        </w:rPr>
        <w:t>создает условия                              для предоставления услуг по прокату оборудования, его ремонту, а также несет ответственность за организацию и результаты работы Пункта проката.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 Организация контроля     за использованием и возвратом оборудования осуществляется материально-ответственным лицом Центра. 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учет, хранение, выдачу возлагается на ответственного специалиста - заведующего отделением психолого-педагогической реабилитации  и физиотерапевтически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оборуд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явление на получение оборудования Пункта проката (приложение                      № 1к Положению) подается родителем (законным представителем) ребенка-инвалида или ребенка с ограниченными возможностями (далее – Получатель)                  с представлением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или иного документа, удостоверяющего личность,                                     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справки, подтверждающей факт установления инвалидности                            или заключение психолого-медико-педагогического консилиум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индивидуальную программу реабилитации  ребенка-инвалид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медицинской организации (лечащего врача) о нуждаемости                      в средстве реабилитации (при использовании реабилитационного оборудования).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3.2. Оборудование предоставляется в соответствии с договором безвозмездного пользования реабилитационным, игровым и </w:t>
      </w:r>
      <w:r>
        <w:rPr>
          <w:sz w:val="28"/>
          <w:szCs w:val="28"/>
          <w:lang w:eastAsia="ar-SA"/>
        </w:rPr>
        <w:t>развивающим оборудованием</w:t>
      </w:r>
      <w:r>
        <w:rPr>
          <w:sz w:val="28"/>
          <w:szCs w:val="28"/>
        </w:rPr>
        <w:t xml:space="preserve"> (далее – Договор). Договор заключается на срок от 1 (одного) месяца и при необходимости может быть пролонгирован (приложение № 2 к Положению).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ar-SA"/>
        </w:rPr>
        <w:t xml:space="preserve">Оборудование выдается во временное пользование в исправном состоянии по акту приема-передачи </w:t>
      </w:r>
      <w:r>
        <w:rPr>
          <w:sz w:val="28"/>
          <w:szCs w:val="28"/>
        </w:rPr>
        <w:t>реабилитационного, игрового                                 и развивающего оборудования Получателю оборудова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безвозмездное пользование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</w:rPr>
        <w:t>приложение № 3 к Положению</w:t>
      </w:r>
      <w:r>
        <w:rPr>
          <w:sz w:val="28"/>
          <w:szCs w:val="28"/>
          <w:lang w:eastAsia="ar-SA"/>
        </w:rPr>
        <w:t xml:space="preserve">), о чем делается запись в журнале выдачи оборудования </w:t>
      </w:r>
      <w:r>
        <w:rPr>
          <w:sz w:val="28"/>
          <w:szCs w:val="28"/>
        </w:rPr>
        <w:t>Пункта проката</w:t>
      </w:r>
      <w:r>
        <w:rPr>
          <w:sz w:val="28"/>
          <w:szCs w:val="28"/>
          <w:lang w:eastAsia="ar-SA"/>
        </w:rPr>
        <w:t>. Проверка исправности оборудования</w:t>
      </w:r>
      <w:r>
        <w:rPr>
          <w:sz w:val="28"/>
          <w:szCs w:val="28"/>
        </w:rPr>
        <w:t xml:space="preserve"> производится в присутствии Получателя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4. При выдаче предмета проката, Получателя знакомят с правилами эксплуатации и техники безопасности оборудования, о чем делается запись          в журнале техники безопасности Пункта проката оборудования (в случае необходимости Получателю выдаются письменные инструкции о пользовании указанным оборудованием)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орудование выдается без права передачи третьим лицам и должно использоваться строго по назначению и в соответствии с условиями Договора.</w:t>
      </w:r>
    </w:p>
    <w:p>
      <w:pPr>
        <w:pStyle w:val="Defaul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6. При истечении срока действия Договора Получатель</w:t>
      </w:r>
      <w:r>
        <w:rPr>
          <w:color w:val="000000"/>
          <w:sz w:val="28"/>
          <w:szCs w:val="28"/>
        </w:rPr>
        <w:t xml:space="preserve"> обязан вернуть оборудование материально ответственному лицу Центра в технически исправном состоянии, в комплектации, регулируемой техническим паспортом данного оборудования, на следующий день после срока, определённого Договором, по акту приема-передачи </w:t>
      </w:r>
      <w:r>
        <w:rPr>
          <w:sz w:val="28"/>
          <w:szCs w:val="28"/>
        </w:rPr>
        <w:t>реабилитационного, игрового и развивающего оборудования от Получателя оборуд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у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споров и разногласий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се споры и разногласия между Получателем и Центром, если                     не будут разрешены путем переговоров, подлежат разрешению                                       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4860" w:hanging="0"/>
        <w:jc w:val="center"/>
        <w:rPr/>
      </w:pPr>
      <w:r>
        <w:rPr/>
        <w:t>Приложение № 1</w:t>
      </w:r>
    </w:p>
    <w:p>
      <w:pPr>
        <w:pStyle w:val="Style19"/>
        <w:ind w:left="4860" w:hanging="0"/>
        <w:jc w:val="both"/>
        <w:rPr/>
      </w:pPr>
      <w:r>
        <w:rPr/>
        <w:t xml:space="preserve">к Положению о деятельности «Пункта проката» семьям, воспитывающим детей с инвалидностью и с ограниченными возможностями,ОГБУ «Реабилитационный центр для детей и подростков с ограниченными возможностями имени В.З. Гетманского», утвержденного приказом учреждения от 0.0.2021 года №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ОБОРУДОВАНИЯ ПУНКТА ПРО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у </w:t>
            </w:r>
            <w:r>
              <w:rPr>
                <w:sz w:val="28"/>
                <w:szCs w:val="28"/>
              </w:rPr>
              <w:t>ОГБУ «Реабилитационный центр для детей и подростков с ограниченными возможностями  имени В.З. Гетман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(Ф.И.О. получателя</w:t>
            </w:r>
            <w:r>
              <w:rPr>
                <w:sz w:val="28"/>
                <w:szCs w:val="28"/>
              </w:rPr>
              <w:t xml:space="preserve"> оборуд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по адресу: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декс, го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_______, корп. _______, кв. 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телефон: _____________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(свидетельство)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рия _______</w:t>
            </w:r>
            <w:r>
              <w:rPr>
                <w:sz w:val="28"/>
                <w:szCs w:val="28"/>
              </w:rPr>
              <w:t xml:space="preserve">__ </w:t>
            </w:r>
            <w:r>
              <w:rPr>
                <w:rFonts w:eastAsia="Calibri"/>
                <w:sz w:val="28"/>
                <w:szCs w:val="28"/>
              </w:rPr>
              <w:t>№ 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дан (кем, когда) ___________________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Consplusnonformat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для моего ребенка____________________________  __________________________________________________________________</w:t>
      </w:r>
    </w:p>
    <w:p>
      <w:pPr>
        <w:pStyle w:val="Consplusnonformat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.И.О. несовершеннолетнего, дата рождения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звозмездное пользование на срок ______ месяцев следующее оборудование: </w:t>
      </w:r>
    </w:p>
    <w:p>
      <w:pPr>
        <w:pStyle w:val="Consplusnonformat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3686"/>
        <w:gridCol w:w="1702"/>
      </w:tblGrid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для лечения низкочастотным магнитным полем  «Градиент-1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ационно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агнитотерапии «Алмаг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агнитно- инфракрасный  лазерной терапии «Рик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стимулятор «Галатея-6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ая грязь месторождения «Плёс Глубокий Ейского района, Краснодарского кр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Джок, игольчатый молоточек, массажный шари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ктивно- пассивной механо- терапии конечностей «Оксицик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«Фаэтон, РК «Ард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из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ки «Рифт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л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, фитбо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жел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коррекционная программа Игры для т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гровое  и   Развивающе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речи детей 4-8 лет. Методика В.М.Аким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ое судо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Фауна» логическая игра </w:t>
            </w:r>
            <w:r>
              <w:rPr>
                <w:sz w:val="28"/>
                <w:szCs w:val="28"/>
                <w:lang w:val="en-US"/>
              </w:rPr>
              <w:t>Bondib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едопыт Колобок» логическая игра </w:t>
            </w:r>
            <w:r>
              <w:rPr>
                <w:sz w:val="28"/>
                <w:szCs w:val="28"/>
                <w:lang w:val="en-US"/>
              </w:rPr>
              <w:t>Bondib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а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гвин на льдин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спек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ибо- Плю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мание,память ,логика . Игры для развития мыш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малы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перцептивно моторного развития «Ф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лине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лушарные доски ( треугольник, круг, квадрат, зигзаг,звез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лушарные доски «Дидактические лабирин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09"/>
        <w:jc w:val="both"/>
        <w:rPr/>
      </w:pPr>
      <w:r>
        <w:rPr>
          <w:sz w:val="28"/>
          <w:szCs w:val="28"/>
        </w:rPr>
        <w:t>Медицинская справка прилагается/не прилагается.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разъяснено, что в соответствии с Положением о пункте проката оборудование передано мне в пользование и не подлежит передаче третьим лицам. 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о истечении срока, указанного в договоре, вернуть оборудование в Пункт проката в рабочем состоянии и в полном комплекте.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аю свое согласие на обработку в установленном порядке моих персональных данных с целью обеспечения меня техническим средством, использование фото, видео-материалов меня и моего ребенка.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 подтверждаю.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                 __________________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___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4860" w:hanging="0"/>
        <w:jc w:val="center"/>
        <w:rPr/>
      </w:pPr>
      <w:r>
        <w:rPr/>
        <w:t>Приложение № 2</w:t>
      </w:r>
    </w:p>
    <w:p>
      <w:pPr>
        <w:pStyle w:val="Style19"/>
        <w:ind w:left="4860" w:hanging="0"/>
        <w:jc w:val="both"/>
        <w:rPr/>
      </w:pPr>
      <w:r>
        <w:rPr/>
        <w:t>к Положению о деятельности «Пункта проката» семьям, воспитывающим детей с инвалидностью и с ограниченными возможностями,ОГБУ «Реабилитационный центр  для детей и подростков с ограниченными возможностями  имени В.З.Гетманского»</w:t>
      </w:r>
    </w:p>
    <w:p>
      <w:pPr>
        <w:pStyle w:val="Style19"/>
        <w:ind w:left="4860" w:hanging="0"/>
        <w:jc w:val="both"/>
        <w:rPr/>
      </w:pPr>
      <w:r>
        <w:rPr/>
        <w:t xml:space="preserve">утвержденного приказом учреждения от 0.0.20201года №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БЕЗВОЗМЕЗДНО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М, ИГРОВЫМ И РАЗВИВАЮЩИМ ОБОРУДОВАНИЕМ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 Веселая Лопань                                               «____» __________ 20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БУ « Реабилитационный центр  для детей и подростков  с ограниченными  возможностями здоровья  имени В.З. Гетманского» именуемое в дальнейшем «Центр», в лице директора Долгих Ирины Евгеньевны, действующей на основании Устава, с одной стороны, и ________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 получателя обору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ая) в дальнейшем «Получатель»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настоящему договору материально-ответственное лицо ОГБУ  «Реабилитационный центр для детей и подростков с ограниченными возможностями здоровья имени В.З. Гетманского»         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 сотрудника Центра, материально-ответственного лица оборудования)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ет в безвозмездное временное пользование Получателю следующее оборудование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3686"/>
        <w:gridCol w:w="1702"/>
      </w:tblGrid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для лечения низкочастотным магнитным полем  «Градиент-1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ационно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агнитотерапии «Алмаг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агнитно- инфракрасный  лазерной терапии «Рик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стимулятор «Галатея-6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ая грязь месторождения «Плёс Глубокий Ейского района, Краснодарского кр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Джок, игольчатый молоточек, массажный шари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ктивно- пассивной механо- терапии конечностей «Оксицик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«Фаэтон, РК «Ард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из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ки «Рифт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л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, фитбо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жел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коррекционная программа Игры для т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гровое и   Развивающе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речи детей 4-8 лет. Методика В.М.Аким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ое судо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ауна» логическая игра </w:t>
            </w:r>
            <w:r>
              <w:rPr>
                <w:sz w:val="28"/>
                <w:szCs w:val="28"/>
                <w:lang w:val="en-US"/>
              </w:rPr>
              <w:t>Bondib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едопыт Колобок» логическая игра </w:t>
            </w:r>
            <w:r>
              <w:rPr>
                <w:sz w:val="28"/>
                <w:szCs w:val="28"/>
                <w:lang w:val="en-US"/>
              </w:rPr>
              <w:t>Bondib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а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гвин на льдин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спек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ибо- Плю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память ,логика . Игры для развития мыш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малы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перцептивно моторного развития «Ф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лине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лушарные доски ( треугольник, круг, квадрат, зигзаг,звез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лушарные доски «Дидактические лабирин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предоставляется в состоянии пригодном                                        для использования по назнач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Оборудование предоставляется в безвозмездное пользование со всеми принадлежностями, относящимися к нему документами, за исключением расходных материалов ____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указываются расходные материал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говора, акта приема-передачи хранится у материально-ответственного лица – заведующего отделением психолого – педагогической реабилитации и физиотерапевтического ОГБУ  «Реабилитационный центр для детей и подростков с ограниченными возможностями здоровья имени В.З. Гетманского»         второй экземпляр отдается Получ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ок предоставления услуги с «_____»______________20___года                    по «_____»______________20___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услуги наступает с момента подписания сторонами акта приема-передачи оборудования, указанного в пункте 1.1.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нтр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ить оборудование, указанное в пункте 1.1. настоящего договора, в технически исправ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знакомить Получателя с Правилами эксплуатации и техники безопасности оборудования, в случае необходимости выдать ему письменные инструкции о пользовании указанным оборудованием.</w:t>
      </w:r>
    </w:p>
    <w:p>
      <w:pPr>
        <w:pStyle w:val="Normal"/>
        <w:tabs>
          <w:tab w:val="clear" w:pos="708"/>
          <w:tab w:val="left" w:pos="37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воевременно оповещать Центр о порче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обретать за свой счет расходные материалы для эксплуатации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нять по акту приема-передачи оборудование, указанное                       в пункте 1.1. настоящего договора, проверив его исправнос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спользовать оборудование исключительно по прямому назнач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Не передавать оборудование третьему лиц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о договоренности с Центром предоставлять доступ к осмотру оборудования, указанного в пункте 1.1.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осле окончания срока предоставления услуги, указанного в п. 1.2. настоящего договора, вернуть Центру оборудование в технически исправном состоянии по акту приема-передачи в 10-дневный срок со дня завершения срока предоставления услуги (срока действия догово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сли Получатель пользуется имуществом не в соответствии                          с условиями договора или назначением оборудования, Центр имеет право потребовать расторжение договора и возмещения убы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лучае поломки, потери или повреждения оборудования в результате действий Получателя, Получатель обязуется в счет возмещения убытков, по выбору Центра, передать Центру на безвозмездной основе аналогичное по параметрам оборудование или компенсировать полную стоимость приобретения нового оборудования в утраченной комплектации и аналогичных пара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еры ответственности Сторон, не предусмотренные в настоящем договоре, применяются в соответствии с нормами Гражданского законодательств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решения споров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возможности разрешения споров путем переговоров Стороны после реализации предусмотренной законодательством процедуры                досудебного урегулирования разногласий передают спорные документы                      на рассмотрение в с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Любые изменения и дополнения к настоящему договору оформляю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2-х экземплярах на русском языке. Оба экземпляра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а и подписи Сторон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caps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aps/>
                <w:spacing w:val="-2"/>
                <w:kern w:val="2"/>
                <w:sz w:val="28"/>
                <w:szCs w:val="28"/>
              </w:rPr>
              <w:t>«цЕНТР»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,                                            банковские реквизиты)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гражданина полностью,                                                       адрес (при необходимости)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</w:t>
            </w:r>
            <w:r>
              <w:rPr>
                <w:bCs/>
                <w:sz w:val="28"/>
                <w:szCs w:val="28"/>
              </w:rPr>
              <w:t>_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</w:rPr>
              <w:t xml:space="preserve"> __________________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</w:t>
            </w:r>
            <w:r>
              <w:rPr>
                <w:bCs/>
                <w:sz w:val="28"/>
                <w:szCs w:val="28"/>
              </w:rPr>
              <w:t>_</w:t>
            </w:r>
            <w:r>
              <w:rPr>
                <w:rFonts w:eastAsia="Calibri"/>
                <w:bCs/>
                <w:sz w:val="28"/>
                <w:szCs w:val="28"/>
              </w:rPr>
              <w:t>_ / 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(подпись)                  (расшифровка подписи)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(подпись)                  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 № 3</w:t>
      </w:r>
    </w:p>
    <w:p>
      <w:pPr>
        <w:pStyle w:val="Style19"/>
        <w:ind w:left="4860" w:hanging="0"/>
        <w:jc w:val="both"/>
        <w:rPr/>
      </w:pPr>
      <w:r>
        <w:rPr/>
        <w:t xml:space="preserve">к Положению о деятельности «Пункта проката» семьям, воспитывающим детей с инвалидностью и с ограниченными возможностями,ОГБУ «Реабилитационный центр для детей и подростков с ограниченными возможностями имени В.З. Гетманского», утвержденного приказом учреждения от 0.0.20201 года № </w:t>
      </w:r>
    </w:p>
    <w:p>
      <w:pPr>
        <w:pStyle w:val="Style19"/>
        <w:ind w:left="4860" w:hanging="0"/>
        <w:jc w:val="both"/>
        <w:rPr/>
      </w:pPr>
      <w:r>
        <w:rPr/>
      </w:r>
    </w:p>
    <w:p>
      <w:pPr>
        <w:pStyle w:val="Style19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ЁМА-ПЕРЕ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ОГО, ИГРОВОГО И РАЗВИВАЮЩЕГО ОБОРУДОВАНИЯ ПОЛУЧАТЕЛЮ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Веселая Лопань                                         «___» _______________ 20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БУ «Реабилитационный центр для детей и подростков с ограниченными возможностями имени В.З.Гетманского», именуемое в дальнейшем «Центр», в лице директора Долгих Ирины Евгеньевны, действующей на основании Устава, с одной стороны, и ___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 получателя обору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ая) в дальнейшем «Получатель», с другой стороны, подписали настоящий акт приема-передачи реабилитационного, игрового и развивающего оборудования Получателю оборудования о нижеследующе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284"/>
        <w:rPr/>
      </w:pPr>
      <w:r>
        <w:rPr>
          <w:sz w:val="28"/>
          <w:szCs w:val="28"/>
        </w:rPr>
        <w:t xml:space="preserve">1. На основании договора безвозмездного пользования </w:t>
      </w:r>
      <w:r>
        <w:rPr>
          <w:sz w:val="28"/>
          <w:szCs w:val="28"/>
          <w:lang w:val="ru-RU"/>
        </w:rPr>
        <w:t xml:space="preserve"> лечебным,</w:t>
      </w:r>
      <w:r>
        <w:rPr>
          <w:sz w:val="28"/>
          <w:szCs w:val="28"/>
        </w:rPr>
        <w:t>реабилитацио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развивающим оборудованием №_____ от «______» ______________ 20___ года Центр передает в безвозмездное временное пользование Получателю следующее оборудование: _______________________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казать передаваемое оборудование)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инвентаризационный номер__________________________________________________________.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 Претензий к внешнему виду и техническому состоянию оборудования нет.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caps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aps/>
                <w:spacing w:val="-2"/>
                <w:kern w:val="2"/>
                <w:sz w:val="28"/>
                <w:szCs w:val="28"/>
              </w:rPr>
              <w:t>«цЕНТР»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,                                            банковские реквизиты)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гражданина полностью,                                                       адрес (при необходимости)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</w:t>
            </w:r>
            <w:r>
              <w:rPr>
                <w:bCs/>
                <w:sz w:val="28"/>
                <w:szCs w:val="28"/>
              </w:rPr>
              <w:t>_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</w:rPr>
              <w:t xml:space="preserve"> __________________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</w:t>
            </w:r>
            <w:r>
              <w:rPr>
                <w:bCs/>
                <w:sz w:val="28"/>
                <w:szCs w:val="28"/>
              </w:rPr>
              <w:t>_</w:t>
            </w:r>
            <w:r>
              <w:rPr>
                <w:rFonts w:eastAsia="Calibri"/>
                <w:bCs/>
                <w:sz w:val="28"/>
                <w:szCs w:val="28"/>
              </w:rPr>
              <w:t>_ / 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(подпись)                  (расшифровка подписи)</w:t>
            </w:r>
          </w:p>
        </w:tc>
      </w:tr>
    </w:tbl>
    <w:p>
      <w:pPr>
        <w:pStyle w:val="Style19"/>
        <w:ind w:left="4860" w:hanging="0"/>
        <w:jc w:val="right"/>
        <w:rPr/>
      </w:pPr>
      <w:r>
        <w:rPr/>
        <w:t>Приложение № 4</w:t>
      </w:r>
    </w:p>
    <w:p>
      <w:pPr>
        <w:pStyle w:val="Style19"/>
        <w:ind w:left="4860" w:hanging="0"/>
        <w:jc w:val="both"/>
        <w:rPr/>
      </w:pPr>
      <w:r>
        <w:rPr/>
        <w:t xml:space="preserve">к Положению о деятельности «Пункта проката» семьям, воспитывающим детей с инвалидностью и с ограниченными возможностям, ОГБУ «Реабилитационный центр для детей и подростков с ограниченными возможностями имени В.З.Гетманского» утвержденного приказом учреждения от 0.0.2021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ЁМА-ПЕРЕ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ОГО, ИГРОВОГО И РАЗВИВАЮЩЕГО ОБОРУДОВАНИЯ ОТ ПОЛУЧАТЕЛЯ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У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Веселая Лопань                                     «____» ________________ 20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БУ «Реабилитационный центр для детей и подростков с ограниченными возможностями имени В.З.Гетманского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Центр», в лице директора Долгих Ирины Евгеньевны, действующей на основании Устава, с одной стороны, и ___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 получателя обору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ая) в дальнейшем «Получатель», с другой стороны, подписали настоящий акт приема-передачи, реабилитационного, игрового  и развивающего оборудования от Получателя оборудования Центру о нижеследующем.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На основании договора безвозмездного поль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билитационным</w:t>
      </w:r>
      <w:r>
        <w:rPr>
          <w:sz w:val="28"/>
          <w:szCs w:val="28"/>
          <w:lang w:val="ru-RU"/>
        </w:rPr>
        <w:t xml:space="preserve">, игровым  </w:t>
      </w:r>
      <w:r>
        <w:rPr>
          <w:sz w:val="28"/>
          <w:szCs w:val="28"/>
        </w:rPr>
        <w:t xml:space="preserve"> и развивающим оборудованием №_____ от «______» ______________ 20___ года Получатель оборудования возвращает в Центр следующее оборудование: 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казать передаваемое оборудование)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инвентаризационный номер_________________________________________________________.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 Претензий к внешнему виду и техническому состоянию оборудования нет.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«ПОЛУЧАТЕЛЬ»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center"/>
              <w:rPr>
                <w:rFonts w:eastAsia="Calibri"/>
                <w:b/>
                <w:b/>
                <w:caps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aps/>
                <w:spacing w:val="-2"/>
                <w:kern w:val="2"/>
                <w:sz w:val="28"/>
                <w:szCs w:val="28"/>
              </w:rPr>
              <w:t>«цЕНТР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гражданина полностью,                                                       адрес (при необходимости))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,                                            банковские реквизиты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</w:t>
            </w:r>
            <w:r>
              <w:rPr>
                <w:bCs/>
                <w:sz w:val="28"/>
                <w:szCs w:val="28"/>
              </w:rPr>
              <w:t>_</w:t>
            </w:r>
            <w:r>
              <w:rPr>
                <w:rFonts w:eastAsia="Calibri"/>
                <w:bCs/>
                <w:sz w:val="28"/>
                <w:szCs w:val="28"/>
              </w:rPr>
              <w:t>_ / __________________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</w:t>
            </w:r>
            <w:r>
              <w:rPr>
                <w:bCs/>
                <w:sz w:val="28"/>
                <w:szCs w:val="28"/>
              </w:rPr>
              <w:t>_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</w:rPr>
              <w:t xml:space="preserve"> 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(подпись)                  (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(подпись)                  (расшифровка подписи)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БИЛИТАЦИОННОГО, ИГРОВОГО И </w:t>
      </w:r>
      <w:r>
        <w:rPr>
          <w:b/>
          <w:sz w:val="28"/>
          <w:szCs w:val="28"/>
          <w:lang w:eastAsia="ar-SA"/>
        </w:rPr>
        <w:t>РАЗВИВАЮЩ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ОБОРУД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А ПРОК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3686"/>
        <w:gridCol w:w="1702"/>
      </w:tblGrid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для лечения низкочастотным магнитным полем  «Градиент-1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ационно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агнитотерапии «Алмаг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агнитно- инфракрасный  лазерной терапии «Рик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стимулятор «Галатея-6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ая грязь месторождения «Плёс Глубокий Ейского района, Краснодарского кр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Джок, игольчатый молоточек, массажный шари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ктивно- пассивной механо- терапии конечностей «Оксицик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«Фаэтон, РК «Ард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из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ки «Рифт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л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, фитбо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жел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коррекционная программа Игры для т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гровое и   Развивающе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речи детей 4-8 лет. Методика В.М.Аким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ое судо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ауна» логическая игра </w:t>
            </w:r>
            <w:r>
              <w:rPr>
                <w:sz w:val="28"/>
                <w:szCs w:val="28"/>
                <w:lang w:val="en-US"/>
              </w:rPr>
              <w:t>Bondib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едопыт Колобок» логическая игра </w:t>
            </w:r>
            <w:r>
              <w:rPr>
                <w:sz w:val="28"/>
                <w:szCs w:val="28"/>
                <w:lang w:val="en-US"/>
              </w:rPr>
              <w:t>Bondib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а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гвин на льдин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спек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ибо- Плю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память ,логика . Игры для развития мыш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малы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перцептивно моторного развития «Ф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лине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лушарные доски ( треугольник, круг, квадрат, зигзаг,звез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лушарные доски «Дидактические лабирин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3:00Z</dcterms:created>
  <dc:creator>user03</dc:creator>
  <dc:description/>
  <cp:keywords/>
  <dc:language>en-US</dc:language>
  <cp:lastModifiedBy>Irina</cp:lastModifiedBy>
  <cp:lastPrinted>2020-07-30T12:36:00Z</cp:lastPrinted>
  <dcterms:modified xsi:type="dcterms:W3CDTF">2021-06-17T10:32:00Z</dcterms:modified>
  <cp:revision>24</cp:revision>
  <dc:subject/>
  <dc:title/>
</cp:coreProperties>
</file>