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формация об опыте………………………………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хнология опыта……………………………………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зультативность опыта……………………………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иблиографический список…………………………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Возникновение и становление опыта происходило на базе ОГБУ «Реабилитационный центр для детей и подростков с ограниченными возможностями». Центр расположен  в Белгородском районе Белгородской области село Веселая Лопань, в 1 9 километрах от Белгорода. Трехэтажное здание функционирует с 2002  года. Здесь проходят  медицинскую и социальную реабилитацию дети с заболеванием ДЦП со всей Белгородской области, а также из других регионов России. Ребята, приезжают к нам из трудных, неполных семей или из патронатных, а также из детских дом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туальность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rPr>
        <w:t xml:space="preserve">В статье 1 Конституции Российской Федерации сказано: «Российская Федерация - Россия, есть демократическое федеративное правовое государство с республиканской формой правления». Таким образом, в российском обществе правовое воспитание становится общегосударственной задачей, т. к. показатели и качество правовой воспитанности граждан напрямую влияют на развитие страны, особенно это важно для развития правового государ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Формирование правовой культуры и правовой воспитанности личности представляет собой двойственный процесс: накопление правовых знаний и превращение этой накопленной информации в личные убеждения. Процес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равового воспитания должен обеспечить переход правовых знаний в правовые убеждения воспитуемых, что включает в себя не только знание правовых норм и уверенность в истинности этих знаний, но и постоянную готовность действовать, руководствуясь 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Актуальность данной работы состоит в том, что я работаю с детьми инвалидами, которые в большей мере воспитываются в детских домах, интернатах, в трудных в социальном отношении семь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 ребят, попадающих в детские дома, появляются проблемы, связанные с появлением у детей ощущения «агрессивного неудачника». Эта агрессия принимает внутренний характер и тогда выражается в самоуничтожении                (алкоголизм, наркомания, проституция, депрессия, попытки суицида), либо это агрессия по отношению к сверстникам и взрослым (хулиганство, воровство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 современной жизни у нашей молодежи все большей популярностью приобретает принцип: « кто сильнее, тот и прав»,  « кто богаче, тот и хозяин жизни». Учитывая это, необходимо вести работу по формированию правовой культуры подростков, чтобы именно приоритет закона стоял на первом месте в решении жизненных ситуации, развивать у них умения и навыки использования правовых знаний в своей практической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ести правовой всеобуч среди детей – инвалидов я считаю  значимой работой и очень необходимой, т.к. в сегодняшнее время, подчас очень жестокое именно дети инвалиды самые незащищенные. Во многих обществах дети – инвалиды, к сожалению, до сих пор подвергаются дискриминации и насмешкам. Их очень часто бросают родители.  Из списка потребностей, включающего питание, заботу, любовь родителей, образование, доступ к медицинским услугам, досуг и развлечения, проведение времени со своими сверстниками, дети - инвалиды  часто не имеют возможностей удовлетворять как минимум одну, а в некоторых случаях и несколько потребностей. Поэтому задача тех, кто работает с такими детьми дать им знания о своих правах и научить их как ими пользоваться и защищать. Необходимо повышать социальную компетентность детей, детей – сирот и детей инвалидов. Оказывать помощь в овладении ими различными областями знаний. Все это способствует формированию жизненных навыков, и впоследствии будут способствовать успешной адаптации их в обще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Интерактивные методики предусматривают моделирование жизненных ситуаций  через ролевые игры, коллективное решение проблем. Совместная деятельность означает, что каждый ее участник вносит свой вклад, участвует в обмене  знаниями, идеями. Они стимулируют познавательный процесс, раскрепощают личность ребенка, позволяют проявляться его творческим способностям, помогают установить тесный контакт между воспитателем и подростком, создать благоприятный эмоциональный фон. Интерактивные методики позволяют более быстрыми темпами сплотить ребят, приехавших к нам в центр из разных районов области, установить дружелюбные отношения между ними, выявить лидеров среди них, на которых воспитатель может опираться 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воей работе. Интерактивные формы (практические тренинги) позволяют детям расширить представления о себе, своих особенностях, формировать способность понимать себя и других. Способствовать осознанию собственной уникальности и уникальности другого. Учат, терпимо относится друг др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Таким образом, интерактивные формы в воспитании – один из путей совершенствования занятий с подростками, нацеленных на эффективное решение воспитательных задач, активизацию познавательной деятельности реб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едущая педагогическая иде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 правовом воспитании важно опираться на жизненные факты, близкие ребятам, тем самым реализуется принцип связи с жизнью, личным опытом  ребят, который предполагает расширение, углубление и обогащение правовых знаний ребят и одновременно избавляет их от ошибочных правовых представлений, стереотипов и установок. Формированию правовой культуры у детей – сирот, детей, оставшихся без попечения родителей (воспитанников приютов, детских социальных реабилитационных центров, детских домов), детей с ОВЗ, необходимо дать представление о значимости законов в современном обществе, знания об основных документах, регулирующих права и обязанности граждан. Помочь осознать, что знание своих прав и умение их реализовывать помогает стать человеку более успешным в жизни, формировать ответственное по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осредством такого подхода дети осознают свою ответственность за совершаемые поступки, учатся уважать права других людей и пытаются решать конфликты в повседневной жиз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ля реализации этой идеи можно выбрать методы работы, которые отвечают следующим требова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позволят переживать ситуации в реализации своих прав и затруднений в пользовании прав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2)Заставят детей задуматься над проблемами взаимоотношений между собой, а также между гражданами и государ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rPr>
        <w:t xml:space="preserve">3)Позволят формулировать свое собственное мнение и свободно его высказыва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4).Учить общаться друг с другом, решать конфликты, возникающие вследствие противоречий между правами и интересами отдельных людей в обществе. Дети учатся уважать друг друга, ненасильственно решать конфлик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се эти требования очень хорошо выполняются в интерактивных форм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Суть их состоит в том, что практически все участники оказываются вовлеченными в процесс познания, они имеют возможность понимать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ефлектировать по поводу того, что они знают и думают, востребован субъективный опыт ребят и формируется их личностная пози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нтерактивные  формы способствуют установлению эмоциональных контактов между подростками, приучают работать в команде, снимают нервную нагрузку  ребят, помогая испытать чувство защищенности, взаимопонимания и собственной успеш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ительность работы над опы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лительность работы  над опытом в контексте заявленной формулировки темы составляет более двух лет (с 2010 года), но на протяжении педагогической деятельности ( около 17 лет проработала в школе учителем истории и обществознания)  особый интерес представляют активные формы проведения уроков, мероприятий, использование инновационных технологий, нетрадиционных форм работы, игровых моментов в преподавании истории и в воспитатель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Накопленный опыт, результаты работы позволили сделать вывод о том, что данная технология будет востребована в будущем в сочетании с другими технологиями, основанными на активизации и интенсификации познавательной деятельности ребят, т.к. такие формы и методы в воспитательной работе вызывают наибольший интерес у подростк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иапазон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Использование интерактивных форм в воспитательной работе возможно по различным направлениям  и в творческой и краеведческой и других .Интерактивные формы  я активно использую   в мероприятиях по темам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Этикет на каждый день»,  « Считай, смекай, отгадывай», в пропаганде здорового образа жизни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оретическая база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онятие интерактивности заимствовано из «символического интеракционизма»  (работы Г.Блумберга,  Дж. Мила, Р. Сирса и др.), рассматривающего взаимодействие между людьми « как непрерывный диалог, в процессе которого они наблюдают, осмысливают намерения друг друга и реагируют на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иалог – одна из древнейших форм обучения.  Ее использовали все выдающиеся педагоги мира: Сократ, Платон, Аристотель, Монтень, Каменский, Песталоцци, Ушинский, Толстой, Сухомлин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Свое начало интерактивное  обучение берет в к XVIII в. в Индии, затем в Великобритании, а позже и в России. Данный  метод был предложен  английскими педагогами Э. Беллем и Дж. Ланкастером и получил название Белл – ланкастерской системы взаимного обучения, затем распространен как быстрый и дешевый способ обучения в условиях требующих значительного количества образованных людей. Возврат актуальности и развития методики взаимного обучения пришелся на н. ХХ в., когда Э. Паркхест  предложила дальтон пла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России ему на смену пришел бригадно-лабораторный метод. Очередная волна интереса к данному методу, как новому для нашего времени, была вызвана благодаря развитию гуманистического направления в зарубежной психологии. Понятие « интеракция» (от английского «interaction» взаимодействие) возникло впервые в социологии и социальной психологии. Характерно рассмотрение развития и жизнедеятельности личности, создание человеком своего « Я» в ситуациях общения и взаимодействия с другими людьми. Результатом переработки идей  Маслоу и К. Роджерса стала отечественная педагогика сотрудничества, которая перед педагогами и психологами поставила задачу смены содержания и структуры традиционных педагогических взаимодействий. В то время концепция педагогики сотрудничества не была переработана в технологию, однако в настоящее время такой опыт интенсивно нарабаты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то же представляет собой « интерактивное обучение»?    «Интерактивность» означает способность взаимодействовать или находиться в режиме диалога. Следовательно, интерактивное  обучение – это,  прежде всего, диалогов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ри интерактивном обучении диалог строится на линиях « ученик- ученик» (работа в парах), «ученик - группа учащихся» ( работа в группах),  «ученик- аудитория» или «группа учащихся - аудитория», «ученик –компьютер» и т.д. Интерактивные  способы взаимодействия  психологи подразделяют на вербальные и невербальны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акустические: интонация (громкость, тембр, темп речи ). речевые пауз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изуальные: выражение лица ( заинтересованное – равнодушное), позы и движения ( располагающие к общению – угрожа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зрительный контакт глаз (взгляд на собеседника – избегание взгля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тактильные: расстояние между говорящими (способствующие или препятствующие контакту), прикосновения (одобряющие – агрессив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еди вербальных приемов психологи выделяю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умение задавать открытые вопросы (т.е. вопросы, на которые невозможно дать однозначный ответ при решении той или иной пробл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rPr>
        <w:t xml:space="preserve">- выбранная воспитателем позиция является нейтральной, что дает возможность ребятам высказывать « правильные»  и « неправильные» суждения, не боясь, что их одернут, остановя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ри этом интерактивный метод решает одновременно три основные задачи: познавательную, коммуникативно-развивающую и социально - ориентационн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спользование интерактивных методов в воспитании позво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ормировать  активную познавательную и мыслительную деятельность подро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создать благоприятную атмосферу на мероприя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рабатывать в различных формах коммуникативные компетенции реб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вивать и закреплять умение ребят отстаивать свою точку зрения, используя теоретические знания по пра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хнология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Цели и задачи опыта, анализ их соответствия социальному заказу об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Концепция модернизации российского образования до 2020 г « В качестве основного результата обучения в школе  предусмотрено формирование личности молодого человека, умеющего жить в гражданском обществе и правовом государстве, нести ответственность за собственное благополучие и благополучие общества». В этой связи актуальной становится проблема правовой культуры подрастающего поколения. Уже в раннем возрасте детям необходимо прививать основы правовых знаний, формируя четкое представление не только о правах, но и об обязанностях, ответственности. Важно воспитывать детей в духе неукоснительного соблюдения зако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rPr>
        <w:t xml:space="preserve">Правовое воспитание представляет важный процесс целенаправленного воздействия  на личность с целью формирования в ней положительных человеческих качеств. Это способствует становлению личности, которая уважает права человека, законы страны и исполняет предписания права.                                                                                                                                                                                                                                                                                                                                                                                                                                           Об уровне правовой культуры личности свидетельствуют его знания, навыки, правовые установки, ценностные ориентиры, которые проявляю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в правильном понимании своих дей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2) в умении применять на практике и правильно толковать нормы пр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3) в точном исполнении им предписаний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Цель данной работы заключается в разработке новых, более интересных, более действенных с точки зрения педагогики и психологии, интерактивных методов, чтобы они включали в себя разные  психофизиологические особенности ребят и давали максимальный результат в воспитательном процессе. На эффективность правового воспитания влияет разнообразие форм проведения  и участие в них самих реб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Интерактивные методики предусматривают моделирование жизненных ситуаций через ролевые игры, коллективное решение проблем.  Позволяют ребятам самим решать трудные проблемы, а не просто быть наблюдателя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rPr>
        <w:t>Интерактив создает потенциально большую возможность переноса знаний и опыта из воображаемой ситуации в реальную. В нем активно рационально сочетаются теоретические знания и практическое применение  для решения конкретных проблем. Как показывает опыт дети  и подростки  подобные мероприятия воспринимают с большим интересом,  т.к. такая деятельность дает им  возможность для самовыражения, а следовательно для направленного поиска противостояния негативному воздействию социу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амой общей задачей воспитателя – использующего в своей работе интерактивные технологии является фасилимитация ( поддержка, облегчение ) – направление и помощь процессу обмена информ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явление многообразия точек з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ращение к личному опыту учас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единение теории и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заимообогащение опыта учас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легчение восприятия, усвоения, взаимопонимания учас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поощрение творчества участник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спитатель для эффективного использования интерактивных методов доложен  планировать свою рабо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пользовать такие методы, которые адекватны возрасту ребят и их опы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итывать темп работы каждого подростка и его способ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а одном занятии использовать один-два (максимум) интерактивных метода, а не их калейдоско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лагать для обсуждения или для решения проблемы актуальные для их возраста правовые ситуации, с которыми они встречаются или могут столкнуться в жиз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ля осуществления контроля над ходом процесса воспитатель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убоко изучить материал; в том числе дополнительный, напри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азличные нормативные акты, документы, методическую литерату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щательно планировать и разрабатывать содержание и ход зан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пределять хронометраж, роли участников, подготовить вопросы и возможные ответы, выработать критерии оценки эффективности зан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Организация воспит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Для организации воспитательного процесса характерны следующие   концептуальные пози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формация должна усваиваться не в пассивном режиме, а в активном, с использованием  проблемных ситуаций, интерактивных цик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терактивное общение способствует умственному развит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При наличии обратной связи отправитель и получатель информации меняются коммуникативными ролями. Изначальный получатель  становится отправителем и проходит через все этапы процесса обмена информацией для передачи своего отклика начальному отпра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ратная связь увеличивает шансы  на эффективный обмен информацией, позволяя обеим сторонам устранять помех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троль знаний должен предполагать умение применять полученные знания на практике в реальных услов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Содержание воспит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одержание правовой культуры общества необходимо освоить каждому растущему и развивающемуся индивиду, поскольку от набора реальных жизненных ситуаций, в которые он включен, во многом зависит и его дальнейшее развитие в социуме. В дальнейшем индивид встает перед необходимостью принятия и освоения конкретных норм в зависимости от  необходимости удовлетворения его конкретных потребностей. При возникновении трудностей в применении норм закона, он может обратиться за помощью к специалистам, а также самостоятельно изучать правовые акты. При этом следует выделять эгоистическую потребность, связанную с желанием личности пользоваться  предоставленными юридическими актами правами, но не выполнять предписываемые ими обязанности, и социально – значимую потребность, ориентирующую на умелое сочетание того и другого. Формирование  правовой культуры определяется не объемом знаний, а ценностью поведения, которое соответствует правовым норм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Современное общество ставит перед учителями, воспитателями задачу                                                                                                                                                                          подготовки молодого поколения способ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иентироваться в меняющейся жизненной ситуации, самостоятельно приобретая  необходимые знания, применяя их на практике для решения возникающих проблем, чтобы на протяжении всей жизни иметь возможность найти в ней свое ме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амостоятельно критически мыслить, видеть возникающие проблемы и искать пути рационального их решения, используя современные технологии; четко осознавать, где и каким образом приобретенные ими знания могут быть примен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быть коммуникабельными, контактными в различных социальных группах, уметь работать сообща в различных ситуациях, предотвращая или умело выходя из любых конфликтных ситу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се эти задачи могут быть реализованы в условиях активной деятельности ребят при использовании воспитателем интерактивных методов и приемов в воспит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Методы, формы и средства воспитатель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ществует множество приемов и средств в воспитательной работе. На занятиях по правовой тематике я использ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сформулированные в соответствии с возрастными, психологическими и интеллектуальными возможностями ребят проблемные задания, которые вызывают интерес к теме занятия, активизируют их деятельность.             (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абота над проблемным заданием есть первый этап самостоятельной умственной деятельности подростка. Ребенок должен увидеть противоречие между известными ему сведениями и новыми фактами, явлениями, для объяснения которых прежних знаний недостаточно. Это противоречие - движущая сила творческого усвоения знаний. Работа учащихся над проблемой, обсуждение ее друг с другом является более ценной, чем само решение, т.к. в процессе работы дети испытываю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ъем эмоционального и интеллектуального состоя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веренность в себе и своих талан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амодостаточность или неудовлетворенность собой нынеш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ознают необходимость дальнейшего самообразования самоусовершенств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Ценность занятий, на которых решаются проблемные вопросы – в активной позиции подростка, в предоставлении ему реального права выбора, в формировании уверенности, что каждый его шаг значим для общего 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Право есть искусство добра и справедливости», поэтому правовое воспитание невозможно  без воспитания нравственных качеств челове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На дошкольном уровне и на первых ступенях начальной школы дети приобретают  навыки того, как выражать себя, общаться между собой, заботиться друг о друге. Уже в этом возрасте ребятам необходимо давать правовые знания, учить их навыкам применения правовых знаний на прак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Трудно переоценить значение рассказов. Маленькие дети могут извлекать уроки из рассказов, делать для себя  выводы и очень хорошо запоминать их, если они ассоциируются с персонажем из хорошо рассказанной сказ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спользование в работе творческих заданий: придумать правовой конец сказки, помогает ребятам прийти к такому выводу, что поступать  по закону  наиболее правильное  решение. (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Читая или показывая книги с картинками, необходимо обращать внимание детей на хорошие дела и поступки, о которых в них рассказывается.                                                                                                                                                                                                             -  Игра едва ли не единственный вид деятельности, направленный на развитие не отдельных способностей ( умений и навыков), а на развитие способностей к творчеству в целом. Ролевые игры рекомендуется использовать в правовом воспитании, т.к. они стимулируют активность молодежи; помогают им осваивать социально-правовые роли, выступая в нетипичных для них образах   ( прокурор, инспектор, свидетель,  продавец и т. д. Игра – это условная деятельность ,  требующая нормативного поведения, предписанного правилами,  В ее процессе создаются модели  правомерного правового поведения. ( 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С ребятами старшей группы предпочтительно проигрывать типичные ситуации из жизни представителя какой- либо профессии. Группа  подбирает каждому наиболее конструктивный выход из ситуации со своей точки зрения. Однако мнение группы не всегда устраивает конкретного участника ролевой игры, тренера. Результаты этих занятий обсуждаются в группе. (приложение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ллюстративные игры – применяются  с целью  детального  разъяснения правовых  явлений, понятий. (приложение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дним из необходимых компонентов профилактической работы по предупреждению правонарушений и  преступлений является формирование правовой культуры подростков. Основу ее составляют такие важнейшие характеристики как знание своих прав и обязанностей, осознание последствий в случае правонарушений, чувство собственного достоинства и уважения окружающих, миролюбие, терпим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Большой интерес у молодежи вызывают дискуссионные мет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ебаты – это система  формализованных дискуссий на различные 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ебаты развивают логическое и критическое мышление, навык в организации своих мыслей; навыков устной речи: эмпатию и терпимость к различным взглядам; уверенность в себе; способность концентрироваться на сути проблемы; развивают стиль публичного выступ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уществует много методов работы с дискуссионными проблем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К их числу относятся: « Круглый стол» - беседа в которой  на равных участвуют все участники  группы ( 5 – 6 чел.), остальные слушают, задают вопросы. (приложение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 своей работе я использовала метод медиации. Ребятам разрешается решить правовой конфликт мирным путем с участием  нейтрального посредника – медиатора. (приложение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Определенной популярностью пользуется так называемая методика « мозгового штурма», которая применима в том случае, когда для разрешения проблемы необходимо предложить как можно больше вариантов ее разреш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Вот некоторые правила проведения « мозгового штур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необходимо четко сформулировать проблему для обсуждения, напри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Что нужно сделать для того, чтобы снизить распространение табакокурения среди молоде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 подготовить лист ватмана, фломастер для записи предложений по решению пробле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необходимо выбрать ведущего для проведения « мозгового шту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каждый может свободно высказывать любые предложения, в том числе смешные и фантастичные, нельзя критиковать и комментировать предложения, участники высказываются по очереди, кратко и чет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се предложения записываются на бумаг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мозговой штурм» нельзя проводить более 10-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а втором этапе «мозгового штурма»  группой « аналитиков»обсуждаются выдвинутые решения, объединяются сходные идеи, отбираются те, которые носят реалистичный характер. (приложение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е менее популярная форма диалога « Аквариум» - ребятам предлагают обсудить проблему  «перед лицом общественности». Малая группа выбирает того, кому она может доверить вести тот или иной диалог по проблеме. Это могут быть несколько желающих. Все остальные ребята выступают в роли зрителей. Отсюда и название « Аквари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Этот организационный прием дает возможность тем ребятам, которые коммуникативные сразу включаться в работу группы, а те, кто более застенчив, посмотреть, как они реагируют на чужую мысль; как улаживают назревающий конфликт; как аргументируют свою мысл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осле обсуждения проблемной ситуации малой группой можно предложить представителям «общественности» тоже высказать свой взгляд на данную проблему. Эта форма групповой работы очень подходит для работы  впервые  дни заезда детей, т. к. на лечение к нам  в реабилитационный центр приезжают ребята из разных школ, подчас незнакомых друг другу, она помогает преодолеть закомплексованность  детей впервые дни знакомства, выявить лидеров группы, на которых можно опираться в своей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Групповая работа предполагает, что в ситуации делового общения и сотрудничества происходит раскрытие и саморазвитие личности, осознанное использование правовых знаний, их самооценка, повышается объективность в оценке себя и друг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зультативность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недрение и апробация интерактивных  методов работы проводилась в течение нескольких лет. По результатам мониторинга прослеживается стойкая положительная динамика правовых знаний детей, повышение мотивированности подростков, стимулирование их познавательной активности и творчества, всестороннее раскрытие и развитие способностей. Ребята смогли убедиться в практической значимости правовых знаний, их необходимости и полезности для каждого человека. Подростки уже к середине заезда становятся более общительными друг с другом, пытаются  выявлять причины разногласий между собой и устранять их «мирным путем», не давая им, перерасти в конфликт. В общении стараются не употреблять нецензурные слова, при обращении друг к другу – прозвища, становятся более терпимыми к требованиям взрослых, с пониманием реагируют на замеч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рактическую направленность по теме  «Потребительское право» я наблюдаю, когда ребята совершают покупки в магазине, всегда интересуются ценой, свежестью покупаемого товара, получая продукт, смотрят на дату его изготовления,  большая  часть детей берут чек, проверяют сдачу. Были случаи, когда ребята возвращали товар по причине испорченности упаковки или истекшего срока год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оказатели динамики знаний детей с ОВЗ по потребительскому праву      за период 2010 – 2012 г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о позволяет сделать вывод, что использование интерактивных методов работы является эффективным способом формирования правовой культуры детей с нарушением опорно-двигательного аппарата, обеспечивает более продуктивную коррекционную работу по исправлению сложившихся не правовых стереотипов по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спользование интерактивных методов в гражданско-правовом  воспитании позволяет сформировать у подростков интерес к изучению основ правовых знаний, потребность активному следованию правомерному поведению при социальном взаимодействии, а также расширить словарный запас и повысить речевую компетен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ебята смогли убедиться в практической значимости правовых знаний, их необходимости и полезности для каждого человека. Основное содержание мероприятий предполагало включенность подростков в определенные ситуации, в которых необходимо найти разрешение проблемы. Эта деятельность способствует прогрессивному движению воспитанников в общ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иблиографический спис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Алешина Е.А. Формирование правовой культуры в процессе юридического образования и воспитания. Философия права 2008 N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2. Арсенина Е.Н. « Авторские сценарии внеклассных мероприятий в начальной школе. М. « Глобус». 220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3  Вербитский А.А, Борисова Н.В, Методические рекомендации по проведению деловых игр, М., 90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4.А.Лопатина, М. Скребцова  Права подростков в рассказах, рисунках и вопросах.  Амрита- Русь 2011. 1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5. Мавлютова Е.А. Кафедра учителей обществознания и права: концепция, методики, инновации/ авт.-сост. Е.А. Мавлютова.  – Волгоград: Учитель,2009.-190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6. МавлютинаЕ.А. Основы правовых знаний. 8-11 клас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нтерактивные методы преподавания права: конспекты уро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Авт.-сост. Е.А. Мавлютова.-Волгоград: Учитель,2009.- 190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7.Молчанов А.А. Правовая культура в социальной жизни: вопросы методологии// Правоведение.1991 N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8.  Пидкасистый П И. « Технология игры в обучении» - М.: Просвещение, 19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9. Поляков С.А. Знание своих прав позволяет чувствовать себя увереннее… Практическое применение школьниками правовых зна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0. Сластенин В. А., Исаев И. Ф., Шиянов Е.Н. Общая педагогика.- М.: Владос,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1. « Учительская газета» №52 от 23 декабря 2003г. ст. Знания, умения, навыки. Обязанности и ответ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12. Т.А. Харитончик Правовое воспитание . Организация работы с педагогами, детьми и родителями. Волгоград  Издательство « Учитель». </w:t>
      </w:r>
    </w:p>
    <w:p>
      <w:pPr>
        <w:pStyle w:val="Normal"/>
        <w:spacing w:before="0" w:after="200"/>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07:00Z</dcterms:created>
  <dc:creator>Жанна</dc:creator>
  <dc:description/>
  <dc:language>en-US</dc:language>
  <cp:lastModifiedBy>Жанна</cp:lastModifiedBy>
  <dcterms:modified xsi:type="dcterms:W3CDTF">2014-12-17T11:07:00Z</dcterms:modified>
  <cp:revision>2</cp:revision>
  <dc:subject/>
  <dc:title/>
</cp:coreProperties>
</file>