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ГБУ «Реабилитационный центр для детей и подро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 ограниченными возмож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бобщение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ема:«Развитие мелкой моторики и основ познавательной деятельности у детей с ограниченными возможностями методом творческой реабилитации с целью их дальнейшей социализации и интеграции в об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Автор: социальный педагог И. Н. Гонча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еселая Лопань, 2013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формация об опыте   …………………………………. 3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ехнология опыта…………………………………………7 -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езультативность опыта………………………………… 14 -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Библиографический список………………………………18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ложение к опы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дел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формация об опы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словия возникновения и становления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ема опыта: «Развитие мелкой моторики и основ познавательной деятельности у детей с ограниченными возможностями методом творческой реабилитации с целью их дальнейшей социализации и интеграции в об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словия возникновения и становления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Я работаю в ОГБУ «Реабилитационный центр для детей и подростков с ограниченными возможностями» с 2006 года. Началом своей деятельности выбрала творческую реабилитацию детей и продолжаю совершенствовать и развивать методы работы в данном направлении, используя различные педагогические средства: пение, чтение потешек, игры с песком и тестом, аппликацию, рисование, лепку. Направленность всех занятий носит развивающий характер. В начале, это были просто обыкновенные манипуляции с кусочками теста. Затем было замечено, что те дети, которые проходят курс реабилитации с включением занятий по тестопластике становятся спокойнее, у них появляется потребность к творческому самовыражению, они начинают лучше мыслить, общаться, становятся более уверенными в себе. Возраст детей, посещающих занятия был примерно от 7 до 16 лет. Затем мы попробовали ввести игры с тестом для малышей от 2 до 3 лет. И это дало свои положительные результаты. Дети научились играть самостоятельно, улучшились показатели мелкой моторики и коммуникативные навыки.  Впоследствии были разработаны игры с песком, бумагой, красками, что очень понравилось малы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 первый план сегодня выходят проблемы социальной адаптации детей с ограниченными возможностями. Главной ее задачей становится приспособление ребенка с ограниченными возможностями к жизни, активизация резервных и компенсаторных способностей и конечной целью выступает интеграция их в общество здоровы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огласно В. Вичеву под социальной адаптацией понимается возможность привести индивидуальное сознание в соответствие с нормами и принципами, господствующими в социальной группе. По существу – это обучение общению. Таким образом, общение является главным инструментом социальной адаптации. Общение – один из основных факторов психологического развития человека. У детей с ограниченными возможностями здоровья, как правило, наблюдается вторичнаяаутизация или нарушение 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Л. С. Выготский заметил: «Всякий телесный недостаток – будь то слепота, глухота, паралич или умственная отсталость – вызывает как бы социальный вывих. Такой ребенок с первых дней рождения, как только замечается в нем этот недостаток, даже в собственной семье приобретает особую социальную позицию. Специфическими условиями развития и отклонения личности чаще всего является неправильное воспитание, ограничение деятельности и 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Формирование коммуникативных навыков через творческую игру, развитие мелкой моторики и бытовых навыков составляет важнейшее звено в развитии ребенка, его адаптации в общ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чему для работы с детьми с ограниченными возможностями был выбран комплексный метод, соединяющий в себе элементы творческой и физической реабил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овременные исследования педагогов и психологов говорят, что творческое начало есть в каждом человеке вне зависимости от возраста, деятельности, врожденных способностей. Существует непрерывный «континиум талантливости» - от крупных и ярких талантов до скромных и малозаметных. Одна из основных идей теории психологической природы творчества и воображения русского и советского психолога Л. С. Выготского связана с утверждением творческого характера деятельности человека. «Зародыши творческого воображения, - пишет Л. С. Выготский, - проявляются в играх животных. Что говорить о детях! Игра – это не просто воспоминание о пережитых впечатлениях, но творческая их переработка, создание новой ре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ворческий потенциал находится под большим влиянием среды – условий домашнего воспитания, обучения общественной системы. Но его необходимо развивать. А развивается он в результате стремления и потребности, которые при помощи органов чувств и мышления переходят в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ажным моментом в реабилитации детей является создание мотивации. Для этого используются различные развивающие творчество игры с тестом, песком, бумагой, лепка, аппликация и рис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сходя из психологических особенностей детей с ограниченными возможностями, через творческое воспитание рождается мотивация, в результате стимулируется процесс развития, что влияет на расширение кругозора, усвоение культурных, духовных и нравственных ценностей, в итоге формируется личность и происходит социальная адап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еальным воплощением этого метода являются различные творческие выставки детских работ на уровне центра, области и международном уровне,которые помогают осуществить творческое самовыражение и формируют мотивацию к дальнейше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Творчество выступает при этом целью и средством мое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Актуальность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настоящее время все более актуальной становится проблема социализации и интеграции в общество здоровых сверстников детей с ограниченными возможностями. Им необходимо адаптироваться к жизни. И происходит это не только благодаря одним медицинским средствам. Важным звеном реабилитации является психолого – педагогическое воздействие и именно творческая реабилитация. В результате ее применения обеспечивается освоение навыков мелкой моторики, расширение двигательного опыта, бытовых навыков, расширяется кругозор, круг общения, что означает рост масштабов микросоциальной среды, которые оказывают на ребенка положительное влияние. Творческая реабилитация позволяет малышам утверждать себя как личности, дает возможность постигать социальные нормы и ценности, ориентироваться в ближайшем социальном окружении, усваивать правила общения в целом. Все это способствует формированию у детей – инвалидов психологической независимости, уверенности в своих возможностях, преодолению комплекса неполноц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едущая педагогическая идея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едущая педагогическая идея опыта заключается в создании единой педагогической творческой среды, необходимой для адаптации детей с ограниченными возможностями здоровья к жизни в семье, с целью их дальнейшей социализации и интеграции в об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лительность работы над опы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Работа над опытом велась с детьми - инвалидами в течение пяти  лет: с 2008 по 2013 г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иапазон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Диапазон работы представлен авторской  системой  педагогической  работы с детьми – инвалидами и охватывает возраст от 2 до 12 л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еоретическая база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связи с тем, что в последние годы значительно увеличилось количество детей с двигательной патологией и ДЦП, изменился процесс познания детьми окружающего мира, овладение знаниями, двигательными умениями и навыками. Включение детей в социум затруднилось и требует специальных всесторонних изучений, организации и проведения комплексной коррекционной и социально – педагогической работы в сочетании с лечебными мероприятиями, включающими коррекцию речевых, двигательных нарушений, развитие познавательной деятельности через систему творческой реабил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зарубежной и отечественной литературе указывается на необходимость проведения специальной коррекционной работы с детьми с церебральным параличом. В работах Л.А.Даниловой, И.И.Мамайчук, Н.В.Симоновой, С.Г.Шевченко, Р. Д. Тригер, В.П.Малыхиной,  В.В. Воронковой  и др. раскрыты основные направления коррекционной работы с детьми с легкими двигательными нарушениями. Описаны ряд приемов коррекционной работы, учитывающих психофизические особенности детей данной категории, но детям с тяжелыми двигательными нарушениями на фоне ЗППР ранее не оказывалась коррекционная помощь. До середины 90-х годов их не принимали в ДОУ и средние учебные заведения.  В последние годы, в соответствие с Законом «Об образовании» РФ, Женевской конвенцией о правах ребенка (ст. 5) , конституцией РФ (ст. 43), Статьей 7 федерального закона РФ об основных правах ребенка и законом РФ от 24.01.95г. назрела необходимость совершенствования коррекционно – развивающего обучения и определилась научная новизна и практическая значимость данного исследования – творческой реабилитации детей с ограниченными возмож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еоретическую базу опыта составили основополагающие идеи венгерского педагога и врача А. Пето (1893 – 1967). В его идеях отражены принципы, как нельзя лучше вписывающиеся в процесс воспитания и развития ребенка с тяжелыми двигательными нарушениями и проблемами становления личности: раннее и систематичное начало коррекционно – педагогической работы, ведущая роль родителей в этой реабилитации, создание мотивации в педагогическом процессе, иготерапия и  игропедагогика, формирование социально – значимых потребностей у ребенка и стимулирование его к  активному их удовлетворению и другие. Педагог помогает родителям узнать эти потребности и постараться их удовлетворить с пользой для развития ребенка и формирования у него положительной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 малую роль сыграли ссылки на идеи лечебного педагога Томаса И. Вейса о необходимости мотивировать ребенка с ограниченными возможностями здоровья к саморазвитию. В их основе лежит принцип, который опробирован в Европейской нейропсихологической лаборатории «EPSYNEL» и он показывает, насколько радостней и эффективней проходит для детей курс нейрокинезотерапии или творческой реабилитации, когда родители и специалисты, совместными усилиями создают такое окружение, такую атмосферу, в которой ребенок может обрести и дифференцировать себя как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ыдающиеся ученые – педагоги Коменнский, Руссо, Песталоцци не раз указывали, что принципы воспитания и развития выводятся из природы ребенка, его потребностей и побуждений. Эту идею воплотила в жизнь итальянский педагог и  врач М. Монтессори. В данном опыте работы мы опирались на ее рекомендации, что основная роль творческой реабилитации – активизировать силы ребенка в борьбе с недугом, пробудить в нем радость творческого бытия, помочь родителям понять и принять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иск путей психолого – педагогического сопровождения детей с ограниченными возможностями здоровья продолжает оставаться актуальной проблемой социальной педагогики. Несмотря на широкий спектр имеющихся на настоящий момент методик и приемов коррекции отклонений в развитии детей с ДЦП, данные разработки позволяют решать задачи воспитания и развития с соблюдением принципа от простого к сложному, отработать навыки программирования и контроля за своей деятельностью, навыкисаморегуляции и многие другие полезные компенсации, и кроме того, полученный ребенком наглядный результат может оказать влияние на эмоциональное состояние ребенка и его родителей, вселить уверенность в эффективность занятий, развить интерес к творче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овизна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овизна опыта состоит в создании системы адаптационных методов и приемов, имеющих творческую направленность и помогающих детям с ограниченными возможностями здоровья социализироваться и интегрировать в здоровую социальную сре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дел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ехнология описания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одержание  реабилитации  предусматривает реализацию  индивидуальных  социально-педагогических программ, разработанных  для проведения занятий по подготовке детей к жизни в семье и общест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реди средств психолого – педагогической поддержки детей с ограниченными возможностями особое место занимает творческая реабилитация. Эта форма социальной работы способствует всестороннему развитию личности, привитию художественного вкуса, чувства прекрасного, пространственного воображения. И не последним является развитие мышления, стимуляция познава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ети, занимающиеся по программам творческой реабилитации, «особые» дети. Они имеют такие диагнозы, как ДЦП, миопатия, задержка психического  и речевого развития. Среди них есть такие, которые нигде не обучались, не приучены к общению в семье и обществе. Как правило, такие дети имеют трудности с развитием мелкой моторики, бытовых навыков (умываться, одеваться, принимать пищу), полностью или частично отсутствует развитие познавательной деятельности, речь, некоторые дети даже не понимают инструкцию педагога и родителей. И поэтому важно, чтобы в процессе творческой реабилитации внутренний мир таких детей, доселе скрытый, недостаточно понятый и непредсказуемый, приоткрыл свою завесу тай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ногие разработки построены на средствах тестопластики и в своей основе имеют элементы приемов лепки. Все чаще на семинарах и конференциях задается такой вопрос: «Почему именно соленое т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ело в том, что соленое тесто – это экологически чистый материал, легко готовится, его можно раскрасить в самые разнообразные цвета. Трудно себе представить какую огромную пользу приносит этот труд. Развивается фантазия, моторика пальчиков. Массируются активные точки рук, благодаря чему улучшается работа всех органов ребенка. Его самочувствие. К тому же соленое тесто несет в себе массу положительной энер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леное тесто стимулирует сенсорные ощущения, его можно растягивать в различных направлениях, расплющивать, отщипывать. Дети с заболеваниями ЦНС и опорно – двигательного аппарата очень легко справляются с ним. Здесь не надо прилагать особых усилий, чтобы размять тесто, а разминание – это подготовительный этап формирования ладонного захвата, развития ловкости пальцев и их подвиж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ш контингент детей имеет самые разнообразные нарушения двигательных функций (в частности мелкой моторики) и развития когнитивной сферы: зрительно  - пространственных представлений, сенсорного недоразвития, нарушения речи, эмоциональные нарушения. Многие дети не могут планировать свою деятельность, выполнять инструкцию педагога и осуществлять контроль за своей работой. Поэтому от педагога требуется максимум терпения и высокая компетенция в вопросах педагогики и псих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 самого начала практики лепки мы делали акцент только на развитии мелкой моторики и совершенно упускали из вида развитие когнитивной сферы. За пять лет работы можно понять, что нельзя втиснуть эту процедуру и увлекательное занятие в рамки только формирования технических приемов формирования захватов: ладонного, пинцетного, щепотного, скатыванию только шариков, колбасок, жгутиков, пластинок и так далее. Хотя освоение этих приемов – важная часть практики. Поэтому для развития когнитивной сферы у детей с задержкой психического развития были введены занятия – игры, что помогло разнообразить деятельность и стимулировало развитие речи, памяти  и вним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еред началом лепки дети слушали сказку, рассматривали героев, образцы поделок, а затем включались в игру, где шарики, колбаски и жгутики выполняли роль персонажей и обучали умению программировать свою деятельность через развитие внутренней ре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пример, дети с ЗППР Коля Н., Илья М., Алина Т.,Яна К., совершенно не понимали инструкцию педагога, в начале занятий просто сидели и бессмысленно рассматривали картинки, боясь прикоснуться к материалу. Но через пару недель уже ловко раскатывали тесто, отщипывали кусочки, а через год уже «кормили» кукол «испеченным» пирож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ботая с соленым тестом, дети получают еще и сенсорную стимуляцию. Богатая палитра ощущений при замесе теста, при его раскатывании, раскрашивании позволяет развивать интеллектуальную сф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аженный комплекс воздействий стимулирует деятельность органов чувств, отражающих действительность. Глаза, уши, нос, кожа воспринимают ощущения, идущие от соприкосновения с материалом. Речь педагога, сюжет и образы предметов, которые создает ребенок, работа мышц и положение различных частей тела через рецепторы  преобразуют ощущения в нервные импульсы, которые по проводящим путям поступают в головной мозг, обрабатываются там и формируют отдельные ощущения, на основе которых складывается целостный образ восприятия предметов, который сопоставляется с эталонами памяти, в результате чего происходит опознание предметов, накопление новой информации и опыта, появляется мыслительная деятельность, осмысление и внимание. И как следствие, формируются навыки приема и понимания информации, на основе которых будет развиваться интелл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доровый ребенок с радостью усваивает любую информацию, приобретает новые навыки без дополнительной мотивации. Детей с тяжелой степенью ДЦП лучше не нагружать раньше срока лишними знаниями, а гораздо лучше помочь им освоиться в том жизненном пространстве, которое их окруж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у с тестом для лепки, сочетающуюся с пальчиковыми играми обучением назвать сложно. Это веселое, увлекательное и полезное занятие. Оно включает в деятельность ум ребенка, который находится «на кончиках пальцев» (В. А. Сухомлинский)  и позволяет маленькому человечку все потрогать, все взять в руки. Так он учится различать тепло и холод, твердость и мягкость, тяжесть, размер и форму предметов. О свойствах окружающих его вещей ребенок узнает,  сравнивая то, что видит, с ощущениями, которые получает от своих р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витие интеллекта напрямую связано с развитием мелкой моторики. Рука имеет большое «представительство»  в коре головного мозга, поэтому именно развитию кисти принадлежит важная роль формирования познава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ловесная речь ребенка начинается, когда движения его пальчиков достигают достаточной точности. Ручки как бы подготавливают почву для последующего развития речи и началу мыслительной деятельности. Кроме того, целью занятий по развитию ловкости и точности пальцев рук является  формирование взаимосвязи между полушариями головного мозга и синхронизация их работы. В правом полушарии возникают различные образы предметов и явлений, а в левом они вербализуются, находя словесное выражение.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обенно детям нравятся упражнения, сопровождающиеся стихами и потешками, напеванием песенок. Это своеобразный темп и ритм настраивает детей на  дальнейшее формирование мелкой моторики, стимулирует развитие речедвигательных центров и поднимает настро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пример, Коля М., сначала писал в крупных клетках, со временем перешел на более мелкие, почерк стал более разборчивым. У Кати Л. и Дианы Х. улучшился щепотнойзахват и возросла ловкость пальцев, они стали применять в своей работе инструменты. А поначалу просто держали в руках кусочек теста. Петя В. с тяжелым диагнозом, не реагировал на инструкцию педагога, настроение у него было мрачное, он не проявлял интереса к занятиям, скучал. При введении пальчиковых игр и работы по программам творческой реабилитации стал выполнять шагающие движения пальцами, сопровождая их звукоподражательными действиями и улыб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тихи, потешки и песенки в соединении с лепкой из соленого теста помогают развивать не только речь, но и внимание и память детей, обучают счету, обобщению понятий, знакомят с окружающим ми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пример, Саша Б., Никита П., Дима Ю., Даниил З. с диагнозом ЗППР на фоне легкой степени ДЦП не могли освоить игру. Уже на 4 -5 занятии повторяли за педагогом ритмические потешки, играли с мячиком – ежиком, делали бутерброды из теста, устраивали чаепитие для кукол, словом, адаптировались в бы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Однако не все дети с первого раза способны осуществлять подобные действия, поэтому требуется максимум терпения и тяжелая рутинная работа по развитию и воспитанию творче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рганизация творческой реабил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 первом этапе реабилитации проводится по специальным методикам первичное обсле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 следующем этапе по результатам первичного обследования   составляются индивидуальные программы реабил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Затем проводится работа по программам реабил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ходе работы с ребенком проводится промежуточная диагностика с целью корректировки (если есть необходимость) индивидуального маршру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заключение курса реабилитации специалист проводит итоговое обследование с написанием рекомендаций для специалистов и родителей по дальнейшей работе с ребенком в постреабилитационн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ариативность содержания развивающих  занятий позволяет максимально реализовать  потенциальные возможности   развития каждого ребенка. Работа по подготовке детей – инвалидов   к жизни в семье основана на следующих принцип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Комплексность (предусматривает согласованное взаимодействие всех специалистов, работающих с данной категорией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Дифференцированность (требует дифференциации целей, задач и планируемых результатов с учетом возрастных особенностей детей, в соответствии с их физическими возможностями и умственными способ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 xml:space="preserve">Многоаспектность (предусматривает сочетание различных направлений целевой профилактической деятельности ребенка индивиду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одержание творческой  реабил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ворческая реабилитация учитывает возраст ребенка не только календарный, но и психологический по факту, который имеется в данную минуту, ведущий вид деятельности, а также те проблемы и трудности в адаптации к самостоятельным движениям, к общению в микросоциальной группе, трудности  к самовыражению и самоутвержд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етоды,  приемы  и средства социально-педагогической  работы, их оптимальный выбор в соответствии с поставленными целями, возрастными и физическими особенностями детей, технология их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дивидуальная  социально- педагогическая   программа  реализуется в рамках занятия.  Индивидуальная программа предполагает включение нескольких видов деятельности для  проведения занятий по подготовке к жизни в семье и обществе. В процессе развивающих занятий ребенок получает необходимую ему дозированную педагогическую  помощь. Напри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Если у ребенка наблюдается только недоразвитие мелкой моторики при сохранности интеллекта, то мы работаем по следующей программе: Пальчиковые игры, гимнастика, массаж (приложение1); освоение основных приемов лепки из соленого теста (приложение 2); работа по программе «Сказка» (приложение 3); «Развитие мелкой моторики» (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Если у ребенка проблемы с мелкой моторикой и наблюдается ЗППР, мы работаем по  программе «Развитие мелкой моторики и основ познавательной деятельности средствами тестопластики у детей с тяжелой степенью ДЦП» (приложение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Если у ребенка наблюдается отсутствие понимания инструкции педагога и родителей, эмоциональные и двигательные проблемы, мы работаем по программам «Веселые нотки» (приложение 6) и «Хоровод» (приложение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аким образом,  педагог  добивается обеспечения определенной степени развития адаптации ребенка к жизни в семье и обществе в процессе творческой реабилитации.  Появляется возможность   вовлекать детей в различные виды деятельности, которые могут встречаться в быту: приготовление пищи, мытье посуды, умывание и чистка зубов, застегивание пуговиц, умение пользоваться телефоном, утюгом и другими предметами. Социальный педагог выявляет области улучшения различных показателей у детей с нарушениями в развитии и разрабатывает индивидуальные корректирующие программы  по продвижению каждого ребенка от неумения к умению, приспосабливая его к постоянно меняющимся ситуац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араллельно творческой реабилитации идет физическая или двигательная реабилитация. Ребенок, имеющий проблемы с бытовой адаптацией, не умеющий самостоятельно принимать пищу, одеваться и раздеваться, пользоваться бытовыми приборами, испытывающий трудности в осуществлении физических движений, также получает необходимую коррекционно – развивающую помощь в виде творческих заданий. Напри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 xml:space="preserve">Занятие, на закрепление и обобщение ранее изученного двигательного опыта, активная работа, творч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Занятия-игры по освоению бытовых навыков (лепка, игры с бытовыми приб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Музыкальные занятия по развитию мелкой мотор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соответствии с поставленными целями и задачами в рамках представляемого опыта используются разнообразные методы, приемы и средства, направленные  на подготовку детей с ограничениями в здоровье к жизни в семье и общ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етоды, приемы и средства творческой реабилитации детей с 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витие мелкой мотор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Тяжелая степень ДЦП ребенка зачастую выключает из работы мелкую моторику. Из-за спастики руки не получают необходимых движений. От этого страдает развитие центров коры головного мозга и, как следствие, задержка формирования познавательной деятельности и адаптации к меняющимся условиям жизни в сем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Чтобы дать ребенку достаточное развитие, необходимо включить в работу мелкие мышцы рук, сопровождая сенсорными ощущениями, слуховым и двигательным восприят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Для развития мелкой моторики использовались специальные упражнения с мячиком – ежиком, массаж ладоней и пальцев природными материалами (фасоль, горох, шишки, различные крупы, лепка из соленого теста, игры с водой(см.Приложение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Все занятия сопровождались стихами и потешками, пением веселых песенок из русского фольклора, что способствовало активизации речевых, мыслительных центров коры головного мозга и давало положительную динам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Движения с музыкальным сопровождением оказывали помощь в формировании временной ориентировки, способности уложить свои знания во времени в соответствии с различным метрическим рисунком музыкального произведения, слышать ритм и воссоздавать его, развивать координацию движений, правильный темп речи, ритм дыхания, музыкальный слух и пам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Формирование бытовых навы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ети с ДЦП испытывают особые трудности при овладении навыками самообслуживания (умением самостоятельно есть, одеваться и раздеваться, общегигиеническими навы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рушение двигательного и психического развития при ДЦП снижает мотивацию к овладению бытовыми навыками, социально- бытовую ориент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 формировании таких умений и навыков учитывались нарушения у детей общей моторики и функциональных нарушений кисти и пальцев рук, речи, познавательной деятельности, в частности зрительно – пространственных предста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се бытовые умения и навыки формировались с помощью специально – разработанных упражнений и развивающих игр: «Хозяюшка», «Доктор Айболит», «Строитель» и другие  (см. Приложение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новные задачи при формировании бытовых навы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w:t>
        <w:tab/>
        <w:t>Формирование зрительно – моторной координ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w:t>
        <w:tab/>
        <w:t>Обучение гигиеническим навыкам самообслу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w:t>
        <w:tab/>
        <w:t>Овладение навыками действий с различными предметами обихода(открывать – закрывать дверь, пользоваться дверной ручкой, ключом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w:t>
        <w:tab/>
        <w:t>Формирование мотивации к самостоятельной деятельности (поощ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Запоминание алгоритма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бучая ребенка ориентироваться в бытовом пространстве, правилам поведения в семье, необходимо прививать умения совершать действие в определенной последовательности, начиная от самых простых (засучить рукава, смочить руки водой, потереть ладони) и заканчивая усложнением требований: открыть – закрыть кран, умыться, вытереться, причесаться, готовить обед, оказать себе первую медицинскую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ся последовательность (алгоритм действий) отрабатывается с помощью специальных развивающих игр (см. Приложение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новной задачей является тренировка памяти через систему движений и ощу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еобладающие виды деятельности в рамках авторской                                   коррекционно-педагогической  системы по творческой реабилитации детей с ограниченными возмож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Игровая  -  ведущая деятельность у дошкольников, именно через игру эффективно реализуются и познавательная, и продуктивная деятельность. Игра заключается в воспроизведении детьми действий взрослых и отношений между ними, направлена на познание окружающей действительности. В процессе игры создаются наиболее благоприятные условия для умственного, физического и речевого развития, совершенствования психических процессов, формирование личности ребёнка и его поведения. В принципе все, что делает ребенок для него игра. Даже когда он ест, купается, убирает игрушки – ребенок  играет. Поэтому единственная действенная мотивация для ребенка – это игровой процесс. Ну, а освоение отдельных навыков можно незаметно вплетать в шумную (или тихую) иг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Речевая (речедвигательная, речеслуховая, речемыслительная) - одна  из важнейших видов деятельности, ведь речь – это не только средство общения, но и орудие мышления, творчества, носитель информации, средство самопознания, саморазвития. Речевая деятельность проникает во все другие виды деятельности. В данном опыте работы представлена богатыми сокровищами русского фолькл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Учебная  - познавательная деятельность позволяет получать знания, находить способы приобретения этих знаний и применять их на практике – в конечном итоге даёт возможность корректировать речевые и мыслительные процессы. В данном опыте работы учебная деятельность формирует счет от одного до десяти и обратно, учит распределять предметы по группам, сравнивать и обобщать их, знакомит с формой предметов, развивает твор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Творческая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Смена видов деятельности способствует активизации детей, концентрирует внимание, переключаемость, повышает мобильность психики, работоспособность, снимает усталость, предупреждает утомляе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ленький ребенок очень открыт и как губка вбирает в себя все из окружающего мира. И поэтому мы, взрослые, должны с большой ответственностью подойти к тому, как наши действия, слова, поведение могут повлиять на него. Даже тембр нашего голоса и манера говорить влияют на состояние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Средства коррекционно-педагогического  воз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птимальный выбор средств коррекционно-педагогической  работы в соответствии с поставленными целями обусловлен следующим подходом: средства тесно связаны с приемами и методами и применяются в единстве с ними. В определении средств автор опыта!!! исходит из того, что к средствам относятся игры и игрушки, методические и раздаточные пособия, предметные и сюжетные картинки, литература и  технические приспособления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ля проведения занятий с детьми, у которых есть ограничения в движении, создан и оборудован кабинет, в котором имеется систематизированный материал по разде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Диагностический (см. Приложение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Демонстративный и раздаточный материалы (тематические наборы предметных и сюжетных карти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Игрушки для развития мелкой мускулатуры паль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 xml:space="preserve">Разработаны и изготовлены специальные тренажеры для детей с ограничениями в движениях кистей рук (см. Приложение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t>Папка консультаций для родителей, в которой  представлен различный материал по наиболее интересным и значимым для родителей те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дел 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езультативность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Критерием результативности опыта является положительная динамика в развитии мелкой моторики в процессе творчества (освоение основных приемов лепки), умения выполнять работу самостоятельно, участие в творческих выставках, изменение эмоционального фона в положительную сторону, овладение бытовыми навык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Показатели положительной динамики у детей с ОВЗ (ограниченными возможностями здоровья) в процессе творческой реабили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именование показателя</w:t>
        <w:tab/>
        <w:t xml:space="preserve">Динамика по степеням проявления показ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9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Освоил все приемы</w:t>
        <w:tab/>
        <w:t>Освоил часть приемов</w:t>
        <w:tab/>
        <w:t>Освоил один прием</w:t>
        <w:tab/>
        <w:t>Не освоил ни од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воение основных приемов лепк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Выполняет всю работу самостоятельно</w:t>
        <w:tab/>
        <w:t>Выполняет часть работы самостоятельно, часть с помощью педагога</w:t>
        <w:tab/>
        <w:t>Всю работу выполняет с помощью педагога</w:t>
        <w:tab/>
        <w:t>Не участвует в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мения выполнять работу самостоятельно</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Участвует в творческих выставках центра</w:t>
        <w:tab/>
        <w:t>Участвует в областных и международных выставках детского твор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частие в творческих выставках</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Работа вызывает радость</w:t>
        <w:tab/>
        <w:t>Относится к работе с безразлич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зменение эмоционального фона в положительную сторону</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 xml:space="preserve">Освоил все необходимые бытовые навыки </w:t>
        <w:tab/>
        <w:t>Освоил навык откручивания пробок</w:t>
        <w:tab/>
        <w:t>Освоил навык шнуровки</w:t>
        <w:tab/>
        <w:t>Не освоил ни одного нав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владение бытовыми навыкам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именование показателя</w:t>
        <w:tab/>
        <w:t xml:space="preserve">Динамика по степеням проявления показ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10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Освоил все приемы</w:t>
        <w:tab/>
        <w:t>Освоил часть приемов</w:t>
        <w:tab/>
        <w:t>Освоил один прием</w:t>
        <w:tab/>
        <w:t>Не освоил ни од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воение основных приемов лепк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Выполняет всю работу самостоятельно</w:t>
        <w:tab/>
        <w:t>Выполняет часть работы самостоятельно, часть с помощью педагога</w:t>
        <w:tab/>
        <w:t>Всю работу выполняет с помощью педагога</w:t>
        <w:tab/>
        <w:t>Не участвует в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мения выполнять работу самостоятельно</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Участвует в творческих выставках центра</w:t>
        <w:tab/>
        <w:t>Участвует в областных и международных выставках детского твор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частие в творческих выставках</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Работа вызывает радость</w:t>
        <w:tab/>
        <w:t>Относится к работе с безразлич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зменение эмоционального фона в положительную сторону</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 xml:space="preserve">Освоил все необходимые бытовые навыки </w:t>
        <w:tab/>
        <w:t>Освоил навык откручивания пробок</w:t>
        <w:tab/>
        <w:t>Освоил навык шнуровки</w:t>
        <w:tab/>
        <w:t>Не освоил ни одного нав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владение бытовыми навыкам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именование показателя</w:t>
        <w:tab/>
        <w:t xml:space="preserve">Динамика по степеням проявления показ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11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Освоил все приемы</w:t>
        <w:tab/>
        <w:t>Освоил часть приемов</w:t>
        <w:tab/>
        <w:t>Освоил один прием</w:t>
        <w:tab/>
        <w:t>Не освоил ни од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воение основных приемов лепк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Выполняет всю работу самостоятельно</w:t>
        <w:tab/>
        <w:t>Выполняет часть работы самостоятельно, часть с помощью педагога</w:t>
        <w:tab/>
        <w:t>Всю работу выполняет с помощью педагога</w:t>
        <w:tab/>
        <w:t>Не участвует в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мения выполнять работу самостоятельно</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Участвует в творческих выставках центра</w:t>
        <w:tab/>
        <w:t>Участвует в областных и международных выставках детского твор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частие в творческих выставках</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Работа вызывает радость</w:t>
        <w:tab/>
        <w:t>Относится к работе с безразлич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зменение эмоционального фона в положительную сторону</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 xml:space="preserve">Освоил все необходимые бытовые навыки </w:t>
        <w:tab/>
        <w:t>Освоил навык откручивания пробок</w:t>
        <w:tab/>
        <w:t>Освоил навык шнуровки</w:t>
        <w:tab/>
        <w:t>Не освоил ни одного нав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владение бытовыми навыкам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именование показателя</w:t>
        <w:tab/>
        <w:t xml:space="preserve">Динамика по степеням проявления показ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12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Освоил все приемы</w:t>
        <w:tab/>
        <w:t>Освоил часть приемов</w:t>
        <w:tab/>
        <w:t>Освоил один прием</w:t>
        <w:tab/>
        <w:t>Не освоил ни од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воение основных приемов лепк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Выполняет всю работу самостоятельно</w:t>
        <w:tab/>
        <w:t>Выполняет часть работы самостоятельно, часть с помощью педагога</w:t>
        <w:tab/>
        <w:t>Всю работу выполняет с помощью педагога</w:t>
        <w:tab/>
        <w:t>Не участвует в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мения выполнять работу самостоятельно</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Участвует в творческих выставках центра</w:t>
        <w:tab/>
        <w:t>Участвует в областных и международных выставках детского твор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частие в творческих выставках</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Работа вызывает радость</w:t>
        <w:tab/>
        <w:t>Относится к работе с безразлич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зменение эмоционального фона в положительную сторону</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 xml:space="preserve">Освоил все необходимые бытовые навыки </w:t>
        <w:tab/>
        <w:t>Освоил навык откручивания пробок</w:t>
        <w:tab/>
        <w:t>Освоил навык шнуровки</w:t>
        <w:tab/>
        <w:t>Не освоил ни одного нав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владение бытовыми навыкам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именование показателя</w:t>
        <w:tab/>
        <w:t xml:space="preserve">Динамика по степеням проявления показ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13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Освоил все приемы</w:t>
        <w:tab/>
        <w:t>Освоил часть приемов</w:t>
        <w:tab/>
        <w:t>Освоил один прием</w:t>
        <w:tab/>
        <w:t>Не освоил ни од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своение основных приемов лепк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Выполняет всю работу самостоятельно</w:t>
        <w:tab/>
        <w:t>Выполняет часть работы самостоятельно, часть с помощью педагога</w:t>
        <w:tab/>
        <w:t>Всю работу выполняет с помощью педагога</w:t>
        <w:tab/>
        <w:t>Не участвует в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мения выполнять работу самостоятельно</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Участвует в творческих выставках центра</w:t>
        <w:tab/>
        <w:t>Участвует в областных и международных выставках детского твор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частие в творческих выставках</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Работа вызывает радость</w:t>
        <w:tab/>
        <w:t>Относится к работе с безразлич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зменение эмоционального фона в положительную сторону</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 xml:space="preserve">Освоил все необходимые бытовые навыки </w:t>
        <w:tab/>
        <w:t>Освоил навык откручивания пробок</w:t>
        <w:tab/>
        <w:t>Освоил навык шнуровки</w:t>
        <w:tab/>
        <w:t>Не освоил ни одного нав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владение бытовыми навыками</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иаграммы эффективности творческой реабилитации детей с ОВЗ за 2009 - 2013 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Библиографический 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w:t>
        <w:tab/>
        <w:t xml:space="preserve">Алексеева, А. Формирование готовности к овладению чтением и письмом: проблемы и пути решения / А. Алексеева // Дошкольное воспитание. – 2007. – № 2. – С. 72-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w:t>
        <w:tab/>
        <w:t>Астахова, И. Принцип сохранения: схема формирования: [готовность ребенка к школе] / И. Астахова, И. Погожина // Школьный психолог . – 2007. – № 8. – С. 34-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w:t>
        <w:tab/>
        <w:t>Безруких, М. М. Готовность к обучению в школе. Современное состояние проблемы / М. Безруких // Народное образование. – 2006. – № 7. – С. 110-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w:t>
        <w:tab/>
        <w:t>Безруких, М. М. Как подготовить ребенка к школе и по какой программе лучше учиться? / М. М. Безруких, С. П. Ефимова, М. Г. Князева. – М.: Новая школа, 1994. – 154 с. – ( Б-ка « Поможем детям уч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5.</w:t>
        <w:tab/>
        <w:t>Белошистая А.В. Формирование и развитие математических способностей дошкольников. - М.: ВЛАДОС, 2003.- 400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6.</w:t>
        <w:tab/>
        <w:t>Бородкина, Г. В. Готов ли ребенок к школе? / Г. В. Бородкина // Начальная школа: плюс-минус. – 2002. – № 5. – С. 4-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7.</w:t>
        <w:tab/>
        <w:t>Вайнер, М. Э. Ребенок и родители на пороге школьной жизни / М. Э. Вайнер // Начальная школа. – 2007. – № 4. – С.15-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8.</w:t>
        <w:tab/>
        <w:t>Вахрушева, Л. Н. Проблема интеллектуальной готовности детей к познавательной деятельности в начальной школе / Л. Н. Вахрушева // Начальная школа. – 2006. – № 4. – С.63-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9.</w:t>
        <w:tab/>
        <w:t>Великих, Г. П. Дети в школу собирайтесь…: 15 развивающих занятий по подготовке ребенка к школе. / Г. П. Великих, Р. А. Данилова // Психологическая газета. – 2001. - № 5/68. – С.1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0.</w:t>
        <w:tab/>
        <w:t>Венгер, Л. А. Готов ли ребенок к школе / Л. А. Венгер, Т. Д. Марцинковская, А. Л. Венгер. – М.: Знание, 1994. – 192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1.</w:t>
        <w:tab/>
        <w:t>Гурьянов Е.В. Психология обучения письму: Формирование графических навыков письма. – М.: Издательство АПН, 2007.-264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2.</w:t>
        <w:tab/>
        <w:t>Горбатова Е. В. Готовим руку к письму: графические игры и упражнения для детей старшего дошкольного возраста: пособие для педагогов учреждений, обеспечивающих получение дошкольного образования / В. В. Горбатова. — Мозырь: ООО ИД «Белый Ветер», 2005. — 24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3.</w:t>
        <w:tab/>
        <w:t xml:space="preserve">Данилова В.В., Рихтерман Т.Д,, Михайлова З.А. Обучение математике в детском саду: Практические, семинарские и лабораторные занятия; Для студентов средних педагогических заведений. - М., 1998 - 160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4.</w:t>
        <w:tab/>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5. -176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5.</w:t>
        <w:tab/>
        <w:t>Леушина Л.М. Формирование элементарных математических представлений у детей дошкольного возраста. - М.: Просвещение, 1974.-3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6.</w:t>
        <w:tab/>
        <w:t>Тригер Р.Д. Подготовка к обучению грамоте: Пособие для учителя. – Смоленск: ООО Изд-во «Ассоциация XXI век», 2000. – 80 с.: 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7.</w:t>
        <w:tab/>
        <w:t>Хабарова, С.П. Формирование готовности у дошкольников с общим недоразвитием речи к овладению чтением :канд. пед. наук / С.П. Хабарова. - Минск: БГПУ, 2000. - 149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8.</w:t>
        <w:tab/>
        <w:t>Чевелева, Н.А. Приемы развития фонематического восприятия у дошкольников с нарушениями речи [Текст] / Н.А. Чевелева // Дефектология. - 1986. - №5. - С. 57-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9.</w:t>
        <w:tab/>
        <w:t>Щербакова Е.И. Теория и методика математического развития дошкольников: Уч. пособие. - М.: Издательство Московского психолого-социального института; Воронеж: Издательство НПО «МОДЕК», 2005 - 392с.</w:t>
      </w:r>
    </w:p>
    <w:p>
      <w:pPr>
        <w:pStyle w:val="Normal"/>
        <w:spacing w:before="0" w:after="200"/>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3:00Z</dcterms:created>
  <dc:creator>Жанна</dc:creator>
  <dc:description/>
  <dc:language>en-US</dc:language>
  <cp:lastModifiedBy>Жанна</cp:lastModifiedBy>
  <dcterms:modified xsi:type="dcterms:W3CDTF">2014-12-17T11:13:00Z</dcterms:modified>
  <cp:revision>2</cp:revision>
  <dc:subject/>
  <dc:title/>
</cp:coreProperties>
</file>