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-36195</wp:posOffset>
                </wp:positionV>
                <wp:extent cx="277114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3.55pt;mso-wrap-distance-left:9.05pt;mso-wrap-distance-right:9.05pt;mso-wrap-distance-top:0pt;mso-wrap-distance-bottom:0pt;margin-top:-2.85pt;mso-position-vertical-relative:text;margin-left:26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ходе реализации проект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оздание на базе ОГБУ «Реабилитационный центр для детей и подростков с ограниченными возможностями» группы комплексной реабилитации инвалидов молодого возраста (18-23 лет)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2018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ая работа по комплексной медико – социальной реабилитации детей и подростков в возрасте от года до 18 лет с двигательными нарушениями неврологического и травматолого – ортопедического профиля осуществляется на базе  областного государственного бюджетного учреждения  «Реабилитационный центр для детей и подростков с ограниченными возможностями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53975</wp:posOffset>
                </wp:positionV>
                <wp:extent cx="109728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4.2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3975</wp:posOffset>
                </wp:positionV>
                <wp:extent cx="100584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.25pt;mso-position-vertical-relative:text;margin-left:1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нвалиды, достигшие 18-летнего возраста, не имеют возможности посещать курсы реабилитации в областном центре и остаются вне активного взаимодействия со специалистами различных направлений, что приводит к снижению эффективности предшествующих реабилит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 январе 2018 года управлением социальной защиты населения Белгородской области инициирован проект по созданию на базе ОГБУ «Реабилитационный центр для детей и подростков с ограниченными возможностями» группы комплексной реабилитации инвалидов молодого возраста (18-23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в 2018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о Положение о группе комплексной  реабилитации инвалидов молодого возраста (18-23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должностные инструкции специалистов, работающих с молодыми инвали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ы формы Заявления на комплексную  реабилитацию инвалида молодого возраста и Договора на комплексную  реабилитацию инвалида молод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выборка из банка данных областного центра не менее 50 молодых инвалидов, имеющих сохранный реабилитационный потенциал, для прохождения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группа из числа студентов НИУ  БелГУ для обучения в качестве  волонтеров для работы с инвалидами молодого возраста на базе ОГБУ «Центр молодежных инициати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модельная Программа комплексной реабилитации инвалидов молодого возраста по 2 направлениям реабилитации: психолого-педагогической, социально-быт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на типовая индивидуальная Программа предоставления социальных услуг инвалиду молодого возраста и методические рекомендации по работе с молодыми инвал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шесть заездов молодых инвалидов в количестве 3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ся встречи со специалистами центров занятости населения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программа по профессиональной ориентации молодежи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экскурсия на ОАО Белгородская швейная фабрика «Россиянка»  с целью ознакомления молодых инвалидов с различными профессиями и специаль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а группа в социальной сети ВКонтакте «Вместе в будущее» для общения молодых инвалидов со своими сверстниками, детьми-инвалидами, детьми с ОВЗ с целью их социальн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спешной реализации проекта является осуществление в 2018-2019 годах комплекса реабилитационных мероприятий для поддержания благоприятных условий жизнедеятельности 50 молодых инвалидов согласно утвержденной программе и графику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right="0" w:hanging="0"/>
        <w:rPr>
          <w:szCs w:val="26"/>
        </w:rPr>
      </w:pPr>
      <w:r>
        <w:rPr>
          <w:szCs w:val="26"/>
        </w:rPr>
        <w:tab/>
      </w:r>
    </w:p>
    <w:p>
      <w:pPr>
        <w:pStyle w:val="Style19"/>
        <w:spacing w:lineRule="auto" w:line="240"/>
        <w:ind w:right="0" w:hanging="0"/>
        <w:rPr>
          <w:szCs w:val="26"/>
        </w:rPr>
      </w:pPr>
      <w:r>
        <w:rPr>
          <w:szCs w:val="26"/>
        </w:rPr>
      </w:r>
    </w:p>
    <w:p>
      <w:pPr>
        <w:pStyle w:val="Style19"/>
        <w:spacing w:lineRule="auto" w:line="240"/>
        <w:ind w:right="0" w:hanging="0"/>
        <w:rPr>
          <w:szCs w:val="26"/>
        </w:rPr>
      </w:pPr>
      <w:r>
        <w:rPr>
          <w:szCs w:val="26"/>
        </w:rPr>
      </w:r>
    </w:p>
    <w:p>
      <w:pPr>
        <w:pStyle w:val="Style19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right="0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spacing w:lineRule="auto" w:line="24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spacing w:lineRule="auto" w:line="240"/>
        <w:ind w:right="0" w:hanging="0"/>
        <w:rPr/>
      </w:pPr>
      <w:r>
        <w:rPr/>
      </w:r>
    </w:p>
    <w:p>
      <w:pPr>
        <w:pStyle w:val="Style19"/>
        <w:spacing w:lineRule="auto" w:line="240"/>
        <w:ind w:right="0" w:hanging="0"/>
        <w:rPr/>
      </w:pPr>
      <w:r>
        <w:rPr/>
      </w:r>
    </w:p>
    <w:p>
      <w:pPr>
        <w:pStyle w:val="Style19"/>
        <w:spacing w:lineRule="auto" w:line="240"/>
        <w:ind w:right="0" w:hanging="0"/>
        <w:rPr/>
      </w:pPr>
      <w:r>
        <w:rPr/>
      </w:r>
    </w:p>
    <w:p>
      <w:pPr>
        <w:pStyle w:val="Style19"/>
        <w:spacing w:lineRule="auto" w:line="240"/>
        <w:ind w:right="0" w:hanging="0"/>
        <w:rPr/>
      </w:pPr>
      <w:r>
        <w:rPr/>
      </w:r>
    </w:p>
    <w:p>
      <w:pPr>
        <w:pStyle w:val="Style19"/>
        <w:spacing w:lineRule="auto" w:line="240"/>
        <w:ind w:right="0" w:hanging="0"/>
        <w:rPr/>
      </w:pPr>
      <w:r>
        <w:rPr/>
      </w:r>
    </w:p>
    <w:p>
      <w:pPr>
        <w:pStyle w:val="Style19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28.11.2018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_письма"/>
    <w:basedOn w:val="Normal"/>
    <w:qFormat/>
    <w:pPr>
      <w:ind w:right="5216" w:hanging="0"/>
      <w:jc w:val="both"/>
    </w:pPr>
    <w:rPr>
      <w:sz w:val="26"/>
    </w:rPr>
  </w:style>
  <w:style w:type="paragraph" w:styleId="Style19">
    <w:name w:val="Абзац_письма"/>
    <w:basedOn w:val="Style18"/>
    <w:qFormat/>
    <w:pPr>
      <w:widowControl w:val="false"/>
      <w:spacing w:lineRule="auto" w:line="360"/>
      <w:ind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 управлению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5:00Z</dcterms:created>
  <dc:creator>Пользователь</dc:creator>
  <dc:description/>
  <cp:keywords/>
  <dc:language>en-US</dc:language>
  <cp:lastModifiedBy>user</cp:lastModifiedBy>
  <cp:lastPrinted>2018-11-28T15:15:00Z</cp:lastPrinted>
  <dcterms:modified xsi:type="dcterms:W3CDTF">2019-03-15T09:50:00Z</dcterms:modified>
  <cp:revision>4</cp:revision>
  <dc:subject/>
  <dc:title/>
</cp:coreProperties>
</file>