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8890</wp:posOffset>
                </wp:positionV>
                <wp:extent cx="277114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4pt;mso-wrap-distance-left:9.05pt;mso-wrap-distance-right:9.05pt;mso-wrap-distance-top:0pt;mso-wrap-distance-bottom:0pt;margin-top:0.7pt;mso-position-vertical-relative:text;margin-left:26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color w:val="00000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ходе реализации проекта «Создание на базе ОГБУ «Реабилитационный центр для детей и подростков с ограниченными возможностями» группы комплексной реабилитации инвалидов молодого возраста (18-23 лет)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2019 год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проекта «Создание на базе ОГБУ «Реабилитационный центр для детей и подростков с ограниченными возможностями» группы комплексной реабилитации инвалидов молодого возраста (18-23 лет)» членами рабочей группы проекта подготовлена для размещения на сайте ОГБУ «Реабилитационный центр для детей и подростков с ограниченными возможностями» информация о ходе реализации проекта в 2019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марта по декабрь 2018 года проведена работа по организации семи заездов в ОГБУ «Реабилитационный центр для детей и подростков с ограниченными возможностями» молодых инвалидов в количестве 35 челове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14 января 2019 года по 17 марта 2019 года организованы три заезда на комплексную реабилитацию в областной центр 15 молодых инвалидов в возрасте от 18 до 2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в 2019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лен Устав ОГБУ «Реабилитационный  центр для детей и подростков с ограниченными возможностями» в новой редакции.  В настоящее время Устав с изменениями  проходит согласование в управлении социальной защиты населения Белгородской области и департаменте имущественных и земельных отношений Белгородской области. В дальнейшем документ в новой редакции будет зарегистрирован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ются Соглашения о сотрудничестве с центрами занятости населения муниципальных районов  и  городских округов с целью организации работы по проведению профессионального ориентирования  инвалидов молодого возраста для их  дальнейшего труд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 февраля 2019 года и 14 марта 2019 года состоялись  встречи молодых инвалидов со специалистами управления по труду и занятости населения  Белгородского района и Белгородской области. Молодым инвалидам был представлен пакет документов, с которым ребята могут обращаться в центры занятости населения по месту жительства после окончания школы, или ВУЗа (техникума, профтехучилища)  по вопросам  выбора будущей профессии, либо признания их безработными; представлен перечень профессий востребованных на современном рынке труда города Белгорода и Белгородской области; специалисты районного центра занятости населения подарили ребятам буклет по вопросам эффективного поведения на рынке труда, как достичь успеха при поиске работы; познакомили  с правилами написания  резю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полученные на таких встречах, обязательно помогут молодым инвалидам определиться с  дальнейшим  выбором  професс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  февраля  2019  года организована и проведена экскурсия на ОАО «Завод железобетонных конструкций №1». Молодые инвалиды познакомились с историей завода в музее ЖБК, побывали в  арматурном и деревообрабатывающем цехах, посетили учебный комбинат ЖБК, а также узнали о профессиях и специальностях востребованных на сегодня на заводе. Познакомились с профессиями: станочник, сварщик, токарь, деревообработчик, распиловщ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успешной реализации проекта является осуществление в 2018-2019 годах комплекса реабилитационных мероприятий для поддержания благоприятных условий жизнедеятельности 50 молодых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right="0" w:hanging="0"/>
        <w:rPr>
          <w:szCs w:val="26"/>
        </w:rPr>
      </w:pPr>
      <w:r>
        <w:rPr>
          <w:szCs w:val="26"/>
        </w:rPr>
        <w:tab/>
      </w:r>
    </w:p>
    <w:p>
      <w:pPr>
        <w:pStyle w:val="Style19"/>
        <w:spacing w:lineRule="auto" w:line="240"/>
        <w:ind w:right="0" w:hanging="0"/>
        <w:rPr>
          <w:szCs w:val="26"/>
        </w:rPr>
      </w:pPr>
      <w:r>
        <w:rPr>
          <w:szCs w:val="26"/>
        </w:rPr>
      </w:r>
    </w:p>
    <w:p>
      <w:pPr>
        <w:pStyle w:val="Style19"/>
        <w:spacing w:lineRule="auto" w:line="240"/>
        <w:ind w:right="0" w:hanging="0"/>
        <w:rPr>
          <w:szCs w:val="26"/>
        </w:rPr>
      </w:pPr>
      <w:r>
        <w:rPr>
          <w:szCs w:val="26"/>
        </w:rPr>
      </w:r>
    </w:p>
    <w:p>
      <w:pPr>
        <w:pStyle w:val="Style19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right="0" w:hanging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Style19"/>
              <w:snapToGrid w:val="false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spacing w:lineRule="auto" w:line="240"/>
        <w:ind w:right="0" w:hanging="0"/>
        <w:rPr/>
      </w:pPr>
      <w:r>
        <w:rPr>
          <w:b/>
          <w:sz w:val="24"/>
          <w:szCs w:val="24"/>
        </w:rPr>
        <w:t>15.03.2019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Ж-курсив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_письма"/>
    <w:basedOn w:val="Normal"/>
    <w:qFormat/>
    <w:pPr>
      <w:ind w:right="5216" w:hanging="0"/>
      <w:jc w:val="both"/>
    </w:pPr>
    <w:rPr>
      <w:sz w:val="26"/>
    </w:rPr>
  </w:style>
  <w:style w:type="paragraph" w:styleId="Style19">
    <w:name w:val="Абзац_письма"/>
    <w:basedOn w:val="Style18"/>
    <w:qFormat/>
    <w:pPr>
      <w:widowControl w:val="false"/>
      <w:spacing w:lineRule="auto" w:line="360"/>
      <w:ind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о управлению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51:00Z</dcterms:created>
  <dc:creator>Пользователь</dc:creator>
  <dc:description/>
  <cp:keywords/>
  <dc:language>en-US</dc:language>
  <cp:lastModifiedBy>user</cp:lastModifiedBy>
  <cp:lastPrinted>2019-03-13T19:41:00Z</cp:lastPrinted>
  <dcterms:modified xsi:type="dcterms:W3CDTF">2019-03-14T15:04:00Z</dcterms:modified>
  <cp:revision>5</cp:revision>
  <dc:subject/>
  <dc:title/>
</cp:coreProperties>
</file>