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523" w:leader="none"/>
        </w:tabs>
        <w:ind w:left="488" w:right="87" w:firstLine="8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стоятельная художественная деятельность детей с ОВЗ младшего дошкольного возраста и виды помощи при обучении на занятиях изобразительного творчества</w:t>
      </w:r>
    </w:p>
    <w:p>
      <w:pPr>
        <w:pStyle w:val="Standard"/>
        <w:tabs>
          <w:tab w:val="clear" w:pos="706"/>
          <w:tab w:val="left" w:pos="523" w:leader="none"/>
        </w:tabs>
        <w:ind w:left="488" w:right="87" w:firstLine="8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23" w:leader="none"/>
        </w:tabs>
        <w:ind w:left="488" w:right="87" w:firstLine="8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готовила: инструктор по труду Малышева С.Н</w:t>
      </w:r>
    </w:p>
    <w:p>
      <w:pPr>
        <w:pStyle w:val="Standard"/>
        <w:tabs>
          <w:tab w:val="clear" w:pos="706"/>
          <w:tab w:val="left" w:pos="523" w:leader="none"/>
        </w:tabs>
        <w:ind w:left="488" w:right="87" w:firstLine="8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явление самостоятельной художественной деятельности — показатель высокого уровня художественного развития детей, так как самостоятельная деятельность возникает по инициативе ребенка. Насыщенность деятельности зависит от их активности, умения самостоятельно использовать приобретенный познавательный и художественный опы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образительное творчество детей дошкольного возраста развивается поэтапно, все зависит от индивидуальных особенностей и возможностей дет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Этап сенсомоторной подготовки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зрительной рефлексии</w:t>
      </w:r>
      <w:r>
        <w:rPr>
          <w:sz w:val="28"/>
          <w:szCs w:val="28"/>
          <w:lang w:val="ru-RU"/>
        </w:rPr>
        <w:t>. Дети младшего возраста фиксируют взгляд на отдельных цветах, первоначально на яркие локальные цвета (желтый, красный, синий), постепенно количество цветов и оттенков увеличиваетс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удержания инструмента</w:t>
      </w:r>
      <w:r>
        <w:rPr>
          <w:sz w:val="28"/>
          <w:szCs w:val="28"/>
          <w:lang w:val="ru-RU"/>
        </w:rPr>
        <w:t xml:space="preserve">. Ребенок пытается самостоятельно удержать инструмент (карандаш, мелки, фломастер, кисть).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пачкания и идентификации</w:t>
      </w:r>
      <w:r>
        <w:rPr>
          <w:sz w:val="28"/>
          <w:szCs w:val="28"/>
          <w:lang w:val="ru-RU"/>
        </w:rPr>
        <w:t>. Ребенок знакомится с изобразительными инструментами и материалами. Иногда ребенок наносит пятна краской на любую поверхность, размывает ее руками, исследуя свойства и качеств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Этап элементарного рисунка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экспериментирования</w:t>
      </w:r>
      <w:r>
        <w:rPr>
          <w:sz w:val="28"/>
          <w:szCs w:val="28"/>
          <w:lang w:val="ru-RU"/>
        </w:rPr>
        <w:t>. Ребенок активно самостоятельно экспериментирует с художественными материалами и инструментами. Он начинает обращать внимание на следы, оставляемые инструментами на поверхности, многократно повторяет движения, пытаясь воспроизвести полученное ранее изображение. Основным достижением является потребность ребенка самостоятельно открывать новые стороны изобразительной деятельности. В этот период для ребенка важен сам процесс получения пятна, его изменения путем наложения других пятен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преобразования каракуль и возникающего чувства цвета и формы</w:t>
      </w:r>
      <w:r>
        <w:rPr>
          <w:sz w:val="28"/>
          <w:szCs w:val="28"/>
          <w:lang w:val="ru-RU"/>
        </w:rPr>
        <w:t>. Ребенок рисует каракули, самостоятельно наносит пятна на лист бумаги и с помощью взрослого превращает их в образ. На этой стадии постепенно формируется потребность дорисовать изображаемый предмет. И хотя первые рисунки — каракули отличаются от реальных объектов, но сама попытка самостоятельного творчества ребенка заслуживает поощрения со стороны взрослых. Сначала преобразование цветовых пятен воспринимается как игра. Последовательно, постепенно результат творческих экспериментов вызывает в ребенке как познавательный, так и изобразительный интерес. Он уже узнает знакомые объекты и стремится нарисовать что то новое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изобразительного рассказа, проявление чувства ритма</w:t>
      </w:r>
      <w:r>
        <w:rPr>
          <w:sz w:val="28"/>
          <w:szCs w:val="28"/>
          <w:lang w:val="ru-RU"/>
        </w:rPr>
        <w:t>. В детских рисунках присутствует ритм пятен и форм. Ребенку на этот момент важно не сходство изображения с реальным предметом, а их фиксация на листе бумаги. Ребенок эмоционально сопровождает свои действия звуками, отдельными словам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выделения образа</w:t>
      </w:r>
      <w:r>
        <w:rPr>
          <w:sz w:val="28"/>
          <w:szCs w:val="28"/>
          <w:lang w:val="ru-RU"/>
        </w:rPr>
        <w:t>. Ребенок сначала старается отразить самые яркие для него признаки в предметах. Целостности образа еще нет, отмечается неустойчивость замысла, но в ходе упражнений формируется чувство равновесия компози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Этап творческого рисунка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осознанного самовыражения</w:t>
      </w:r>
      <w:r>
        <w:rPr>
          <w:sz w:val="28"/>
          <w:szCs w:val="28"/>
          <w:lang w:val="ru-RU"/>
        </w:rPr>
        <w:t>. Ребенок не только начинает создавать образы, напоминающие реальные предметы, но хочет самостоятельно добиться оригинальности. Он имеет определенные изобразительные умения и навыки, поэтому у него появляется потребность самому выразить отношение ко всему, что его окружает. Если раньше он легко соглашался дорисовывать каракули или пятна вместе с взрослым, то теперь отказывается от совместного творчества. Если его лишать возможности самовыразиться, то прочной базы изобразительного опыта не удается сформировать. Этот период очень важен в развитии ребенка. Проявляется творческая активность ребенка, желание проявить самостоятельность в изобразительном поиске. Первоначально ему не удается полностью реализовать свой замысел, но его потребность в изобразительном творчестве следует поддерживать и стимулировать. Постепенно творческий процесс приобретает осмысленность, происходит накопление, обобщение, сопоставление нового с имеющимся опытом, собственная интерпретация приобретенных умений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тадия расширения художественно-изобразительного опыта</w:t>
      </w:r>
      <w:r>
        <w:rPr>
          <w:sz w:val="28"/>
          <w:szCs w:val="28"/>
          <w:lang w:val="ru-RU"/>
        </w:rPr>
        <w:t>. Можно отметить несколько направлений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ется познавательная сфера, ребенок рассматривает различные предметы, объекты, замечая их разнообразие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ются представления ребенка о способах отображения предметов и явлений окружающей действительности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ся эстетическое восприятие художественного образа; ребенок самостоятельно отображает свои впечатления о предметах и явлениях окружающей действительности.</w:t>
      </w:r>
    </w:p>
    <w:p>
      <w:pPr>
        <w:pStyle w:val="Standard"/>
        <w:ind w:firstLine="706"/>
        <w:jc w:val="both"/>
        <w:rPr/>
      </w:pPr>
      <w:r>
        <w:rPr>
          <w:i/>
          <w:sz w:val="28"/>
          <w:szCs w:val="28"/>
          <w:lang w:val="ru-RU"/>
        </w:rPr>
        <w:t>Стадия свободного рисунка.</w:t>
      </w:r>
      <w:r>
        <w:rPr>
          <w:sz w:val="28"/>
          <w:szCs w:val="28"/>
          <w:lang w:val="ru-RU"/>
        </w:rPr>
        <w:t xml:space="preserve"> Ребенок самостоятельно создает различные образы (реалистичные, декоративные, абстрактные) и стремится придумать что-то необычное и оригинальное. Начинает прослеживать индивидуальный стиль ребенка. Осознав свою деятельность, изобразительную свободу, ребенок все внимание направляет на продумывание и реализацию замысла. На этом этапе роль взрослых состоит в том, чтобы направлять ребенка, при необходимости давать ему советы, но не решать за него предлагая готовые варианты. Приобретая определенный опыт и умение использовать его в процессе рисования, ребенок получает возможность вносить новые элементы, осознанно экспериментировать с техниками и материалами. </w:t>
      </w:r>
    </w:p>
    <w:p>
      <w:pPr>
        <w:pStyle w:val="Standard"/>
        <w:jc w:val="both"/>
        <w:rPr>
          <w:b/>
          <w:b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иды помощи при обучении дет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азграниченный объем помощи. Целью использования определенного дозирования педагогической помощи является стремление ускорить процесс формирования у детей более точных представлений об объектах и способах их изображения. Используются приемы: 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а ребенка в руке взрослого в прямом контакте; 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  <w:lang w:val="ru-RU"/>
        </w:rPr>
        <w:t xml:space="preserve">поэтапное изображение по подражанию с использованием в большей мере словесной помощи; 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дивидуальных случаях совместное изображение, при конкретной словесной и практической помощи взрослого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старшего дошкольного возраста преобладание изображения по подражанию, в сложных заданиях это поэтапное изображение после наблюдения, анализа натуры или явления, после демонстрации приема изображения; изображение по памяти и по представлению, на основе деятельности воображения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е поэтапные изобразительные действия при рисовании, составлении аппликации на начальном этапе усвоения детьми технических навыков работы с разными художественными материалами, инструментами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42" w:leader="none"/>
        </w:tabs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е завершение работы (дорисовывание, завершение аппликации). 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чем раньше малыш познакомится с инструментами и материалами, тем быстрее начинается период изобразительных экспериментов, происходит накопление изобразительных навыков и умений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ть карандашами, фломастерами, мелками — проводить линии (вертикальные, горизонтальные, волнистые, кривые) и замыкать их в формы (округлые и прямоугольные), создавая выразительные образы (дорожка, солнышко, мячик, яблоко, домик)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аивать навыки рисования кистью — аккуратно смачивать и промывать, набирать краску на ворс, вести кисть по ворсу, проводить различные линии, создавать простейшие орнаменты, рисовать и раскрашивать замкнутые формы, создавая образы (мячик, воздушный шар, колобок, яблоко, снежинка)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бражать свои представления и впечатления об окружающем мире доступными графическими, живописными, декоративными средствами; самостоятельно использовать уже освоенные изобразительно-выразительные средства, стремиться к созданию сюжета (светит солнце, цветы на лугу, птенец в гнезде)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свое эмоциональное состояние, передавать отношение к изображаемому; при этом сопровождать движения карандаша или кисти словами, игровыми действиями (дождик — кап, кап, кап; бегут ножки по дорожке — топ, топ, топ)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34" w:leader="none"/>
        </w:tabs>
        <w:ind w:lef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мостоятельной художественной деятельности проявляет интерес к рассматриванию иллюстраций, рисованию и раскрашиванию, выполнению аппликации (геометрическая, предметная, обрывная), лепке.</w:t>
      </w:r>
    </w:p>
    <w:p>
      <w:pPr>
        <w:pStyle w:val="Standard"/>
        <w:ind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.В. Погодина «Шаг в искусство. Парциальная программа по изобразительному творчеству дошкольников», М.: ВАКО, 2015г.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.Ю.Рау «Обучение изобразительному искусству дошкольников с недостатками развития слуха и ЗПР» методическое пособие, ВЛАДОС, 2014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OpenSymbol" w:hAnsi="OpenSymbol" w:eastAsia="Open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рогий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7:00Z</dcterms:created>
  <dc:creator>user</dc:creator>
  <dc:description/>
  <cp:keywords/>
  <dc:language>en-US</dc:language>
  <cp:lastModifiedBy>oc_msr</cp:lastModifiedBy>
  <dcterms:modified xsi:type="dcterms:W3CDTF">2018-08-16T06:13:00Z</dcterms:modified>
  <cp:revision>3</cp:revision>
  <dc:subject/>
  <dc:title/>
</cp:coreProperties>
</file>