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на  тему : «Закаливание детей на основе применения физических фактор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20.07.20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роведения: территориальный каби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ь: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олотенце, губк</w:t>
      </w:r>
      <w:r>
        <w:rPr>
          <w:color w:val="000000"/>
          <w:sz w:val="28"/>
          <w:szCs w:val="28"/>
        </w:rPr>
        <w:t>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или специальн</w:t>
      </w:r>
      <w:r>
        <w:rPr>
          <w:color w:val="000000"/>
          <w:sz w:val="28"/>
          <w:szCs w:val="28"/>
        </w:rPr>
        <w:t>ая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рукавичк</w:t>
      </w:r>
      <w:r>
        <w:rPr>
          <w:color w:val="000000"/>
          <w:sz w:val="28"/>
          <w:szCs w:val="28"/>
        </w:rPr>
        <w:t>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емкости с водой различной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нятия: ознакомить специалистов территориальных  кабинетов с техниками закаливания на основе применения физически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занятия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бучать закаливающим процедурам и основам профилактики простудных заболе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мения и навыки в проведении процедур закаливан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 ребенка потребности и привычки к ежедневным занятиям закаливающим процедур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ррекционная:</w:t>
      </w:r>
      <w:r>
        <w:rPr>
          <w:sz w:val="28"/>
          <w:szCs w:val="28"/>
        </w:rPr>
        <w:t xml:space="preserve"> предупреждать развитие простудных заболевани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 врач-физиотерапевт Иконникова Евгения Валер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– 3 ми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– 20 ми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рефлексии – 7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облематику,  на решение которой направлено занятие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ча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знакомление специалистов территориальных кабинетов реабилитации с выполнением процедуры массажа. 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акаливание - это научно обоснованное систематическое использование естественных факторов природы для повышения устойчивости организма к неблагоприятным агентам окружающей среды. Закаливание воздухом, водой и солнцем как инструментами повышения сопротивляемости организма различным условиям внешней среды использовалось с древних времен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акаливание не лечит, а предупреждает болезнь, и в этом его важнейшая профилактическая роль. Закаленный человек легко переносит не только жару и холод, но и резкие перемены внешней температуры, которые способны ослабить защитные силы организма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 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пособы закаливания организма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акаливание обычно понимают как тренировку устойчивости организма ко внешним факторам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 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Закаливание водой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аиболее эффективно 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закаливание водой.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ачинать нужно с обтирания мокрым полотенцем или губкой сначала до пояса, а затем всего тела. При этом температура помещения, в котором проводится водная процедура, должна быть не ниже 18--20 °С.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Первый этап.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ы приступаете к обтиранию. Полотенце, губку или специальную рукавичку смачивают в воде и слегка отжимают. Затем последовательно производят обтирание рук (в направлении от пальцев к плечам), шеи, груди, живота, спины, ног.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Обтирания спины проводятся от середины позвоночника к подмышечным линиям, ноги - по направлению снизу вверх, начиная от стоп. После этого сухим жестким полотенцем растирают тело до покраснения и приятного ощущения тепла. Каждое движение необходимо повторить лишь 2-3 раза, при этом вся процедура займет не более 5 минут.Вода должна быть комнатной температуры или слегка подогретой.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Второй этап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-- 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обливание.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ачинать нужно с температуры воды около 30 °С, а затем постепенно понижать ее до 15 °С. Действие низкой температуры на тело человека оказывает благоприятное воздействие, поэтому обливания используют для предотвращения частых ангин, фарингитов и других болезней. Обливание также рекомендуется беременным женщинам, так как это положительно влияет на развитие плода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Обливание противопоказано людям с повышенной возбудимостью нервной системы, так как является сильным раздражителем, и не рекомендуется лицам с высоким артериальным давлени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Третий этап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-- наиболее энергичная и длительная водная процедура -- 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душ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- Обыкновенный душ на гибком шланге в домашней ванне может заменить дождевой и в какой-то мере циркулярный души. Универсальность, доступность и удобство позволяют широко использовать его для закаливания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осле привыкания к обычному с постепенным понижением температуры воды до 10--12 °С, хорошо на 20--30 с перейти к контрастному душу (чередование горячей и холодной воды по 30--40 с), повторяя процедуру 3--4 раза (по самочувствию). Это еще и активная гимнастика сосудов кожи и нервных окончаний.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Четвертый этап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-- 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купание 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 реке или естественном водоеме. Вначале температура воды должна быть не ниже 18--20 °С. В воде нужно больше двигаться: причем, чем прохладнее вода, тем больше движений. Продолжительное» купания -- по самочувствию -- от 1 до 5 мин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Чем холоднее вода ванны, тем сильнее закаливающий эффект. Наиболее удобными являются ванны плавательных бассейнов -- закрытых и открытых, с регулируемой и естественной температурой воды. В ваннах открытых бассейнов вода может быть выстужена до температуры воды проруби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 ванну, особенно домашнюю, могут добавляться морские соли, ароматические вещества, хвоя и т. д. для усиления полезных свойств воды и достижения наибольшего комфорта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Естественные водоемы. Лучшим средством закаливания холодом являются купания в естественных водоемах в течение всего года. В них эффект закаливания усиливается воздействием на обнаженное тело воздуха, ветра, 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Отдельно стоит выделить 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баню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. Ни один способ лечения природными факторами не может сравниться по своей простоте и широте охвата с банным жаром. Это воздействие начинается с кожи. А кожа являет собой проводник, при помощи которого происходит воздействие на организм человека лечебных процедур. Достоинство щедрого пара состоит в том, что он улучшает, стимулирует и тонизирует деятельность всего организма, благотворно воздействует на сердечно-сосудистую и костно-мышечную систему, улучшает общее самочувствие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Местное закаливание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Разные участки тела обладают различной чувствительностью к холоду. Наиболее чувствительными являются: голова, кончики пальцев, шея, грудь, травмированные места и другие. Переохлаждение стоп ног и носоглотки зачастую вызывает насморк, бронхит, острые респираторные заболевания. Именно поэтому эти участки тела нередко требуют дополнительного закаливания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осоглотка подвергается простудным заболеваниям непосредственно и в результате переохлаждения стоп, поэтому более эффективно одновременное закаливание стоп и носоглотки. Закаливание следует проводить ежедневно в конце утреннего туалета. После нескольких сеансов процедура становится приятной потребностью и вызывает бодрость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акаливание стоп удобно проводить в ванне, начиная с воды комнатной температуры (20-22°С). Для этого следует налить в ванну воды, стать в нее и переступать с ноги на ногу в течение 2-3 минут. Температуру воды следует понижать на 1° через каждые 2 дня до водопроводной. Чем больше разница температуры поверхности стоп и воды, тем сильнее закаливающий эффект. Во время процедуры закаливания ног можно полоскать полость рта и горло прохладной водой (постепенно понижая температуру до водопроводной) или же обтирать или споласкивать водой более чувствительные к холоду участки тела. Полезно совершить также 2-5-минутную пробежку по мягкому снегу босиком; по жесткому снегу и при низкой температуре следует бегать в резиновых пляжных тапочках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Еще более эффективно закаливание стоп попеременно холодной и горячей водой. Это делается так: в два таза (или в ванну и таз) наливается вода с разницей температур 5-10° (например, в одном тазу 20°, а в другом 30°). Ноги попеременно погружают то в таз с горячей водой на 1-2 минуты, то в таз с холодной водой на 10-20 секунд и так от 3 до 8 раз за одну процедуру, общая продолжительность которой может достигать 15-20 минут. Перепад температур постепенно увеличивают до 45°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ри закаливании холодом контрастность следует увеличивать в основном за счет снижения температуры холодной воды; при закаливании жаром -- преимущественно за счет повышения температуры горячей воды до предельно терпимой. Чем больше разница температур воды в тазах, тем выше закаливающее действие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оложительный эффект закаливания проявляется через 3-4 недели после ежедневных ножных ванн и полосканий горла.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акаливание ног водой и снегом в течение месяца избавляет человека от болевых ощущений при прогулках босиком по снегу. Однако при подобных прогулках нужно соблюдать осторожность: двигаться быстрым шагом или бегом - чем ниже температура воздуха, тем быстрее, чтобы избежать неприятных последствий.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ельзя забывать о том, что при локальном воздействии закаливаются лишь отдельные участки тела, поэтому желательно, чтобы закаливание наиболее чувствительных к холоду участков тела проводилось на фоне общего закаливания. При этом общее закаливание водой целесообразно проводить в проруби, а местное - в ванне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Закаливание водой для детей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носить элемент закаливания необходимо в обычные водные процедуры (умывание, подмывание, купание). Методика закаливания зависит от возраста ребенка. Необходимо в обычные водные процедуры (умывание, подмывание, купание) вносить элемент закаливания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Возраст ребенка от рождения до 2 мес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- Общие ванны - ребенка купают ежедневно водой температуры 37-36С в течение 5 мин, затем обливают водой с температурой на 2 С ниже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- Подмывание, умывание, которое длится 1-2 мин, вначале проводят при температуре воды 28С, через каждые 1 - 2 дня и снижают на 1-2С и доводят до 20-22С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- Местное влажное обтирание - рукавичкой, смоченной водой температуры 33-36С, обтирают ручки от кисти до плеча, затем ножки от ступни до колена в течение 1-2 мин. Один раз в пять дней температуру понижают на 1 С и доводят до 28С. Необходимое условие - каждую часть тела вытирают насухо до легкого покраснения сразу после ее влажного обтирания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Возраст ребенка от 2 до 9 мес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- 1 и 2 как в предыдущей возрастной группе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- Общее влажное обтирание. Сначала обтирают верхние конечности, затем нижние и, наконец, грудь и спину. Температура воды такая же, как при местных обтираниях В воду можно добавить соль (2 чайные ложки соли на 1 стакан воды). Необходимо соблюдать то же правило - каждую часть тела вытирать насухо сразу после ее обтирания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Возраст ребенка от 9 мес до 1 года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- 1 и 2 как в предыдущих возрастных группах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- Общее обливание. Ребенок может сидеть или стоять. Гибкий шланг душа нужно держать на 25 - 30 см от тела ребенка. Струя воды должна быть сильной. Сначала обливают спину, затем грудь, живот, в конце- руки. После обливания вытирают насухо до легкого покраснения. Вначале температура воды 35-37С, затем каждые 5 дней ее снижают на 1С и доводят до 28С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Возраст ребенка от 1 года до 3 лет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- Можно использовать общие обтирания со снижением температуры воды до 24оС, общие обливания температуры до 24-28С. С 1,5 лет можно применять душ, который оказывает более сильное воздействие, т.к кроме То воды, здесь включается еще и механическое влияние. Длительность процедуры до 1,5 мин; температура воды и ее снижение - как при общем обливании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Купание в открытом водоёме разрешается детям с 1,5 - 2 лет. Душ и купание в ванне, водоёме или бассейне сопровождается механическим воздействием воды, которые оказывают массирующее действие. Купание в открытом водоёме- один из лучших способов закаливания. На организм одновременно действуют воздух, солнце, сопротивление воды и движение. Начало купаний состоит из окунаний в воду 1-2 раза. После этого ребёнка вытирают полотенцем. Далее длительность купаний постепенно увеличивается. Температура воды должна быть не ниже +21С при температуре воздуха не ниже +25С. Плавание вызывает у детей ярко выраженные положительные эмоции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 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Воздушные ванны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Дозированные воздушные ванны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могут явиться действенным методом для закаливания организма, они повышают сопротивляемость организма инфекциям, оказывают влияние на гемодинамику и дыхание, повышают приспособляемость организма к изменению температуры внешней среды.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а практике воздушные ванны, назначаемые в теплое время года, подразделяются на теплые, отпускаемые при температуре воздуха от 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до 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, 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прохладные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-- при температуре 15-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и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 холодные ванны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, отпускаемые при температуре воздуха ниже 1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Воздушные ванны в теплый период года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проводятся или на особо приспособленных площадках под навесом, или в тени деревьев. Воздушные ванны следует начинать при температуре воздуха не ниже 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, не сразу после еды, лучше в первую половину дня. Можно при приеме воздушной ванны допустить постепенное обнажение тела, т. е. сначала обнажают только нижние конечности, затем верхние. Продолжительность ванны: в начале курса 5-10 минут, затем продолжительность ванны ежедневно увеличивают на 5-10-15 минут и доводят до 1-2 часов. После воздушной ванны проводят водную процедуру. Детям до 1 года воздушные ванны следует применять при температуре воздуха не ниже 2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. Начинают с 3-5 минут и после 3 ванн продолжительность воздушной ванны увеличивают на 2-3-5 минут и доводят до 30 минут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оздухолечение проводится и зимой на верандах при открытых окнах. В последнем случае больные лежат на топчанах в спальных мешках.[8]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Закаливание воздухом для детей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Ребенка надо приучать к свежему воздуху с раннего детства. Прежде всего, необходимо систематически и тщательно проветривать помещение, в котором находится ребенок. Даже в холодное время года это надо делать не менее 3-4 раз в день. В отсутствие малыша, например, когда он находится на прогулке, хорошо провести сквозное проветривание, при котором открывают не только форточку, но и дверь. Обязательно следует проветривать комнату перед сном. Для того чтобы избежать в присутствии ребенка резкого притока в комнату холодного воздуха, форточку завешивают 2--3 слоями марли. В теплое время года окна или форточки должны быть открыты постоянно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Очень важно оберегать воздух жилых помещений от загрязнения, поддерживать постоянную температуру (18--20°С), не курить в комнатах, где находятся дети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Ребенка, родившегося летом, если температура воздуха не ниже 12-15°С, можно с первых дней жизни выносить гулять или укладывать его спать в комнате при открытом окне. Если ребенок родился в холодное время года, впервые его следует вынести на прогулку на 3-4-й неделе жизни при температуре воздуха не ниже минус 5°С. К холодному воздуху малыша приучают постепенно. Сначала прогулки проводят на закрытой веранде или в комнате с открытой фрамугой или форточкой. В первые дни их продолжительность не превышает 10 мин, а затем ее доводят до 30-45 мин. Во время первых прогулок на улице в холодное время года ребенка держат на руках, а не возят в коляске или санках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Детей первых 2-3 месяцев жизни зимой выносят на улицу при температуре не ниже минус 10°С. В холодные дни прогулки с ними лучше совершать 2 раза в день продолжительностью до 20-30 мин каждая, В более тёплое время пребывание на воздухе продолжается 45-60 мин и более. В возрасте 3-6 месяца ребенок может гулять при температуре воздуха до минус 12°С, а к концу года - даже и при минус 15°С. Зимой проводятся две прогулки общей продолжительностью от 1 ч до 2 - 3 ч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Дети в возрасте 2-3 лет гуляют также 2 раза в день; минимальной температурой для уже тренированного малыша является 15-16°С ниже нуля. В районах с более холодной зимой, но менее влажным воздухом в безветренные дни ребенок может быть на воздухе и при более низкой температуре. Дошкольники и школьники должны находиться зимой на улице не менее 3-4 ч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 теплое время года детям грудного и ясельного возраста необходимо проводить на воздухе большую часть дня, а дошкольникам и школьникам (в дни каникул) - почти весь день. Хорошо, когда дети на свежем воздухе играют, спят, а если позволяют условия, то и едят. Некоторые родители во время прогулки тщательно закрывают лицо малыша краем одеяла, завязывают рот платком или шарфом. Этого делать не следует, так как ребенок при таком укутывании не дышит свежим воздухом и смысл прогулки теряется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оздушные ванны являются нежным, осторожным и эффективным способом закаливания, когда на кожу ребенка воздействуют температура и движение окружающего воздуха и рассеянная солнечная радиация. В результате в организме вырабатывается способность к расширению и сужению кожных сосудов в зависимости от потребности в теплоотдаче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ри первых признаках охлаждения ребенка (появление «гусиной» кожи, дрожание, озноб) или вялости воздушную ванну прекращают. После ванны ребенок должен быть бодрым, веселым. В тех случаях, когда он после нее становится вялым и капризным, процедуру следует временно сократить или прекратить и обратиться к врачу. После улучшения самочувствия ребенка воздушные ванны, как правило, начинают с той же температуры, при которой они были прерваны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Для грудного ребенка при воздушной ванне оптимальная температура воздуха как в комнате, так и на улице - не ниже 22°С. После соответствующих тренировок ванну можно проводить и при температуре 20°С. Воздушные ванны для детей старше полутора лет начинают при температуре не ниже 20°С, постепенно понижая ее до 18°С. Для закаленных детей старшего возраста воздушные ванны вполне допустимы даже при 15°С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оздушные ванны противопоказаны резко ослабленному и лихорадящему ребенку. Легко возбудимым и нервным детям их разрешают перед сном без каких-либо физических нагрузок и не более чем на 10 мин. Сон малыша после воздушной ванны становится более спокойным и крепким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лнечные ванны (гелиотерапия)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Энергия солнца в виде ультрафиолетовых и тепловых лучей помогает закаливанию организма, улучшает сон, самочувствие ребенка, состав крови и обмен веществ. Кожа лучше противостоит внешним вредным влияниям и регулирует теплообмен.</w:t>
      </w:r>
    </w:p>
    <w:p>
      <w:pPr>
        <w:pStyle w:val="Style15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При закаливании организма методом гелиотерапии используют прямую и рассеянную солнечную радиацию. Она связана с интенсивностью солнечного сияния, разной в различное время года, месяца и дня. Эти изменения стоят в зависимости от прохождения солнечного света через определенную толщу атмосферы и высоты стояния солнца.  </w:t>
      </w:r>
      <w:r>
        <w:rPr>
          <w:color w:val="000000"/>
          <w:sz w:val="28"/>
          <w:szCs w:val="28"/>
        </w:rPr>
        <w:t>С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изменением высоты стояния солнца увеличивается поглощение и рассеивание лучистой энергии. Как было уже подчеркнуто, при солнцелечении измерение лучистой энергии целесообразнее проводить в тепловых единицах -- калориях.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Интенсивность излучения выражают в малых калориях на 1 кв.см площади кожи, перпендикулярной к солнечным лучам. На основании многочисленных наблюдений установлено, что в июле -- августе между 10 и 12 часами дня в районах средней полосы России в течение 1 -- 1.5 минут отсчитывается до 1 кал на 1 кв.см. В связи с этим практически 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лнечные ванны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вначале назначают от 3 до 5 минут на переднюю и заднюю поверхности тела в соответствии с числом калорий, отсчитываемых в 1 минуту на 1 кв.см площади. В последующем ежедневно удлиняют продолжительность облучения на 3-5 минут до суммарной -- в 2 часа. При длительной, в 2 часа, общей процедуре устраивают короткие паузы в 5-10 минут отдыха в тени после каждых 20-25 минут облучения. Общая продолжительность курса гелиотерапии 4-5-6 недель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Следует отметить, что назначению солнечных ванн должно предшествовать назначение нескольких воздушных ванн с целью закаливания организма, особенно для лиц, прибывших на курорты из другой географической зоны.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Противопоказания к закаливанию в виде солнце- и воздухолечения следующие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: активный туберкулез легких, наличие длительного хронического нагноения с амилоидозом печени и почек, явления базедовизма, резкие степени анемии являются противопоказаниями для солнцелечения; не назначают солнечные ванны также при явлениях выраженной недостаточности кровообращения -- коронарной болезни, аневризме аорты, выраженном атеросклерозе, при резко выраженных формах неврозов, а также после коммоций, при злокачественных новообразованиях, при явлениях резко повышенной чувствительности кожи к ультрафиолетовым лучам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Общие солнечные ванны несовместимы в один день с общими облучениями ультрафиолетовым светом от кварцевой лампы, с общими суховоздушными световыми ваннами, с общей диатермией и многопольным облучением рентгеновыми лучами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равильно проведенный курс строго индивидуализированного облучения солнцем обычно приводит к укреплению нервной системы, улучшению обмена веществ. Кожа приобретает нормальный тургор и пигментируется, что указывает на повышение общего тонуса, иммунозащитных сил организма и является выражением уравновешивания процессов возбуждения и торможения центральной нервной системы, а, следовательно, и эндокринно-вегетативной системы. Улучшается картина крови. Солнцелечение проводится при туберкулезе костей и суставов, хроническом туберкулезе лимфатических желез, остаточных явлениях туберкулезного перитонита, хронических заболеваниях органов движения, рахите, подагре, фурункулезе, пара- и периметритах, артритах и невритах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Солнечные ванны для детей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ельзя забывать, что солнечные ванны -- это сильнодействующие процедуры, могущие при неумелом использовании принести вред, в частности вызвать перегревание, что в свою очередь снижает сопротивляемость организма и способствует возникновению рвоты и поноса. Поэтому недопустимо даже малейшее перегревание, ибо оно вызывает головокружение, слабость, бессонницу, потерю аппетита, головные боли, повышенную раздражительность, сердцебиение, снижение массы тела, а также заболевания глаз и солнечные ожоги. Последние очень вредны, так как могут повысить температуру до 40°С. Длительное нахождение детей на солнце с непокрытой головой может привести к солнечному удару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Солнечные ванны детям нельзя проводить так, как это рекомендуется взрослым. Дети до года в летнее время должны находиться в «кружевной тени» деревьев. Дети старше года принимают солнечные ванны во время игры. В первые дни продолжительность их не должна превышать 5-6 мин. Постепенно после появления загара их можно увеличить до 10 мин. Во время прогулки солнечную ванну можно повторить 2-3 раза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ри появлении у ребенка вялости, резкого покраснения лица, усиленного потоотделения и головной боли солнечную ванну надо прервать. При общем недомогании, повышенной нервной возбудимости, истощении, малярии, туберкулезе, поносе, сердечно-сосудистых заболеваниях солнечные ванны противопоказаны. В зимнее время широко используют искусственные солнечные лучи. По назначению врача детей облучают ультрафиолетовыми лучами ртутно-кварцевой лампы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Контрастное закаливание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Контрастное закаливание -- это воздействие холодной воды (воздуха) на разогретое тело или горячей воды (пара, воздуха) на охлажденное тело. Контрастное закаливание тренирует сосуды и приучает организм к быстрой смене реакций. Такое закаливание особенно полезно для людей, работающих в условиях резких температурных колебаний внешней среды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К процедурам общего контрастного закаливания можно отнести поочередное обливание горячей и холодной водой с разностью температур 15-45°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Эффективным средством закаливания, тренирующим систему терморегуляции и повышающим тонус нервной системы, является контрастный душ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Для этого используют или два душа, или один душ с переключением воды. В зависимости от разности температуры контрастный душ делят на сильный (перепад температур больше 15°), средний (перепад температур 10-15°) и слабый (перепад температур менее 10°). Можно также использовать горячий душ в сочетании с обливанием холодной водой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ачинать закаливание рекомендуется с прохладного душа (30°), постепенно понижая температуру воды до 20-22°. После этого можно приступить к контрастному закаливанию, попеременно обливаясь то холодной, то теплой водой. В течение одного сеанса, который продолжается 3-5 минут, выполняют 2-4 переключения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Ежедневно или через день-два разницу температур воды увеличивают: температуру теплой воды повышают, а холодной понижают на 1°, постепенно доводя холодную воду до водопроводной, а теплую -- до предельно допустимой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ри ухудшении самочувствия, нарушении сна, аппетита, повышении раздражительности контрастность уменьшается</w:t>
      </w:r>
      <w:r>
        <w:rPr>
          <w:rFonts w:cs="OpenSans;Times New Roman" w:ascii="OpenSans;Times New Roman" w:hAnsi="OpenSans;Times New Roman"/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К методам контрастного закаливания также относятся: неоднократный выход на мороз из теплого помещения в плавках и тапочках (или босиком) с разницей температур между поверхностью тела и атмосферным воздухом до 60° и более; поочередное плавание в водоемах с теплой и холодной (ледяной) водой (в стационарных плавательных бассейнах, располагающих соответствующими ваннами), при котором перепад температур воды достигает 26-27°; чередование купаний в проруби с горячим душем (эта процедура более доступна, чем предыдущая, и более эффективная, поскольку достигается более высокий перепад температур воды -- до 40° и более)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аивысший эффект контрастного закаливания достигается чередованием следующих процедур: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аня -- морозный воздух;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аня -- снег;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аня -- прорубь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При относительной влажности воздуха парной бани 70-100% и температуре 70° на верхней полке (50° -- на нижней) следует делать в парилку 4-5 заходов продолжительностью до 10 минут каждый. Между этими заходами -- 3-4 купания в снегу или проруби по 30-60 секунд. 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Контрастное закаливание приносит людям гораздо больше пользы, чем отдельно прорубь или отдельно баня. Горячий воздух или пар в сочетании с морозным воздухом атмосферы, снегом и ледяной водой является сильным раздражителем, вызывает широкий спектр физиологических воздействий: повышает сопротивляемость организма к болезням, открывает поры и стимулирует кожное дыхание, улучшает кровообращение, повышает функцию сердечнососудистой системы, является сильным средством активизации деятельности капилляров и повышения обмена веществ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Жар бани уничтожает бактерии на теле человека, делает кожу стерильной, что способствует быстрому заживлению ссадин, ран и различных травм; снимает усталость, нервное напряжение, восстанавливает силы, возвращает бодрость, повышает настроение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Однако баня противопоказана в острой стадии всех болезней, при обострении хронических заболеваний с повышением температуры, при воспалительных заболеваниях сердца, после инфаркта миокарда, при воспалительных заболеваниях коронарных сосудов, гипертонии, при острых лихорадочных состояниях, малокровии, выраженном склерозе сосудов, травме головного мозга, туберкулезе легких, эпилепсии и др., а также детям до 12 лет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Реакция организма на контрастное закаливание тем сильнее, чем больше перепад температур и чем быстрее он наступает. Но такие перепады непосильны для нетренированного организма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Таким образом, закаливание - важное средство профилактики негативных последствий охлаждения организма или действия высоких температур. Систематическое применение закаливающих процедур снижает число простудных заболеваний в 2-5 раз, а в отдельных случаях почти полностью исключает их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акаливание организма - система процедур, способствующих повышению сопротивляемости организма неблагоприятным воздействиям внешней среды, выработке условнорефлекторных реакций терморегуляции, с целью её совершенствования. При закаливании вырабатывают устойчивость организма к охлаждению и тем самым к простудным и некоторым др. заболеваниям. Если организм к охлаждению не тренирован, реакция на холод носит характер безусловного рефлекса; время теплопродукции затягивается, сосуды кожи не успевают достаточно быстро сократиться, происходит паралитическое расслабление сосудов, что ещё больше увеличивает теплоотдачу. Реакция закалённого организма при охлаждении носит условнорефлекторный характер: увеличивается выработка тепла, быстро возникает задержание тепла за счёт сокращения сосудов кожи - так называемая игра вазомоторов - кратковременное расширение сосудов и усиление притока крови; повышается обмен веществ.</w:t>
      </w:r>
    </w:p>
    <w:p>
      <w:pPr>
        <w:pStyle w:val="Style15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Закаливание организма важно начинать в детском возрасте, когда терморегуляция находится в стадии формирования, и развиваются механизмы иммунобиологической защиты. Для полноценного закаливания необходимо использовать комплекс закаливающих процедур, соблюдая принципы комплексности, постепенности, систематичности и учёта индивидуальных особенностей организм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 закаливании организма очень важна систематичность. Если раздражитель действует с некоторым постоянством в течение более или менее продолжительного времени, вырабатывается определённый стереотип на данный раздражитель. При недостаточном закреплении эффект закалиапния снимается. Так, при проведении закаливающих процедур в течение 2-3 мес с последующим их прекращением закалённость организма исчезает через 1-1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vertAlign w:val="superscript"/>
        </w:rPr>
        <w:t>1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/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vertAlign w:val="subscript"/>
        </w:rPr>
        <w:t>2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мес. При длительных перерывах закаливающие процедуры начинают вновь с исходных температур воды и воздуха. Учёт индивидуальных особенностей организма (очаги дремлющей инфекции, состояние реконвалесценции, анемии, пороки сердца, астма и др.) особенно важен у детей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Этап рефлексии: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свободной беседы после демонстрации занятия специалисты будут иметь возможность задать уточняющие и дополнительные вопрос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3:00Z</dcterms:created>
  <dc:creator>Евгения</dc:creator>
  <dc:description/>
  <cp:keywords/>
  <dc:language>en-US</dc:language>
  <cp:lastModifiedBy>Евгения</cp:lastModifiedBy>
  <dcterms:modified xsi:type="dcterms:W3CDTF">2022-01-24T06:54:00Z</dcterms:modified>
  <cp:revision>7</cp:revision>
  <dc:subject/>
  <dc:title>План-конспект занятия на  тему : «Закаливание детей на основе применения физических факторов»</dc:title>
</cp:coreProperties>
</file>