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. Настоящий Устав областного государственного бюджетного учреждения  «Реабилитационный центр для детей и подростков с ограниченными возможностями», именуемого в дальнейшем «Центр», является новой редакцией Устава областного государственного учреждения  «Реабилитационный центр для детей и подростков с ограниченными возможностями», созданного в соответствии с постановлением главы администрации Белгородской области от 27 марта 2001 года № 200 «Об организации областного Центра медико-социальной реабилитации детей и подростков с ограниченными возможностями», разработанный в связи с приведением в соответствие с действующи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2. Официальное наименование Центр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е: Областное государственное бюджетное учреждение «Реабилитационный центр для детей и подростков с ограниченными возможностям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кращенное: ОГБУ «Реабилитационный центр для детей и подростков с ограниченными возможностям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3. Юридический адрес и фактический адрес: 308580, Белгородская область, Белгородский район, село Веселая Лопань, ул. Гагарина,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4. Собственником имущества (Учредителем) Центра  является Белгородская обла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5. Функции и полномочия учредителя Центра от имени Белгородской области осуществляет управление социальной защиты населения Белгородской области (далее - Управление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ункции и полномочия собственника имущества Центра осуществляют Управление и департамент имущественных и земельных отношений Белгородской области в пределах их компетен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6. Центр является областным государственным бюджетным учреждением, осуществляющим медико-социальную реабилитацию детей и подростков в возрасте от 1 года до 18 лет с двигательными нарушениями неврологического и ортопедотравматалогического профи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7. Основной целью деятельности центра является оказание детям и подросткам с ограниченными возможностями квалификационной медико-социальной, социально – педагогической и психологической помощи, обеспечение их социальной реабилитации и адаптации к жизни  в обществе, семье, к обучению и тру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8. Центр является юридическим лицом, владеет и пользуется закрепленным за ним на праве оперативного управления имуществом, является получателем бюджетных средств, имеет самостоятельный баланс, расчетные и лицевые счета органах Федерального казначейства, открытые в соответствии с Бюджетным законодательством Российской Федерации, печать установленного образца, штамп и бланки со своим наименова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9. Центр осуществляет свою деятельность в соответствии с государственным зада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е задание для Центра в соответствии с предусмотренными настоящим Уставом основными видами деятельности формируется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нтр не вправе отказаться от выполнения государственного зад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меньшение или увеличение объема субсидии, представленной на выполнение государственного задания, в течение срока его выполнения осуществляется только при соответствующем изменении государственного зад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0. Центр приобретает право на осуществление финансово – хозяйственной деятельности, направленной на достижение уставных целей, с момента его рег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1. Центр осуществляет проведение медицинских реабилитационным мероприятий на основании лицензии, полученной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2. В своей деятельности Центр руководствуется законодательством Российской Федерации, Белгородской области, правовыми актами Министерств здравоохранения и социального развития, образования Российской Федерации, департамента здравоохранения и социальной защиты населения Белгородской области, управления социальной защиты населения Белгородской области и настоящим Уста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3. Центр осуществляет свою деятельность во взаимодействии с органами и учреждениями системы социальной защиты населения, здравоохранения, образования; развивает и поддерживает контакты с общественными объединениями, религиозными организациями, благотворительными фондами и гражданами в интересах эффективной медико-социальной реабилитации и адаптации де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4. Контроль деятельности Центра осуществляется Управлением, а также государственными органами в пределах установленных законодательством полномоч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5. Центр выступает истцом и ответчиком в суде, арбитражном и третейских судах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6. Центр отвечает по своим обязательствам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ЦЕЛИ И ПРЕДМЕТ ДЕЯТЕЛЬНО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Для достижения цели, указанной в пункте 1.6. настоящего Устава, Центр осуществляет следующие основные виды деятельно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создание банка данных о детях и подростках, подлежащих медико-социальной реабили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точнение реабилитационного потенциала ребенка - инвали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детализация и конкретизация индивидуальных программ реабилитации инвалидов, разрабатываемых учреждениями государственной службы медико-социальной экспертизы обла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реализация индивидуальных программ реабилитации инвали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существление мероприятий комплексной медицинской реабилитации двигательной патологии, имеющейся у детей и подростков с ограниченными возможностями, с учетом клинической формы и степени тяжести заболевания, формирование у них двигательных навыков на основании индивидуальных программ реабилитации инвали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существление мероприятий социальной реабилитации, обучение детей с ограниченными возможностями навыкам самообслуживания, организация психолого-коррекционных мероприятий и проведение своевременной профори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роведение комплекса мероприятий с целью развития личности и интеллекта детей, организация физкультурно-оздоровительных, спортивных и иных мероприятий, способствующих реабилитации детей и подростков с ограниченными возможностя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роведение медико-социального патронажа, диспансерного наблюдения и контроля над процессом медицинской и социальной реабилитации детей – инвали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 Предметом деятельности Центра являются оказание следующих социальных услуг детям и подросткам, проходящим курс реабилитационных мероприятий в Центр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1.Социально – бытовые услуги, направленные на поддержание жизнедеятельности детей – инвалидов в бы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редоставление пациентам Центра жилой площади, помещений для организации реабилитационных и лечебных мероприятий, лечебно – трудовой и учебной деятельности, культурного и бытового обслужи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риготовление и подача пищи пациентам Центра, включая диетическое пит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редоставление мягкого инвентаря (постельных принадлежностей) согласно утвержденным норматив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казание социально – бытовых услуг индивидуально обслуживающего и гигиенического характера пациентам Центра, неспособным по состоянию здоровья выполнять обычные бытовые процед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предоставление транспорта при необходимости транспортировки пациентов в учреждения для лечения, обучения, участия в культурных мероприятиях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2. Социально – медицинские услуги, направленные на поддержание и улучшение здоровья пациен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казание детям в возрасте от 1года до 18 лет с двигательными нарушениями неврологического и ортопедо-травматологического  профиля медицинского и санаторно-курортного лечения, предусмотренного действующим законодательством и лицензией на осуществление медицинск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беспечение ухода с учетом состояния здоровья, в том числе оказание санитарно-гигиенических услу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существление содействия в проведении или проведение реабилитационных мероприятий социально-медицинского характе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казание пациентам Центра первичной медико - санитарной помощ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рганизация и осуществление квалифицированного медицинского консультир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существление  помощи при медико-социальной адаптации и реабили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роведение первичного медицинского осмотра и первичной санитарной обработ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рганизация медико-социального обслед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первой доврачебной помощ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и проведение лечебно-оздоровительн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существление консультирования по социально-медицинским вопрос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существление социально-медицинского патронаж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казание содействия в обеспечении по заключению врачей лекарственными средствами и изделиями медицинского назна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казание содействия в госпитализации, сопровождение нуждающихся в медицинские  учреж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роведение в соответствии с назначением лечащего врача медицинских процедур при наличии лицензии на медицинскую деятельность данного ви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бучение членов семьи основам медико-психологических и социально-медицинских знаний для проведения реабилитационных мероприятий в домашних услов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казание содействия семьям, имеющим детей с ограниченными возможностями, в том числе детей-инвалидов, воспитываемых дома, в их лечении, обучении навыкам самообслуживания, общения, самоконтро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3. Социально-психологические услуги, предусматривающие коррекцию психологического состояния пациентов для их адаптации в общест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социально-психологическое и психологическое консультир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сихологическое обследование лич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психологическая коррекция;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сихологическая и психотерапевтическая помощ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социально-психологический патронаж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сихологические тренин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экстренная психологическая и медико-психологическая помощ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4.Социально-педагогические услуги, направленные на профилактику отклонений в поведении и аномалий личностного развития клиентов социальных служб, формирование у них позитивных интересов, в том числе в сфере досуга, организация их досуга, оказание содействия в семейном воспитании дете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циально-педагогическое консультир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циально-педагогическая диагностика и обследование лич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едагогическая коррекц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действие в получении образования инвалидам с учетом их физических возможностей и умственных способност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создание условий для дошкольного воспитания детей и получения образования по специальным программам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создание условий для получения школьного образования по специальным программам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действие в получении инвалидами среднего специального и профессионального образ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обучения детей и подростков, находящихся в Центре, в соответствии с Законом «Об образовании»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2.5.Услуги, связанные с социально-трудовой реабилитацие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создание условий для использования остаточных трудовых возможностей, участия в лечебно-трудовой деятельност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дение мероприятий по обучению доступным профессиональным навыкам, восстановлению личностного и социального стату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6.Социально-педагогический патрона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7.Обучение инвалидов пользованию техническими средствами реабилит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2.8. Профессиональная реабилитация инвалидов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фессиональное консультир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фессиональное ориентир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казание содействия в получении образования и (или) профессии инвалидами в соответствии с их физическими возможностями и умственными способност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9.Социально-правовые услуги, направленные на поддержание или изменение правового статуса, оказание юридической помощи, защиты законных прав и интересов гражд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ы своих интересов;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казание помощи в оформлении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ПОРЯДОК ОБСЛУЖИВАНИЯ И ПРИНЦИПЫ ФУНКЦИОНИР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Центр осуществляет комплексную медико-социальную и психолого-педагогическую реабилитацию детей с ограниченными возможностями, детей с двигательными нарушениями неврологического и ортопедо-травматологического профиля в соответствии с индивидуальными программами реабилитации, разрабатываемыми учреждениями государственной службы медико-социальной экспертизы или заключениями клинико-экспертных комиссий лечебных учрежд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2.Срок пребывания пациентов от 32 до 36 дн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При оформлении детей для пребывания в Центре предоставляются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анаторно-курортная кар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ыписка из истории развития ребенка или амбулаторная кар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аключение медико-социальной экспертиз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ндивидуальная программа реабилитации инвалида, разработанная учреждением государственной службы медико-социальной экспертиз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езультаты параклинических методов обследования  (рентгеновские снимки, результаты ЭКГ, РЭГ, КТГ, ЯМР и други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правка об эпидемиологическом окруж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ертификат о профилактических прививк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лис обязательного медицинского страх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пия свидетельства о рождении ребен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пия паспорта одного из родителей (опекун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сихолого-педагогическая характеристика из образовательного учреж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арта социального патронажа ребен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провождающими лицами предоставляется следующая документац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анаторно-курортная карта с заключением дерматолога, гинеколога и флюорографическим обследовани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лис обязательного медицинского страх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4.Детям, проживающим на территории Белгородской области, услуги по комплексной медико-социальной и психолого-педагогической реабилитации предоставляются бесплатно, за счет средств соответствующего бюджета. Детям из других регионов данные услуги оказываются на платной осно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5.Противопоказаниями для направления в Центр являют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все заболевания в острой стадии и хронические заболевания в стадии декомпенсаци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локачественные новообразования, препятствующие применению комплекса восстановительного ле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любые прогредиентно текущие психические заболевания с частыми обострениями и рецидивами болезней, с частыми декомпенсация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ахексия любого происхождения, обширные трофические язвы и пролежни, гнойные некротические заболе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трые инфекционные и венерические заболе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6.При выявлении у детей и сопровождающих лиц инфекционных заболеваний, заболеваний, требующих хирургического вмешательства, лечения в стационарах лечебно-профилактических учреждений, они подлежат госпитализации в профильные стациона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7. При нарушении детьми, сопровождающими лицами правил внутреннего  распорядка, они подлежат выписке на основании приказа директора Цен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8. Образовательная работа с детьми и подростками в Центре организуется в соответствии с Законом Российской Федерации «Об образовании» и с учетом времени пребывания их в Центре, формы и степени ограниченных возможностей, возраста, уровня учебной подготовки. При необходимости, решение о форме получения образования принимается по согласованию с соответствующей социальной медико-психолого-педагогической комисси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9.Центр вправе оказывать населению санаторно-курортные, медицинские и социальные услуги, предусмотренные настоящим Уставом, на платной основе. Платные санаторно-курортные, медицинские и социальные услуги оказываются в соответствии с Положением об оказании платных санаторно-курортных, медицинских и социальных услуг. Перечень и порядок оказания учреждением платных услуг согласовываются с учредителем. Тарифы на данные услуги утверждаются Комиссией по государственному регулированию цен и тарифов в Бел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СТРУКТУРА ЦЕНТ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Центр  включает в себя следующие структурные подраздел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отделение первичного приема, диагностики и оказания ранней помощ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тделение физиотерап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тделение медицинской реабилитации (стационарное отделени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тделение психолого-педагогической реабилит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2.Отделение первичного приема, диагностики и оказания ранней помощ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деление предназначается для осуществления организационно-методического руководства по вопросам отбора детей-инвалидов на реабилитацию в соответствии с показаниями и противопоказаниями (работа с органами социальной защиты населения области, бюро медико-социальной экспертизы, органами здравоохранения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деление осуществляет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мероприятия по организации приема детей-инвалидов, поступающих на реабилитацию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дение клинико-диагностических и  лабораторных исследований (при необход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дение исследований методами функциональной диагностики (по показаниям мониторинг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регистрацию детей-инвалидов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нсультирование родителей или законных представителей по вопросам реабилитации в Цент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создание электронной базы данных по области о детях с ограниченными возможностя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ем и выписка детей осуществляется в сроки, указанные в путевках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отделении создается междисциплинарная группа по оказанию ранней помощи детям с отклонениями от условной нормы или детям из группы риска отставания в развитии, в которую входят специалисты: врач-педиатр, врач-невролог, врач-ортопед, врач-физиотерапевт, педагоги-психологи и специалисты по социальной работ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ой целью деятельности междисциплинарной группы является разработка комплексных индивидуальных программ реабилитационной помощи детям, у которых выявлено отставание в развитии или имеются нарушения двигательных, когнитивных, коммуникативных и других функций, а также детям, имеющим риск появления нарушений в развитии и требующих дальнейшего наблю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е направления деятельности групп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пределение потребностей и оценка проблемы ребенка и семь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здание и реализация комплексных индивидуальных программ оказания ранней реабилитационной помощ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абота с семьей (просветительская, консультационная, организация и проведение практических занятий с родителям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уществление медико–социального патронажа детей и семей, ранее проходивших реабилитацию, на до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3.Отделение физиотерап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ение предназначено для организации восстановительного лечения детей- инвалидов с заболеваниями центральной нервной системы, детским церебральным параличом, заболеваниями опорно-двигательного аппарата, нарушениями статодинамических функций с использованием современных средств и методов лечебной физической культуры, бальнеотерапии, грязелечения и физиотерапии в комплексе с иными лечебными и реабилитационными методи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ение предоставляет следующие виды медицинских услуг пациентам Центр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мплексная медицинская помощь с участием специалистов: врача-физиотерапевта, врача лечебной физкультуры, врача восстановительного ле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лечебных процедур в строгом соответствии с общей реабилитационной программой и важнейшими принципами физиотерапии и лечебной физкультуры, с учетом лечебно – охранительного режима пациен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лечебный массаж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грязелеч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бальнеотерап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механотерап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лечебная физическая культу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физиотерапия (лазеролечение, ультразвуковое лечение, светолечение, электросон и др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нгаля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4.Отделение медицинской реабилитации (стационарное отделени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ение предназначено для реализации программ медицинской реабилитации детей с двигательными нарушениями неврологического и ортопедо-травматологического характера в условиях круглосуточного пребывания в Цент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деление предоставляет пациентам  следующие социально – медицинские услуг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дение медицинского обследования, для составления прогноза и разработки на основе диагностики индивидуальных программ медицинской реабили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еализация индивидуальных программ реабилитации детей и подростков с ограниченными возможностями в части мероприятий по оказанию комплексной медицинской помощ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казание квалифицированных консультаций детям и их родителям в правильном понимании и решении стоящих перед ними конкретных медицинских проблем (гигиена питания и жилища, избавление от избыточного веса, вредных привычек, профилактика различных заболеваний, обучение родственников пациентов практическим навыкам общего ухода за ними и др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беспечение техническими средствами ухода и реабили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квалифицированного медицинского консультир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действие в обеспечении по заключению врачей лекарственными средствами и изделиями медицинского назна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забор материалов для проведения лабораторных исследований) при наличии лицензии на медицинскую деятельность данного ви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аправление (при необходимости) по согласованию с органами здравоохранения детей в медицинские учреждения для получения узкой специализированной помощ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4.1.В отделении может быть создана группа дневного пребывания, в которой реабилитационные мероприятия осуществляются ежедневно в течение рабочей недели в дневное врем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уппе могут находиться дети, которые нуждаются в сопровождении, и дети самостоятельно себя обслуживающ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реабилитацию в группу дневного пребывания могут приниматься дети из других регионов Российской Федерации на платной осно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о детей в группе дневного пребывания устанавливается от 5 до 10 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ти, обучающиеся в общеобразовательных школах или средних специальных учреждениях, посещают группу в свободное от учебы время в течение необходимого для их реабилитации периода времени в соответствии с индивидуальными программ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учетом семейных обстоятельств и интересов детей может быть организовано их пребывание в вечернее врем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в отделении может быть организована служба домашнего сопровождения и социального патронаж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лужба предназначена для оказания комплекса  медико – социальных реабилитационных услуг детям – инвалидам и семьям с детьми  - инвалидами, которые в силу тяжести заболевания не могут находиться в стационарном отделении и посещать центр амбулаторно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е направления деятельности служб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чет детей – инвалидов и семей с детьми – инвалидами, объективно нуждающихся в домашнем сопровождении и социальном патронаж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пределение необходимых видов домашнего патронажа, объема и периодичности представления услуг на договорной основ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нсультативная работа с семьями, имеющими детей – инвалид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5.Отделение психолого -педагогической реабилит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деление предназначается для организации поэтапного выполнения индивидуальных программ реабилитации детей с ограниченными возможностями в части психолого–социальных и социально – педагогических мероприят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ами отделения предоставляются следующие социально – педагогические и психологические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сихологическое и социально - педагогическое консультир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сихологическая и педагогическая диагностика и обследование лич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сихологическая, педагогическая и логопедическая коррекц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сихотерапевтическая помощ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сихологические тренин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организация и проведение клубной и кружковой работы для формирования и развития интересов клиентов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создание условий для получения школьного образования по общеобразовательной и коррекционным программам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фессиональная реабилитация инвалидов, их профессиональное консультирование; проведение мероприятий по обучению доступным профессиональным навыкам, восстановлению личностного и социального стату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бучение детей - инвалидов и их родителей основам их реабилитации в домашних условиях, пользованию техническими средствами реабили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бучение детей - инвалидов навыкам самообслуживания, поведения в быту и общественных местах, самоконтролю, навыкам общения и другим формам жизне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6.Каждое структурное подразделение имеет свое положение, утвержденное директором. Структурное подразделение  возглавляет заведующ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7.Заведующие структурными подразделениями осуществляют постоянный контроль качества услуг, предоставляемых пациентам специалистами отделения, и несут ответственность за соблюдение требований к качеству услуг, оказываемых ими в соответствии с региональным стандартом «Качество услуг в области социальной защиты населе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8.С учетом необходимости и имеющихся возможностей в Центре могут быть созданы по согласованию с учредителем другие структурные подразделения, деятельность которых направлена на осуществление целей  деятельности Центр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УПРАВЛЕНИЕ УЧРЕЖД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Управление Центром осуществляется в соответствии с законодательством Российской Федерации, Белгородской области и настоящим Уста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Руководителем Центра является директор, назначаемый на должность учредителем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Директор осуществляет свою деятельность на основании заключенного с ним трудового договора (контракт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4. Директор осуществляет текущее руководство, организует работу Центра. В своей деятельности подотчетен учредител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5. Пределы компетенции директора определяются действующим законодательством и настоящим Уста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6. По вопросам, отнесенным к его компетенции, директор действует по принципу единоначал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7. Директор самостоятельно, в пределах установленного фонда оплаты труда, определяет структуру, численность, квалификационный и штатный состав Центра, назначает и освобождает от должности работников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8. Директор Центра, исходя из производственной необходимости, может в пределах установленного фонда заработной платы вводить в штат Центра и его структурные подразделения должности, не предусмотренные утвержденными штатными норматива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9. Директор, осуществляя руководство текущей деятельностью, имее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ействовать без доверенности от имени Цент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редставлять интересы Центра в государственных органах, учреждениях, предприятиях и организац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распоряжаться имуществом Центра в пределах установленных законодательством Российской Федерации и Белгородской обла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выдавать доверенности отдельным работникам Центра на совершение ими действий от имени Цент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утверждать штатное расписание по согласованию с учредителем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аключать договоры с организациями различных форм собствен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заключать с работниками трудовые договоры;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заключать коллективный договор, если решение о его заключении принято трудовым коллектив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издавать приказы по вопросам, входящим в компетенцию Цент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утверждать внутренние локальные акты Цент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в пределах фонда заработной платы устанавливать размер надбавок, доплат, поощрений и других выплат стимулирующего характера на основании коллективного договора и в соответствии с действующим законодательством Российской Федерации и Белгородской области, регулирующего правоотношения в данн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0.Директор несет ответственность з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выполнение в полном объеме возложенных на учреждение задач в соответствии с целями и направлениями деятельности Цент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соблюдение норм трудового законодательства и иных нормативных правовых актов, содержащих нормы трудового права в области охраны труда, правил и требований пожарной безопасности, санитарно-гигиенического и противоэпидемиологического режим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соблюдение требований стандартов качества предоставляемых услуг Цент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политику, представляющую собой задачи, основные направления и цели деятельности учреждения в области качества у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1. Вопросы социально – реабилитационной деятельности обсуждаются на заседаниях социального медико-психолого-педагогического консилиума. Социальный медико-психолого-педагогический консилиум является высшим коллегиальным органом Центра, определяющим и всесторонне анализирующим реабилитационный процесс. Персональный состав консилиума определяется приказом директора Центра. Членами консилиума являются специалисты Центра. Деятельность консилиума регламентируется Положением о социальном медико-психолого-педагогическом консилиуме, утвержденным директором Цен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2. В Центре может быть создан  Попечительский совет для решения различных проблем обеспечения его деятельности. Попечительский совет действует на основании полож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ИМУЩЕСТВО И ФИНАНСЫ УЧРЕЖ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. Имущество Центра является государственной собственностью Белгородской области и закрепляется в установленном порядке за Центром на праве оперативного управления  департаментом имущественных и земельных отношений Бел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 При осуществлении права оперативного управления имуществом, Центр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эффективно использовать  имущес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обеспечить сохранность и использование имущества по назначен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не допускать ухудшение технического состояния имущества. Это требование не распространяется на ухудшение, связанное с нормативным износом этого имущества в процессе эксплуат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 Источниками формирования имущества и финансовых ресурсов Центра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мущество, закрепленное за Центром на праве оперативного управления собственником или уполномоченным им орган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бюджетные сре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редства государственных внебюджетных фон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финансирование целевых програм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редства, полученные от приносящей доход деятельности, предусмотренной уставом Центра, и имущество, приобретенное за счет указанных сред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благотворительные взносы, добровольные пожертвования юридических и физических лиц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ные источники, не запрещенные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. Центр без согласия Управления не вправе распоряжаться особо ценным движимым имуществом, закрепленным за ним собственником или приобретенным Центром за счет средств, выделенных ему Управлением на приобретение такого имущества, а также недвижимым имуще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вижимым имуществом Центр распоряжается по согласованию с департаментом имущественных и земельных отношений области. Решение по указанному вопросу принимается департаментом имущественных и земельных отношений области по согласованию с Управле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льным имуществом, находящимся у него  на праве оперативного управления, Центр вправе распоряжаться самостоятельно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5. Крупная сделка заключается Центром только с  предварительного согласия Учредителя Цен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упной сделкой признается сделка или несколько взаимосвязанных сделок, связанных с распоряжением денежных средств, отчуждением иного имущества, которым Центр вправе распоряжаться самостоятельно, а также с передачей такого имущества в пользование или в залог  при условии, что цена такой сделки либо стоимость отчуждаемого или передаваемого имущества превышает 10 процентов балансовой стоимости активов Центра, определяемой по  данным его бухгалтерской отчетности на последнюю отчетную д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упная сделка, совершенная с нарушением требований действующего законодательства, может быть признана  недействительной по иску Центра или Учредителя, если будет доказано, что другая сторона в сделке знала или должна была знать об отсутствии предварительного согласия Учред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6. Директор, заместитель директора Центра обязаны согласовывать с Учредителем решения о заключении сделок,  в совершении которых у них имеется заинтересованность в случаях, если указанные лица состоят со стороной по заключаемой сделке – организацией либо гражданином в трудовых отношениях, являются участниками, кредиторами этих организаций либо состоят с этими гражданами в близких родственных отношениях или являются кредиторами этих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7. Центр не вправе размещать денежные средства на депозитах в кредитных организациях, а также совершать сделки с ценными бумагами, если иное не предусмотрено закон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8. Излишнее, неиспользуемое или используемое не по назначению имущество Центра, закрепленное за ним либо приобретенное Центром за счет средств, выделенных ему Управлением, может быть изъято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9. При переходе права собственности на Центр к другому лицу Центр сохраняет право оперативного управления на  принадлежащее ему имуще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0. Финансовое обеспечение выполнения государственного задания Центром осуществляется в виде субсидий из областного бюдж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1.Финансовое обеспечение выполнения государственного задания осуществляется с учетом расходов на содержание  недвижимого имущества и особо ценного движимого имущества, закрепленным за Центром правительством области или департаментом имущественных и земельных отношений области или приобретенных Центром за счет средств, выделенных ему Управлени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лучае сдачи в аренду с согласия Учредителя недвижимого имущества и особо ценного движимого имущества, закрепленного за Центром Учредителем или приобретенного Центром за счет средств, выделенных ему Управлением на приобретение такого имущества, финансовое обеспечение содержания такого имущества Управлением не  осуществля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12. Центр имеет право осуществлять функции заказчика при размещении заказов на поставки товаров, выполнение работ, оказание услуг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13. Центр может осуществлять приносящую доходы деятельность для достижения цели, ради которой оно создано, в том числе осуществлять деятельность по оказанию платных медицинских и социальных услу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ходы, полученные от такой деятельности, а также имущество приобретенное за счет указанных средств, поступают в самостоятельное распоряжение Цен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4. Центр ведет учет доходов  и расходов по приносящей доходы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5. Центр имеет право привлекать в порядке,  установленном законодательством РФ, 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 иностранных юридических лиц и правительств иностранных государ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лечение Центром дополнительных средств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нтр может осуществлять международное сотрудничество и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6. Центр строит свои отношения с другими учреждениями, предприятиями, организациями и гражданами во всех сферах деятельности на основе договоров, государственных контрактов, согла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7. Центр отвечает по своим обязательствам всем находящимся у него на праве оперативного управления имуществом, как закрепленного за Центром  в установленном порядке, так и приобретенным за счет доходов деятельности, за исключением особо ценного движимого имущества, закрепленного за Центром или приобретенного Центром за счет выделенных Управлением средств, а также недвижимого иму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обственник имущества Центра – Белгородская область не несет ответственности по обязательствам Цен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8. Контроль за использованием по назначению и сохранностью имущества, закреплённого за Центром на праве оперативного управления, осуществляется в установленном порядке департаментом имущественных и земельных отношений Бел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УЧЕТ, ОТЧЕТНОСТЬ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1. Центр ведет бухгалтерский учёт и статистическую отчётность своей деятельност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2. За искажение государственной отчётности должностные лица Центра несут установленную законодательством дисциплинарную, административную и уголовную ответствен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ПЕРЕЧЕНЬ ЛОКАЛЬНЫХ АКТОВ ЦЕНТ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 Деятельность Центра регламентируется следующими видами локальных ак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казами и распоряжениями директора Цент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оговорами (в том числе коллективным договоро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авилами (в том числе правилами внутреннего трудового распорядка, и т.д.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нструкциями (в том числе должностными инструкциями, инструкциями по делопроизводству, инструкциями по охране труда и т.д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ложениями (в том числе положениями об отделениях, об оплате труда и т.д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2. Локальные акты Центра не могут противоречить настоящему уста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РЕОРГАНИЗАЦИЯ И ЛИКВИДАЦИЯ УЧРЕЖ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1.Реорганизация и ликвидация Центра осуществляется в соответствии с действующим законодательством Российской Федерации и Бел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2.имущество Центра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стоятельствам ликвидируемого Центра, передается ликвидационной комиссией департаменту имущественных и земельных отношений области, для дальнейшего распоряжения им в установленном порядке в соответствии с предложениями Управления, если иное не установлено в решении правительства области о ликвидации Цент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3.Изменение типа Центра осуществляется в порядке, установленном нормативными правовыми актами Российской Федерации и Бел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4. При реорганизации или  ликвидации Центра, изменении его типа сотрудникам гарантируется соблюдение их прав и законных интересов в соответствии с законодательством Российской Федерации и Бел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5. Центр считается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4:00Z</dcterms:created>
  <dc:creator>Жанна</dc:creator>
  <dc:description/>
  <dc:language>en-US</dc:language>
  <cp:lastModifiedBy>Жанна</cp:lastModifiedBy>
  <dcterms:modified xsi:type="dcterms:W3CDTF">2014-12-17T10:14:00Z</dcterms:modified>
  <cp:revision>2</cp:revision>
  <dc:subject/>
  <dc:title/>
</cp:coreProperties>
</file>