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b/>
          <w:b/>
        </w:rPr>
      </w:pPr>
      <w:r>
        <w:rPr>
          <w:b/>
        </w:rPr>
        <w:t>Консультация для родителей</w:t>
      </w:r>
    </w:p>
    <w:p>
      <w:pPr>
        <w:pStyle w:val="Normal"/>
        <w:shd w:fill="FFFFFF" w:val="clear"/>
        <w:autoSpaceDE w:val="false"/>
        <w:spacing w:lineRule="auto" w:line="276"/>
        <w:jc w:val="center"/>
        <w:rPr>
          <w:b/>
          <w:b/>
          <w:sz w:val="20"/>
          <w:szCs w:val="20"/>
        </w:rPr>
      </w:pPr>
      <w:r>
        <w:rPr>
          <w:b/>
          <w:sz w:val="20"/>
          <w:szCs w:val="20"/>
        </w:rPr>
        <w:t>«ВОСПИТАНИЕ РЕБЕНКА С ОГРАНИЧЕННЫМИ ВОЗМОЖНОСТЯМИ В СЕМЬЕ»</w:t>
      </w:r>
    </w:p>
    <w:p>
      <w:pPr>
        <w:pStyle w:val="Normal"/>
        <w:shd w:fill="FFFFFF" w:val="clear"/>
        <w:autoSpaceDE w:val="false"/>
        <w:spacing w:lineRule="auto" w:line="276"/>
        <w:jc w:val="both"/>
        <w:rPr>
          <w:b/>
          <w:b/>
          <w:sz w:val="20"/>
          <w:szCs w:val="20"/>
        </w:rPr>
      </w:pPr>
      <w:r>
        <w:rPr>
          <w:b/>
          <w:sz w:val="20"/>
          <w:szCs w:val="20"/>
        </w:rPr>
      </w:r>
    </w:p>
    <w:p>
      <w:pPr>
        <w:pStyle w:val="Normal"/>
        <w:shd w:fill="FFFFFF" w:val="clear"/>
        <w:autoSpaceDE w:val="false"/>
        <w:spacing w:lineRule="auto" w:line="276"/>
        <w:jc w:val="right"/>
        <w:rPr/>
      </w:pPr>
      <w:r>
        <w:rPr/>
        <w:t xml:space="preserve">                                       </w:t>
      </w:r>
      <w:r>
        <w:rPr/>
        <w:t>Подготовила педагог-психолог  Глазунова Е.Н.</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tab/>
        <w:t>Семья - ближайшее и первое социальное окружение ребенка. Появление ребенка с ограниченными возмож</w:t>
        <w:softHyphen/>
        <w:t>ностями в семье действует на родителей удручающе. Ребенок, родившийся с де</w:t>
        <w:softHyphen/>
        <w:t>фектом или получивший его после рождения, зачастую является для семьи горем, печалью, клеймом, а иногда и невыносимым позором. Родители переживают этот факт как жизненную катастрофу. На этой почве часто возникают между супругами конфликты, немало случаев, когда родители отказываются от таких детей, оставляют их в ро</w:t>
        <w:softHyphen/>
        <w:t>дильных домах или передают на воспитание в специализированные учреждения.</w:t>
      </w:r>
    </w:p>
    <w:p>
      <w:pPr>
        <w:pStyle w:val="Normal"/>
        <w:shd w:fill="FFFFFF" w:val="clear"/>
        <w:autoSpaceDE w:val="false"/>
        <w:spacing w:lineRule="auto" w:line="276"/>
        <w:jc w:val="both"/>
        <w:rPr/>
      </w:pPr>
      <w:r>
        <w:rPr/>
        <w:tab/>
        <w:t>С чувством горя, страха и тревоги встречают известие о появлении ребенка с дефектом развития и другие члены семьи. Братья и сестры также постепенно начинают понимать, что их брат или сестра отлича</w:t>
        <w:softHyphen/>
        <w:t>ется от них.</w:t>
      </w:r>
    </w:p>
    <w:p>
      <w:pPr>
        <w:pStyle w:val="Normal"/>
        <w:shd w:fill="FFFFFF" w:val="clear"/>
        <w:autoSpaceDE w:val="false"/>
        <w:spacing w:lineRule="auto" w:line="276"/>
        <w:jc w:val="both"/>
        <w:rPr/>
      </w:pPr>
      <w:r>
        <w:rPr/>
        <w:tab/>
        <w:t>Рождение ребенка с ограниченными возможностями действует на родителей по-разному, но в большинстве своем проявляется как силь</w:t>
        <w:softHyphen/>
        <w:t>нейший психологический стресс.</w:t>
      </w:r>
    </w:p>
    <w:p>
      <w:pPr>
        <w:pStyle w:val="Normal"/>
        <w:shd w:fill="FFFFFF" w:val="clear"/>
        <w:autoSpaceDE w:val="false"/>
        <w:spacing w:lineRule="auto" w:line="276"/>
        <w:jc w:val="both"/>
        <w:rPr/>
      </w:pPr>
      <w:r>
        <w:rPr/>
        <w:tab/>
        <w:t>Многие родители постепенно обретают силы, чтобы вернуться к обы</w:t>
        <w:softHyphen/>
        <w:t>денной жизни и заняться воспитанием ребенка. Однако сильный шок, пережитый ими ранее, способен возвращаться к ним в виде тревоги, бессонницы, нервных срывов, периодических де</w:t>
        <w:softHyphen/>
        <w:t>прессий.</w:t>
      </w:r>
    </w:p>
    <w:p>
      <w:pPr>
        <w:pStyle w:val="Normal"/>
        <w:shd w:fill="FFFFFF" w:val="clear"/>
        <w:autoSpaceDE w:val="false"/>
        <w:spacing w:lineRule="auto" w:line="276"/>
        <w:jc w:val="both"/>
        <w:rPr/>
      </w:pPr>
      <w:r>
        <w:rPr/>
        <w:tab/>
        <w:t>Выделяется несколько схем поведения родителей на появление ре</w:t>
        <w:softHyphen/>
        <w:t>бенка, имеющего тот или иной дефект. Это:</w:t>
      </w:r>
    </w:p>
    <w:p>
      <w:pPr>
        <w:pStyle w:val="Normal"/>
        <w:shd w:fill="FFFFFF" w:val="clear"/>
        <w:autoSpaceDE w:val="false"/>
        <w:spacing w:lineRule="auto" w:line="276"/>
        <w:jc w:val="both"/>
        <w:rPr/>
      </w:pPr>
      <w:r>
        <w:rPr>
          <w:i/>
          <w:iCs/>
        </w:rPr>
        <w:t>1. Принятие ребенка и его дефекта.</w:t>
      </w:r>
    </w:p>
    <w:p>
      <w:pPr>
        <w:pStyle w:val="Normal"/>
        <w:shd w:fill="FFFFFF" w:val="clear"/>
        <w:autoSpaceDE w:val="false"/>
        <w:spacing w:lineRule="auto" w:line="276"/>
        <w:jc w:val="both"/>
        <w:rPr/>
      </w:pPr>
      <w:r>
        <w:rPr/>
        <w:tab/>
        <w:t>Родитель принимает дефект своего ребенка, объективно его воспри</w:t>
        <w:softHyphen/>
        <w:t>нимает, адекватно оценивает и проявляет по отношению к нему настоя</w:t>
        <w:softHyphen/>
        <w:t xml:space="preserve">щую преданность. </w:t>
      </w:r>
      <w:r>
        <w:rPr>
          <w:i/>
          <w:iCs/>
        </w:rPr>
        <w:t xml:space="preserve">У </w:t>
      </w:r>
      <w:r>
        <w:rPr/>
        <w:t xml:space="preserve">родителя не проявляются видимые чувства вины или неприязни к ребенку. Главным девизом считается: «Необходимо достигнуть как можно больше там, где возможно». </w:t>
      </w:r>
    </w:p>
    <w:p>
      <w:pPr>
        <w:pStyle w:val="Normal"/>
        <w:shd w:fill="FFFFFF" w:val="clear"/>
        <w:autoSpaceDE w:val="false"/>
        <w:spacing w:lineRule="auto" w:line="276"/>
        <w:jc w:val="both"/>
        <w:rPr/>
      </w:pPr>
      <w:r>
        <w:rPr>
          <w:i/>
          <w:iCs/>
        </w:rPr>
        <w:t>2. Реакция отрицания.</w:t>
      </w:r>
    </w:p>
    <w:p>
      <w:pPr>
        <w:pStyle w:val="Normal"/>
        <w:shd w:fill="FFFFFF" w:val="clear"/>
        <w:autoSpaceDE w:val="false"/>
        <w:spacing w:lineRule="auto" w:line="276"/>
        <w:jc w:val="both"/>
        <w:rPr/>
      </w:pPr>
      <w:r>
        <w:rPr/>
        <w:tab/>
        <w:t>Отрицается, что ребенок страдает дефектом, что он дефективный, что его дефект оказывает эмоциональное воздействие на родителей. Планы относительно образования и профессии ребенка свидетельству</w:t>
        <w:softHyphen/>
        <w:t>ют о том, что родитель не принимает и не признает для своего ребенка никаких ограничений. Ребенка воспитывают в духе чрезвычайного чес</w:t>
        <w:softHyphen/>
        <w:t>толюбия, и родители настаивают на высокой успешности его дея</w:t>
        <w:softHyphen/>
        <w:t>тельности.</w:t>
      </w:r>
    </w:p>
    <w:p>
      <w:pPr>
        <w:pStyle w:val="Normal"/>
        <w:shd w:fill="FFFFFF" w:val="clear"/>
        <w:autoSpaceDE w:val="false"/>
        <w:spacing w:lineRule="auto" w:line="276"/>
        <w:jc w:val="both"/>
        <w:rPr/>
      </w:pPr>
      <w:r>
        <w:rPr>
          <w:bCs/>
          <w:i/>
          <w:iCs/>
        </w:rPr>
        <w:t>3. Реакция чрезмерной защиты, протекции, опеки.</w:t>
      </w:r>
    </w:p>
    <w:p>
      <w:pPr>
        <w:pStyle w:val="Normal"/>
        <w:shd w:fill="FFFFFF" w:val="clear"/>
        <w:autoSpaceDE w:val="false"/>
        <w:spacing w:lineRule="auto" w:line="276"/>
        <w:jc w:val="both"/>
        <w:rPr/>
      </w:pPr>
      <w:r>
        <w:rPr/>
        <w:tab/>
        <w:t>Родители наполнены чрезмерным чувством жалости и сочувствия, что проявляется в чрезмерно заботливом и защищающем ребенка от всех опасностей типе воспитания. Аномальный ребенок является пред</w:t>
        <w:softHyphen/>
        <w:t>метом чрезмерной любви матери, что может привести к тому, что ро</w:t>
        <w:softHyphen/>
        <w:t xml:space="preserve">дители будут стараться сделать все за него, и, таким образом, ребенок может долго, а иногда всю жизнь находиться на инфантильном уровне. </w:t>
      </w:r>
    </w:p>
    <w:p>
      <w:pPr>
        <w:pStyle w:val="Normal"/>
        <w:shd w:fill="FFFFFF" w:val="clear"/>
        <w:autoSpaceDE w:val="false"/>
        <w:spacing w:lineRule="auto" w:line="276"/>
        <w:jc w:val="both"/>
        <w:rPr/>
      </w:pPr>
      <w:r>
        <w:rPr>
          <w:bCs/>
          <w:i/>
          <w:iCs/>
        </w:rPr>
        <w:t>4.</w:t>
      </w:r>
      <w:r>
        <w:rPr>
          <w:i/>
          <w:iCs/>
        </w:rPr>
        <w:t xml:space="preserve"> </w:t>
      </w:r>
      <w:r>
        <w:rPr>
          <w:bCs/>
          <w:i/>
          <w:iCs/>
        </w:rPr>
        <w:t>Скрытое отречение, отвержение ребенка.</w:t>
      </w:r>
    </w:p>
    <w:p>
      <w:pPr>
        <w:pStyle w:val="Normal"/>
        <w:shd w:fill="FFFFFF" w:val="clear"/>
        <w:autoSpaceDE w:val="false"/>
        <w:spacing w:lineRule="auto" w:line="276"/>
        <w:jc w:val="both"/>
        <w:rPr/>
      </w:pPr>
      <w:r>
        <w:rPr/>
        <w:tab/>
        <w:t>Дефект считается позором. Отрицательное отношение и отвращение по отношению к ребенку скрывается за чрезмерно заботливым, преду</w:t>
        <w:softHyphen/>
        <w:t>предительным, внимательным воспитанием. Родители «перегибают палку» в выполнении своих обязанностей, педантично стараются быть хорошей матерью или отцом.</w:t>
      </w:r>
    </w:p>
    <w:p>
      <w:pPr>
        <w:pStyle w:val="Normal"/>
        <w:shd w:fill="FFFFFF" w:val="clear"/>
        <w:autoSpaceDE w:val="false"/>
        <w:spacing w:lineRule="auto" w:line="276"/>
        <w:jc w:val="both"/>
        <w:rPr/>
      </w:pPr>
      <w:r>
        <w:rPr>
          <w:bCs/>
          <w:i/>
          <w:iCs/>
        </w:rPr>
        <w:t>5.</w:t>
      </w:r>
      <w:r>
        <w:rPr>
          <w:i/>
          <w:iCs/>
        </w:rPr>
        <w:t xml:space="preserve"> </w:t>
      </w:r>
      <w:r>
        <w:rPr>
          <w:bCs/>
          <w:i/>
          <w:iCs/>
        </w:rPr>
        <w:t>Открытое отречение, отвержение ребенка.</w:t>
      </w:r>
    </w:p>
    <w:p>
      <w:pPr>
        <w:pStyle w:val="Normal"/>
        <w:shd w:fill="FFFFFF" w:val="clear"/>
        <w:autoSpaceDE w:val="false"/>
        <w:spacing w:lineRule="auto" w:line="276"/>
        <w:jc w:val="both"/>
        <w:rPr/>
      </w:pPr>
      <w:r>
        <w:rPr/>
        <w:tab/>
        <w:t>Ребенок открыто принимается с отвращением, и родитель полно</w:t>
        <w:softHyphen/>
        <w:t>стью осознает свои враждебные чувства. Однако для обоснования этих чувств и преодоления чувства вины родители обращаются к определенной форме защиты. Общество, врачи или учителя оказываются вино</w:t>
        <w:softHyphen/>
        <w:t>ваты в возникновении предрассудков в отношении к дефекту и ано</w:t>
        <w:softHyphen/>
        <w:t>мальному ребенку. Родитель на основе таких действий приобретает чувство обоснованности враждебности по отношению к своему ребенку и облегчение от огромного чувства вины.</w:t>
      </w:r>
    </w:p>
    <w:p>
      <w:pPr>
        <w:pStyle w:val="Normal"/>
        <w:shd w:fill="FFFFFF" w:val="clear"/>
        <w:autoSpaceDE w:val="false"/>
        <w:spacing w:lineRule="auto" w:line="276"/>
        <w:jc w:val="both"/>
        <w:rPr/>
      </w:pPr>
      <w:r>
        <w:rPr/>
        <w:tab/>
        <w:t>Названные типы реакций родителей неоди</w:t>
        <w:softHyphen/>
        <w:t>наково воздействуют на ребенка и создают разные условия для его личностного развития.</w:t>
      </w:r>
    </w:p>
    <w:p>
      <w:pPr>
        <w:pStyle w:val="Normal"/>
        <w:shd w:fill="FFFFFF" w:val="clear"/>
        <w:autoSpaceDE w:val="false"/>
        <w:spacing w:lineRule="auto" w:line="276"/>
        <w:jc w:val="both"/>
        <w:rPr/>
      </w:pPr>
      <w:r>
        <w:rPr/>
        <w:tab/>
        <w:t>Например, сама по себе реакция отрицания может вызвать серьез</w:t>
        <w:softHyphen/>
        <w:t>ные нарушения личности аномального ребенка, поскольку повышает нервное напряжение и ребенок постоянно живет в со</w:t>
        <w:softHyphen/>
        <w:t>стоянии стресса. Но если у него сильный тип нервной системы, то при такой реакции родителей на дефект действительно впоследствии можно добиться отличных результатов. Чрезмерная защита (протекция) и отвержение, скрытое или открытое отречение — это однозначно не</w:t>
        <w:softHyphen/>
        <w:t>гативные реакции родителя, задерживающие развитие ребенка или ме</w:t>
        <w:softHyphen/>
        <w:t>шающие развитию.</w:t>
      </w:r>
    </w:p>
    <w:p>
      <w:pPr>
        <w:pStyle w:val="Normal"/>
        <w:shd w:fill="FFFFFF" w:val="clear"/>
        <w:autoSpaceDE w:val="false"/>
        <w:spacing w:lineRule="auto" w:line="276"/>
        <w:jc w:val="both"/>
        <w:rPr/>
      </w:pPr>
      <w:r>
        <w:rPr/>
        <w:tab/>
        <w:t>Ребенок с дефектом является для родителей не только источником отрицательных эмоциональных переживаний. Его появление вносит существенные коррективы в привычный быт семьи, изменяет отноше</w:t>
        <w:softHyphen/>
        <w:t>ние к другим детям. Часто семьи тратят немало сил, чтобы как-то приспособиться к своему несчастью. Нередки случаи, когда родители, ожидая насмешек и сочувствия, стесняются выходить на прогулку с ма</w:t>
        <w:softHyphen/>
        <w:t>лышом и делают это «крадучись», «тайком», в темное время суток, вдали от людей.</w:t>
      </w:r>
    </w:p>
    <w:p>
      <w:pPr>
        <w:pStyle w:val="Normal"/>
        <w:shd w:fill="FFFFFF" w:val="clear"/>
        <w:autoSpaceDE w:val="false"/>
        <w:spacing w:lineRule="auto" w:line="276"/>
        <w:jc w:val="both"/>
        <w:rPr/>
      </w:pPr>
      <w:r>
        <w:rPr/>
        <w:tab/>
        <w:t>Вызвано это во многом тем, что наше общество, к сожалению, не подготовлено к восприятию таких детей. Существует своеобразная «психологическая стена» между здоровыми людьми и людьми, имею</w:t>
        <w:softHyphen/>
        <w:t>щими ограниченные возможности. От такой «стены» страдают не только дети, но и все общество, поскольку при таком отношении у людей возрастает моральная черствость к несчастью другого человека и к незащищенным слоям населения в целом.</w:t>
      </w:r>
    </w:p>
    <w:p>
      <w:pPr>
        <w:pStyle w:val="Normal"/>
        <w:shd w:fill="FFFFFF" w:val="clear"/>
        <w:autoSpaceDE w:val="false"/>
        <w:spacing w:lineRule="auto" w:line="276"/>
        <w:jc w:val="both"/>
        <w:rPr/>
      </w:pPr>
      <w:r>
        <w:rPr/>
        <w:tab/>
        <w:t>Многие родители не могут смириться с тем, что ребенок у них родился с дефектом, и, нередко зная, что изменить ситуацию невоз</w:t>
        <w:softHyphen/>
        <w:t>можно, прилагают неимоверные усилия: не считаясь ни со временем, ни со средствами, странствуют по врачам, экстрасенсам, колдунам, надеясь на «чудо», а вдруг да что-то получится — и ребенок станет здоровым.</w:t>
      </w:r>
    </w:p>
    <w:p>
      <w:pPr>
        <w:pStyle w:val="Normal"/>
        <w:shd w:fill="FFFFFF" w:val="clear"/>
        <w:autoSpaceDE w:val="false"/>
        <w:spacing w:lineRule="auto" w:line="276"/>
        <w:jc w:val="both"/>
        <w:rPr/>
      </w:pPr>
      <w:r>
        <w:rPr/>
        <w:tab/>
        <w:t>Немало вопросов возникает у родителей в связи с организацией жизни и воспитания ребенка с учетом дефекта. Трудность этой проб</w:t>
        <w:softHyphen/>
        <w:t>лемы состоит в том, что супруги, ожидая рождения здорового ребенка, оказываются и психологически, и практически неподготовленными к тому, чтобы воспитывать ребенка с физическими или с психическими ограничениями, не знают особенностей его развития. Пройдет время, они отойдут от первоначального шока и начнут осваивать науку воспи</w:t>
        <w:softHyphen/>
        <w:t>тания такого ребенка, перенимать опыт других семей, у которых есть дети с аналогичными дефектами, накапливать свой опыт, причем в боль</w:t>
        <w:softHyphen/>
        <w:t>шей степени на основе проб и ошибок.</w:t>
      </w:r>
    </w:p>
    <w:p>
      <w:pPr>
        <w:pStyle w:val="Normal"/>
        <w:shd w:fill="FFFFFF" w:val="clear"/>
        <w:autoSpaceDE w:val="false"/>
        <w:spacing w:lineRule="auto" w:line="276"/>
        <w:jc w:val="both"/>
        <w:rPr/>
      </w:pPr>
      <w:r>
        <w:rPr/>
        <w:tab/>
        <w:t>Чтобы этого не происходило, таким семьям нужна помощь и пси</w:t>
        <w:softHyphen/>
        <w:t>хологическая поддержка, и в этом большую роль могут сыграть спе</w:t>
        <w:softHyphen/>
        <w:t>циалисты по социальной реабилитации. Социальная реабилитация ребенка должна начинаться не с самого ребенка, а с родителей, с фор</w:t>
        <w:softHyphen/>
        <w:t>мирования у них психологической готовности к воспитанию ребенка с ограниченными возможностями.</w:t>
      </w:r>
    </w:p>
    <w:p>
      <w:pPr>
        <w:pStyle w:val="Normal"/>
        <w:shd w:fill="FFFFFF" w:val="clear"/>
        <w:autoSpaceDE w:val="false"/>
        <w:spacing w:lineRule="auto" w:line="276"/>
        <w:jc w:val="both"/>
        <w:rPr/>
      </w:pPr>
      <w:r>
        <w:rPr/>
        <w:tab/>
        <w:t xml:space="preserve">Не менее сложной для родителей является проблема организации нормального общения ребенка со взрослыми и сверстниками. Любой дефект сказывается, прежде всего, на коммуникативных способностях ребенка. </w:t>
      </w:r>
    </w:p>
    <w:p>
      <w:pPr>
        <w:pStyle w:val="Normal"/>
        <w:shd w:fill="FFFFFF" w:val="clear"/>
        <w:autoSpaceDE w:val="false"/>
        <w:spacing w:lineRule="auto" w:line="276"/>
        <w:jc w:val="both"/>
        <w:rPr/>
      </w:pPr>
      <w:r>
        <w:rPr/>
        <w:tab/>
        <w:t>Нормально развивающимся детям часто бывает неинтересно общать</w:t>
        <w:softHyphen/>
        <w:t>ся с ребенком, имеющим дефект развития, и контактов с ним они избе</w:t>
        <w:softHyphen/>
        <w:t>гают. Однако это не значит, что этот барьер невозможно преодолеть. Наладить общение ребенка с ограниченными возможностями с его здоровыми сверстниками можно, но ему требуется помощь,  как со сто</w:t>
        <w:softHyphen/>
        <w:t>роны родителей, так и других взрослых.</w:t>
      </w:r>
    </w:p>
    <w:p>
      <w:pPr>
        <w:pStyle w:val="Normal"/>
        <w:shd w:fill="FFFFFF" w:val="clear"/>
        <w:autoSpaceDE w:val="false"/>
        <w:spacing w:lineRule="auto" w:line="276"/>
        <w:jc w:val="both"/>
        <w:rPr/>
      </w:pPr>
      <w:r>
        <w:rPr/>
        <w:tab/>
        <w:t>Семьи, у которых имеются дети с ограниченными возможностями, испытывают значительные затруднения и неудобства при определении ребенка на учебу. Если здорового ребенка берут в детский сад или в школу без всяких ограничений, то ребенок со специальными пробле</w:t>
        <w:softHyphen/>
        <w:t>мами должен пройти перед этим ряд медицинских и других комиссий, нужно получить для этого определенные разрешающие документы, и лишь тогда этот вопрос может решиться, причем неизвестно как: по</w:t>
        <w:softHyphen/>
        <w:t>ложительно или отрицательно. Естественно, семья и ребенок находятся в напряжении, испытывают негативные эмоциональные переживания, чувства страха и тревоги, вызванные ожиданием принятия решения. Часто поступление в школу детей с ограниченными возможностями запаздывает по времени, что не только мешает использованию сензитивных периодов развития определенных сторон психики и личности, но вносит дополнительные переживания родителям и наносит психоло</w:t>
        <w:softHyphen/>
        <w:t>гическую травму ребенку.</w:t>
      </w:r>
    </w:p>
    <w:p>
      <w:pPr>
        <w:pStyle w:val="Normal"/>
        <w:shd w:fill="FFFFFF" w:val="clear"/>
        <w:autoSpaceDE w:val="false"/>
        <w:spacing w:lineRule="auto" w:line="276"/>
        <w:jc w:val="both"/>
        <w:rPr/>
      </w:pPr>
      <w:r>
        <w:rPr/>
        <w:tab/>
        <w:t>Существенные проблемы возникают у родителей и с организацией процесса образования детей. Встречается, к сожалению, немало учите</w:t>
        <w:softHyphen/>
        <w:t>лей, у которых дети с ограниченными возможностями вызывают нега</w:t>
        <w:softHyphen/>
        <w:t>тивизм: раздражает их внешность, то, что они не так, как все, усваи</w:t>
        <w:softHyphen/>
        <w:t>вают учебную программу, не так общаются и т. д.  Поэтому от такого ребенка пытаются избавиться путем направления его в учреждения интернатного типа, тем самым, отрывая его от семьи. В то же время известно, что никакая другая общественная организация, даже если в ней созданы нормальные условия для жизни, не может заменить семью. Отрываясь от нее, ребенок лишается самого главного фактора развития — ласки, внимания, родительского тепла, каждодневного общения с семьей. И чем раньше отрывают ребенка от семьи, тем в боль</w:t>
        <w:softHyphen/>
        <w:t>шей степени страдает его психическое и личностное развитие, которое восполнить в будущем практически невозможно.</w:t>
      </w:r>
    </w:p>
    <w:p>
      <w:pPr>
        <w:pStyle w:val="Normal"/>
        <w:shd w:fill="FFFFFF" w:val="clear"/>
        <w:autoSpaceDE w:val="false"/>
        <w:spacing w:lineRule="auto" w:line="276"/>
        <w:jc w:val="both"/>
        <w:rPr/>
      </w:pPr>
      <w:r>
        <w:rPr/>
        <w:tab/>
        <w:t>Отсюда вывод: если у ребенка с ограниченными возможностями есть семья и есть возможность в ней воспитываться, то нежелательно изолировать его от нее, от общества, а находить более приемлемый выход их создавшегося положения.</w:t>
      </w:r>
    </w:p>
    <w:p>
      <w:pPr>
        <w:pStyle w:val="Normal"/>
        <w:shd w:fill="FFFFFF" w:val="clear"/>
        <w:autoSpaceDE w:val="false"/>
        <w:spacing w:lineRule="auto" w:line="276"/>
        <w:jc w:val="both"/>
        <w:rPr/>
      </w:pPr>
      <w:r>
        <w:rPr/>
        <w:tab/>
        <w:t>Семья для человека — наиболее значимый фактор социализации и превосходит по влиянию все другие общественные образования. В ней человек усваивает систему норм, правил, ценностей и знаний в соот</w:t>
        <w:softHyphen/>
        <w:t>ветствии с культурой и традициями общества и апробирует их на прак</w:t>
        <w:softHyphen/>
        <w:t>тике. Что же касается роли семьи для ребенка с ограниченными воз</w:t>
        <w:softHyphen/>
        <w:t>можностями, то она неизмеримо возрастает. В связи с его особым образом жизни  на семью ложится основное бремя ухода, воспитания и образования. По этой причине в семьях, где есть дети со специальными проблемами, значительно возрастают материальные, психологические и эмоциональные нагрузки, повышается риск возник</w:t>
        <w:softHyphen/>
        <w:t>новения у ее членов стрессов и депрессий. Чтобы успешно справиться с задачами подготовки детей с ограниченными возможностями к само</w:t>
        <w:softHyphen/>
        <w:t>стоятельной жизни, эти семьи нуждаются в дополнительных матери</w:t>
        <w:softHyphen/>
        <w:t>альных, физических и духовных ресурсах.</w:t>
      </w:r>
    </w:p>
    <w:p>
      <w:pPr>
        <w:pStyle w:val="Normal"/>
        <w:shd w:fill="FFFFFF" w:val="clear"/>
        <w:autoSpaceDE w:val="false"/>
        <w:spacing w:lineRule="auto" w:line="276"/>
        <w:jc w:val="both"/>
        <w:rPr/>
      </w:pPr>
      <w:r>
        <w:rPr/>
        <w:t xml:space="preserve">   </w:t>
      </w:r>
      <w:r>
        <w:rPr/>
        <w:t>В гармоничных семьях супруги, как правило, находят пути взаимно поддержать, успокоить друг друга, пережить свое горе вместе. Но таких семей, к сожалению, немного. В большинстве своем отношения между супругами после появления ребенка с дефектом охлаждаются. Нередко возникает недоверие, обида, супруги начинают искать причины несча</w:t>
        <w:softHyphen/>
        <w:t>стья ребенка, что ведет к возникновению ненависти и внутрисемейным конфликтам.</w:t>
      </w:r>
    </w:p>
    <w:p>
      <w:pPr>
        <w:pStyle w:val="Normal"/>
        <w:shd w:fill="FFFFFF" w:val="clear"/>
        <w:autoSpaceDE w:val="false"/>
        <w:spacing w:lineRule="auto" w:line="276"/>
        <w:jc w:val="both"/>
        <w:rPr/>
      </w:pPr>
      <w:r>
        <w:rPr/>
        <w:tab/>
        <w:t>Еще более сложные переживания выпадают на долю одиноких ма</w:t>
        <w:softHyphen/>
        <w:t>терей. К негативной реакции общественного мнения на рождение вне</w:t>
        <w:softHyphen/>
        <w:t>брачного ребенка добавляются страдания, связанные с его болезнью, с трудностями содержания и воспитания.</w:t>
      </w:r>
    </w:p>
    <w:p>
      <w:pPr>
        <w:pStyle w:val="Normal"/>
        <w:shd w:fill="FFFFFF" w:val="clear"/>
        <w:autoSpaceDE w:val="false"/>
        <w:spacing w:lineRule="auto" w:line="276"/>
        <w:jc w:val="both"/>
        <w:rPr/>
      </w:pPr>
      <w:r>
        <w:rPr/>
        <w:tab/>
        <w:t>Родители, имеющие таких детей, часто страдают от того, что чув</w:t>
        <w:softHyphen/>
        <w:t>ствуют себя виновными в случившейся беде с ребенком. Они не могут самостоятельно преодолеть навалившиеся на них тяжелые личностные и социальные проблемы: страх в общении с другими людьми о своем ребенке, трудности в организации его воспитания и развития.</w:t>
      </w:r>
    </w:p>
    <w:p>
      <w:pPr>
        <w:pStyle w:val="Normal"/>
        <w:shd w:fill="FFFFFF" w:val="clear"/>
        <w:autoSpaceDE w:val="false"/>
        <w:spacing w:lineRule="auto" w:line="276"/>
        <w:jc w:val="both"/>
        <w:rPr/>
      </w:pPr>
      <w:r>
        <w:rPr/>
        <w:t>Можно ли помочь таким родителям избавиться от мучитель</w:t>
        <w:softHyphen/>
        <w:t>ных переживаний безысходности и обрести должные уверенность и покой?</w:t>
      </w:r>
    </w:p>
    <w:p>
      <w:pPr>
        <w:pStyle w:val="Normal"/>
        <w:shd w:fill="FFFFFF" w:val="clear"/>
        <w:autoSpaceDE w:val="false"/>
        <w:spacing w:lineRule="auto" w:line="276"/>
        <w:jc w:val="both"/>
        <w:rPr/>
      </w:pPr>
      <w:r>
        <w:rPr/>
        <w:tab/>
        <w:t>Психологическая практика дает в этой связи положительный ответ. Эмоциональные переживания, мышление и поведение человека чрез</w:t>
        <w:softHyphen/>
        <w:t>вычайно сложны, но они вполне познаваемы и управляемы. Приложив достаточно усилий можно, например, изменять привычный образ мыс</w:t>
        <w:softHyphen/>
        <w:t>лей и чувств, устанавливать над ними контроль, преодолевать привычку думать о плохом жизненном исходе, которая сопровождает практиче</w:t>
        <w:softHyphen/>
        <w:t>ски каждую проблему в нашей жизни.</w:t>
      </w:r>
    </w:p>
    <w:p>
      <w:pPr>
        <w:pStyle w:val="Normal"/>
        <w:shd w:fill="FFFFFF" w:val="clear"/>
        <w:autoSpaceDE w:val="false"/>
        <w:spacing w:lineRule="auto" w:line="276"/>
        <w:jc w:val="both"/>
        <w:rPr/>
      </w:pPr>
      <w:r>
        <w:rPr/>
        <w:tab/>
        <w:t>Когда родителей после появления ребенка с дефектом начинают преследовать трудности и неудачи, то они пытаются найти выход из создавшегося положения, используя имеющиеся в их распоряжении линии поведения. Они могут быть следующими:</w:t>
      </w:r>
    </w:p>
    <w:p>
      <w:pPr>
        <w:pStyle w:val="Normal"/>
        <w:shd w:fill="FFFFFF" w:val="clear"/>
        <w:autoSpaceDE w:val="false"/>
        <w:spacing w:lineRule="auto" w:line="276"/>
        <w:jc w:val="both"/>
        <w:rPr/>
      </w:pPr>
      <w:r>
        <w:rPr/>
        <w:t>1) принять вызов судьбы и начать действовать, организуя долж</w:t>
        <w:softHyphen/>
        <w:t>ным образом  воспитание и развитие ребенка;</w:t>
      </w:r>
    </w:p>
    <w:p>
      <w:pPr>
        <w:pStyle w:val="Normal"/>
        <w:shd w:fill="FFFFFF" w:val="clear"/>
        <w:autoSpaceDE w:val="false"/>
        <w:spacing w:lineRule="auto" w:line="276"/>
        <w:jc w:val="both"/>
        <w:rPr/>
      </w:pPr>
      <w:r>
        <w:rPr/>
        <w:t>2)  смириться с бедой и научиться жить вместе с ней, принимая ее как неизбежность;</w:t>
      </w:r>
    </w:p>
    <w:p>
      <w:pPr>
        <w:pStyle w:val="Normal"/>
        <w:shd w:fill="FFFFFF" w:val="clear"/>
        <w:autoSpaceDE w:val="false"/>
        <w:spacing w:lineRule="auto" w:line="276"/>
        <w:jc w:val="both"/>
        <w:rPr/>
      </w:pPr>
      <w:r>
        <w:rPr/>
        <w:t>3) избавиться от ребенка, передав его на воспитание своим роди</w:t>
        <w:softHyphen/>
        <w:t>телям или в специализированное учреждение.</w:t>
      </w:r>
    </w:p>
    <w:p>
      <w:pPr>
        <w:pStyle w:val="Normal"/>
        <w:shd w:fill="FFFFFF" w:val="clear"/>
        <w:autoSpaceDE w:val="false"/>
        <w:spacing w:lineRule="auto" w:line="276"/>
        <w:jc w:val="both"/>
        <w:rPr/>
      </w:pPr>
      <w:r>
        <w:rPr/>
        <w:tab/>
        <w:t>Из перечисленных вариантов поведения самый разумный и эффек</w:t>
        <w:softHyphen/>
        <w:t>тивный путь — начать действовать. Психологические исследования, проводимые в условиях реальной опасности, показали, что наилучшим образом преодолевали свой страх и тревожные переживания те, кто был занят выполнением конкретной задачи. У кого же отсутствовало «поле деятельности», начинали паниковать или испытывали полней</w:t>
        <w:softHyphen/>
        <w:t>шую скованность в поведении.</w:t>
      </w:r>
    </w:p>
    <w:p>
      <w:pPr>
        <w:pStyle w:val="Normal"/>
        <w:shd w:fill="FFFFFF" w:val="clear"/>
        <w:autoSpaceDE w:val="false"/>
        <w:spacing w:lineRule="auto" w:line="276"/>
        <w:jc w:val="both"/>
        <w:rPr/>
      </w:pPr>
      <w:r>
        <w:rPr/>
        <w:tab/>
        <w:t>Разгадка этого феномена состоит в том, что объем внимания, которое человек уделяет реальности, ограничен. И если внимание заполнено кон</w:t>
        <w:softHyphen/>
        <w:t>структивной деятельностью, то не остается свободного места для устраша</w:t>
        <w:softHyphen/>
        <w:t>ющих фантазий и тревожных переживаний. Следовательно, одно из важней</w:t>
        <w:softHyphen/>
        <w:t>ших условий преодоления негативных переживаний у родителей, имеющих ребенка с ограниченными возможностями, — включение их в активную деятельность, и прежде всего, связанную с воспитанием ребенка.</w:t>
      </w:r>
    </w:p>
    <w:p>
      <w:pPr>
        <w:pStyle w:val="Normal"/>
        <w:shd w:fill="FFFFFF" w:val="clear"/>
        <w:autoSpaceDE w:val="false"/>
        <w:spacing w:lineRule="auto" w:line="276"/>
        <w:jc w:val="both"/>
        <w:rPr/>
      </w:pPr>
      <w:r>
        <w:rPr/>
        <w:tab/>
        <w:t>Поле деятельности у таких родителей исключительно велико. Это изучение специальной литературы и опыта воспитания таких детей в дру</w:t>
        <w:softHyphen/>
        <w:t>гих семьях, создание благоприятных условий для жизни ребенка, взаимо</w:t>
        <w:softHyphen/>
        <w:t>действие и общение с малышом и др.</w:t>
      </w:r>
    </w:p>
    <w:p>
      <w:pPr>
        <w:pStyle w:val="Normal"/>
        <w:shd w:fill="FFFFFF" w:val="clear"/>
        <w:autoSpaceDE w:val="false"/>
        <w:spacing w:lineRule="auto" w:line="276"/>
        <w:jc w:val="both"/>
        <w:rPr/>
      </w:pPr>
      <w:r>
        <w:rPr/>
        <w:t xml:space="preserve">  </w:t>
      </w:r>
      <w:r>
        <w:rPr/>
        <w:t>Следовательно, если родители принимают вызов судьбы и активно начинают заниматься с ребенком, у них значительно больше появляет</w:t>
        <w:softHyphen/>
        <w:t>ся шансов на то, чтобы преодолеть свои страхи и тревожные мысли. То есть в данном случае нужна повседневная, неторопливая, длительная воспитательная работа и взаимодействие с ребенком, что и приведет к положительному психотерапевтическому эффекту.</w:t>
      </w:r>
    </w:p>
    <w:p>
      <w:pPr>
        <w:pStyle w:val="Normal"/>
        <w:shd w:fill="FFFFFF" w:val="clear"/>
        <w:autoSpaceDE w:val="false"/>
        <w:spacing w:lineRule="auto" w:line="276"/>
        <w:jc w:val="both"/>
        <w:rPr/>
      </w:pPr>
      <w:r>
        <w:rPr/>
        <w:tab/>
        <w:t>Серьезным препятствием на пути преодоления тревожных пере</w:t>
        <w:softHyphen/>
        <w:t>живаний и страхов, связанных с появлением ребенка с ограниченными возможностями, выступает собственная мыслительная деятель</w:t>
        <w:softHyphen/>
        <w:t xml:space="preserve">ность. Наличие негативных чувств и переживаний указывает на то, что человек имеет внутреннюю </w:t>
      </w:r>
      <w:r>
        <w:rPr>
          <w:bCs/>
        </w:rPr>
        <w:t xml:space="preserve">психологическую установку </w:t>
      </w:r>
      <w:r>
        <w:rPr/>
        <w:t>на негативное мыш</w:t>
        <w:softHyphen/>
        <w:t>ление и пытается строить свое поведение именно с ней. Оставляя его наедине с отрицательными эмоциями, негативная установка лишает его состояния покоя и мешает поиску подходящих путей для решения той или иной проблемной ситуации.</w:t>
      </w:r>
    </w:p>
    <w:p>
      <w:pPr>
        <w:pStyle w:val="Normal"/>
        <w:shd w:fill="FFFFFF" w:val="clear"/>
        <w:autoSpaceDE w:val="false"/>
        <w:spacing w:lineRule="auto" w:line="276"/>
        <w:jc w:val="both"/>
        <w:rPr/>
      </w:pPr>
      <w:r>
        <w:rPr/>
        <w:tab/>
        <w:t>Так, в психотерапевтической практике широко известен прием, ко</w:t>
        <w:softHyphen/>
        <w:t>гда пациенту рекомендуют следить за проявлением негативных мыслей и регулярно, не реже чем через два часа, фиксировать их в тетради или с помощью диктофона на аудиокассете, а затем, при анализе сделан</w:t>
        <w:softHyphen/>
        <w:t>ных записей, подбирать к ним позитивные варианты ответов.</w:t>
      </w:r>
    </w:p>
    <w:p>
      <w:pPr>
        <w:pStyle w:val="Normal"/>
        <w:shd w:fill="FFFFFF" w:val="clear"/>
        <w:autoSpaceDE w:val="false"/>
        <w:spacing w:lineRule="auto" w:line="276"/>
        <w:jc w:val="both"/>
        <w:rPr/>
      </w:pPr>
      <w:r>
        <w:rPr/>
        <w:t>Чтобы негативные мысли лучше осознать, а затем их изменить или смягчить, можно применительно к специфике рассматриваемой пробле</w:t>
        <w:softHyphen/>
        <w:t>мы использовать следующие вспомогательные вопросы:</w:t>
      </w:r>
    </w:p>
    <w:p>
      <w:pPr>
        <w:pStyle w:val="Normal"/>
        <w:shd w:fill="FFFFFF" w:val="clear"/>
        <w:autoSpaceDE w:val="false"/>
        <w:spacing w:lineRule="auto" w:line="276"/>
        <w:jc w:val="both"/>
        <w:rPr/>
      </w:pPr>
      <w:r>
        <w:rPr/>
        <w:t xml:space="preserve">— </w:t>
      </w:r>
      <w:r>
        <w:rPr/>
        <w:t>Какие чувства вызывает мысль о том, что у меня имеется ре</w:t>
        <w:softHyphen/>
        <w:t>бенок с дефектом развития?</w:t>
      </w:r>
    </w:p>
    <w:p>
      <w:pPr>
        <w:pStyle w:val="Normal"/>
        <w:shd w:fill="FFFFFF" w:val="clear"/>
        <w:autoSpaceDE w:val="false"/>
        <w:spacing w:lineRule="auto" w:line="276"/>
        <w:jc w:val="both"/>
        <w:rPr/>
      </w:pPr>
      <w:r>
        <w:rPr/>
        <w:t xml:space="preserve">— </w:t>
      </w:r>
      <w:r>
        <w:rPr/>
        <w:t>Способствуют ли они тому, что я остаюсь угнетенным, напуган</w:t>
        <w:softHyphen/>
        <w:t>ным, недовольным, огорченным?</w:t>
      </w:r>
    </w:p>
    <w:p>
      <w:pPr>
        <w:pStyle w:val="Normal"/>
        <w:shd w:fill="FFFFFF" w:val="clear"/>
        <w:autoSpaceDE w:val="false"/>
        <w:spacing w:lineRule="auto" w:line="276"/>
        <w:jc w:val="both"/>
        <w:rPr/>
      </w:pPr>
      <w:r>
        <w:rPr/>
        <w:t xml:space="preserve">—  </w:t>
      </w:r>
      <w:r>
        <w:rPr/>
        <w:t xml:space="preserve">Ощущаю ли я чувство вины? </w:t>
      </w:r>
    </w:p>
    <w:p>
      <w:pPr>
        <w:pStyle w:val="Normal"/>
        <w:shd w:fill="FFFFFF" w:val="clear"/>
        <w:autoSpaceDE w:val="false"/>
        <w:spacing w:lineRule="auto" w:line="276"/>
        <w:jc w:val="both"/>
        <w:rPr/>
      </w:pPr>
      <w:r>
        <w:rPr/>
        <w:t xml:space="preserve">     </w:t>
      </w:r>
      <w:r>
        <w:rPr/>
        <w:t>Ориентация на позитивные мысли приводит в итоге к изменению привычного стиля мышления, что значительно снижает психическую напряженность, смягчает эмоциональные переживания, вызванные не</w:t>
        <w:softHyphen/>
        <w:t>приятными для человека эмоциями.</w:t>
      </w:r>
    </w:p>
    <w:p>
      <w:pPr>
        <w:pStyle w:val="Normal"/>
        <w:shd w:fill="FFFFFF" w:val="clear"/>
        <w:autoSpaceDE w:val="false"/>
        <w:spacing w:lineRule="auto" w:line="276"/>
        <w:jc w:val="both"/>
        <w:rPr/>
      </w:pPr>
      <w:r>
        <w:rPr/>
        <w:tab/>
        <w:t>Тревожные переживания родителей, порожденные дефектом ребен</w:t>
        <w:softHyphen/>
        <w:t>ка, сказываются отрицательно не только на их общем самочувствии, но и на ухудшении межличностных отношений. Раздраженность, гнев являются естественной реакцией человека на обиду и огорчение. Они часто сопровождают конфликты, возникающие из-за несовпадения взгля</w:t>
        <w:softHyphen/>
        <w:t>дов на жизнь, воспитание детей, складывающиеся негативные отноше</w:t>
        <w:softHyphen/>
        <w:t>ния и многое другое. В гневе человек пренебрегает нуждами и жела</w:t>
        <w:softHyphen/>
        <w:t>ниями другого человека, поэтому и ответная реакция бывает адекватной.</w:t>
      </w:r>
    </w:p>
    <w:p>
      <w:pPr>
        <w:pStyle w:val="Normal"/>
        <w:shd w:fill="FFFFFF" w:val="clear"/>
        <w:autoSpaceDE w:val="false"/>
        <w:spacing w:lineRule="auto" w:line="276"/>
        <w:jc w:val="both"/>
        <w:rPr/>
      </w:pPr>
      <w:r>
        <w:rPr/>
        <w:tab/>
        <w:t>Раздраженные супруги часто бывают озлоблены, саркастичны, не</w:t>
        <w:softHyphen/>
        <w:t>логичны в своих обвинениях и поступках, склонны искать в своем партнере недостатки и провинности. У многих супругов, сталкиваю</w:t>
        <w:softHyphen/>
        <w:t>щихся с гневной реакцией одного из них, появляются все основания, чтобы лгать или утаивать правду, что накладывает нездоровый отпеча</w:t>
        <w:softHyphen/>
        <w:t>ток на отношениях в семье. Вместе с тем вспышки раздражения и гнева можно предотвратить.</w:t>
      </w:r>
    </w:p>
    <w:p>
      <w:pPr>
        <w:pStyle w:val="Normal"/>
        <w:shd w:fill="FFFFFF" w:val="clear"/>
        <w:autoSpaceDE w:val="false"/>
        <w:spacing w:lineRule="auto" w:line="276"/>
        <w:jc w:val="both"/>
        <w:rPr/>
      </w:pPr>
      <w:r>
        <w:rPr/>
        <w:tab/>
        <w:t>Первым шагом на пути преодоления любого недостатка является признание самого факта его существования. И хотя это трудно сделать из-за чрезмерной обиды или вспыльчивости, другого пути нет. Нужно учиться просить прощение за то, что мы повысили голос или выплес</w:t>
        <w:softHyphen/>
        <w:t>нули свое раздражение, встать на позицию партнера и попытаться понять его. Приобретение умения свободно выражать свои чувства является важным шагом к установлению контроля над своими действиями.</w:t>
      </w:r>
    </w:p>
    <w:p>
      <w:pPr>
        <w:pStyle w:val="Normal"/>
        <w:shd w:fill="FFFFFF" w:val="clear"/>
        <w:autoSpaceDE w:val="false"/>
        <w:spacing w:lineRule="auto" w:line="276"/>
        <w:jc w:val="both"/>
        <w:rPr/>
      </w:pPr>
      <w:r>
        <w:rPr/>
        <w:tab/>
        <w:t>Существует немало приемов, способствующих установлению конст</w:t>
        <w:softHyphen/>
        <w:t>руктивного диалога и снижению реакции гнева. Так, если вы почувст</w:t>
        <w:softHyphen/>
        <w:t>вовали, что раздражены, можно в вежливой форме попросить или потребовать от партнера пойти вам навстречу. В случае же если прось</w:t>
        <w:softHyphen/>
        <w:t>ба оставлена собеседником без внимания, нужно попытаться корректно направить свой гнев в конструктивное русло и использовать его в ка</w:t>
        <w:softHyphen/>
        <w:t>честве инструмента для обсуждения и решения возникшей проблемы. Если человек способен разобраться в возникших эмоциях, признать и выразить их, не проявляя при этом неуважения к другому человеку, значит, он вполне овладел собой.</w:t>
      </w:r>
    </w:p>
    <w:p>
      <w:pPr>
        <w:pStyle w:val="Normal"/>
        <w:shd w:fill="FFFFFF" w:val="clear"/>
        <w:autoSpaceDE w:val="false"/>
        <w:spacing w:lineRule="auto" w:line="276"/>
        <w:jc w:val="both"/>
        <w:rPr/>
      </w:pPr>
      <w:r>
        <w:rPr/>
        <w:tab/>
        <w:t>Тем, кто часто ссорится, определенную пользу способно принести совместное обсуждение проблем, во время которого муж или жена могли бы обменяться взаимными претензиями и выработать конструктивный подход к решению той или иной ситуации. Самое главное – не поиск виновного в возникшей проблеме, а совместный поиск путей решения проблемы.</w:t>
      </w:r>
    </w:p>
    <w:p>
      <w:pPr>
        <w:pStyle w:val="Normal"/>
        <w:shd w:fill="FFFFFF" w:val="clear"/>
        <w:autoSpaceDE w:val="false"/>
        <w:spacing w:lineRule="auto" w:line="276"/>
        <w:jc w:val="both"/>
        <w:rPr/>
      </w:pPr>
      <w:r>
        <w:rPr/>
        <w:tab/>
        <w:t>Действенным может оказаться способ, основанный на использова</w:t>
        <w:softHyphen/>
        <w:t>нии возможности партнеров внимательно выслушать друг друга и тем самым создать предпосылки для обретения утерянного в пылу ссоры равновесия и разрешения конфликта. Можно использовать приемы, основанные на отвлечении внимания. Для этого применяются счет, произнесение повторяющихся фраз, дыхательная гимнастика и др. При общении со вспыль</w:t>
        <w:softHyphen/>
        <w:t>чивым человеком рекомендуется использовать все свое умение кор</w:t>
        <w:softHyphen/>
        <w:t>ректно слушать, стараться по возможности проявлять понимание дру</w:t>
        <w:softHyphen/>
        <w:t>гой позиции.</w:t>
      </w:r>
    </w:p>
    <w:p>
      <w:pPr>
        <w:pStyle w:val="Normal"/>
        <w:shd w:fill="FFFFFF" w:val="clear"/>
        <w:autoSpaceDE w:val="false"/>
        <w:spacing w:lineRule="auto" w:line="276"/>
        <w:jc w:val="both"/>
        <w:rPr/>
      </w:pPr>
      <w:r>
        <w:rPr/>
        <w:tab/>
        <w:t>Если родитель периодически ссорится с ребенком, надо стараться не позволять чувству гнева возобладать над любовью. Гнев еще никому не принес успеха. Нужно вспом</w:t>
        <w:softHyphen/>
        <w:t>нить обо всем хорошем, что объединяет. Можно взять ребенка за руку, обнять, сесть рядом. Эти жесты доверия помогут побороть в семье чувство неприязни и обиды.</w:t>
      </w:r>
    </w:p>
    <w:p>
      <w:pPr>
        <w:pStyle w:val="Normal"/>
        <w:shd w:fill="FFFFFF" w:val="clear"/>
        <w:autoSpaceDE w:val="false"/>
        <w:spacing w:lineRule="auto" w:line="276"/>
        <w:jc w:val="both"/>
        <w:rPr/>
      </w:pPr>
      <w:r>
        <w:rPr/>
        <w:tab/>
        <w:t>Вместе с тем  в решении личностных проблем только одноразовых упражнений недостаточно. Добиться изменения негативного мышления и негативных установок можно только практикой. Надо научиться контролировать свои мысли и чувства, и всякий раз, когда негативные мысли и чувства возникают, останавливать их и придавать им позитив</w:t>
        <w:softHyphen/>
        <w:t>ный характер.</w:t>
      </w:r>
    </w:p>
    <w:p>
      <w:pPr>
        <w:pStyle w:val="Normal"/>
        <w:shd w:fill="FFFFFF" w:val="clear"/>
        <w:autoSpaceDE w:val="false"/>
        <w:spacing w:lineRule="auto" w:line="276"/>
        <w:jc w:val="both"/>
        <w:rPr/>
      </w:pPr>
      <w:r>
        <w:rPr/>
        <w:tab/>
        <w:t>Немалую роль в снятии психического напряжения и вывода из со</w:t>
        <w:softHyphen/>
        <w:t>стояния депрессии родителей, испытавших шок от рождения ребенка с дефектом, играет общение. Существуют два крайних варианта пове</w:t>
        <w:softHyphen/>
        <w:t>дения у тех, у кого появился такой ребенок: одни замыкаются в себя, боясь, что об этом узнают окружающие люди и их осудят, другие испытывают желание поделиться с кем-нибудь своим горем, найти поддержку и сочувствие.</w:t>
      </w:r>
    </w:p>
    <w:p>
      <w:pPr>
        <w:pStyle w:val="Normal"/>
        <w:shd w:fill="FFFFFF" w:val="clear"/>
        <w:autoSpaceDE w:val="false"/>
        <w:spacing w:lineRule="auto" w:line="276"/>
        <w:jc w:val="both"/>
        <w:rPr/>
      </w:pPr>
      <w:r>
        <w:rPr/>
        <w:tab/>
        <w:t>Однако не все люди могут осознать несчастье таких родителей. Лучше всех их поймут те, кто испытал аналогичный удар судьбы. Встретив «родственную душу» можно и поплакать, «излив свое горе», и перенять опыт воспитания ребенка. После таких встреч и бесед, как правило, наступает облегчение, человек расслабляется, появляются про</w:t>
        <w:softHyphen/>
        <w:t>блески надежды в том, что ребенка с дефектом можно воспитать и сде</w:t>
        <w:softHyphen/>
        <w:t>лать его полноценным членом общества.</w:t>
      </w:r>
    </w:p>
    <w:p>
      <w:pPr>
        <w:pStyle w:val="Normal"/>
        <w:shd w:fill="FFFFFF" w:val="clear"/>
        <w:autoSpaceDE w:val="false"/>
        <w:spacing w:lineRule="auto" w:line="276"/>
        <w:jc w:val="both"/>
        <w:rPr/>
      </w:pPr>
      <w:r>
        <w:rPr/>
        <w:tab/>
        <w:t>Очень полезно для снятия психического и физического напряжения здоровое чувство юмора. Когда в семью приходит беда, обычно говорят, что членам семьи не до шуток. Во все времена счи</w:t>
        <w:softHyphen/>
        <w:t>талось, что юмор — это своеобразное «лекарство», помогающее людям отвлечься от физической или эмоциональной боли. С помощью юмора можно без особого драматизма признавать свои ошибки, слабости, конфликты, находить смешное в своем поведении, в отношениях между людьми, в воспитании ребенка, превращать негативные эмоции в по</w:t>
        <w:softHyphen/>
        <w:t>ложительные. Если родители, несмотря на возникшие трудности, находят силы посмеяться над собой, у них появляется больше шансов пре</w:t>
        <w:softHyphen/>
        <w:t>одолеть внутренний дискомфорт и те внешние испытания, обрушив</w:t>
        <w:softHyphen/>
        <w:t>шиеся на них.</w:t>
      </w:r>
    </w:p>
    <w:p>
      <w:pPr>
        <w:pStyle w:val="Normal"/>
        <w:shd w:fill="FFFFFF" w:val="clear"/>
        <w:autoSpaceDE w:val="false"/>
        <w:spacing w:lineRule="auto" w:line="276"/>
        <w:jc w:val="both"/>
        <w:rPr/>
      </w:pPr>
      <w:r>
        <w:rPr/>
        <w:tab/>
        <w:t>Юмор — качество не врожденное. Его можно у себя развить. Источником юмора может стать все, что мы делаем и с чем сталкива</w:t>
        <w:softHyphen/>
        <w:t>емся. Жизнь полна абсурда, бесполезной активности, суеты, пустого шума, и все это богатейший материал для тренировки чувства юмора. Чтобы овладеть чувством юмора, надо находить время для размыш</w:t>
        <w:softHyphen/>
        <w:t>ления над событиями каждого прошедшего дня и пытаться найти в них смешные стороны, преувеличивать или приуменьшать значимость про</w:t>
        <w:softHyphen/>
        <w:t>шедшего факта или ситуации, придумывать необычные ситуации и т. д.</w:t>
      </w:r>
    </w:p>
    <w:p>
      <w:pPr>
        <w:pStyle w:val="Normal"/>
        <w:shd w:fill="FFFFFF" w:val="clear"/>
        <w:autoSpaceDE w:val="false"/>
        <w:spacing w:lineRule="auto" w:line="276"/>
        <w:jc w:val="both"/>
        <w:rPr/>
      </w:pPr>
      <w:r>
        <w:rPr/>
        <w:tab/>
        <w:t>Существует немало и других семейных проблем, вызываемых появ</w:t>
        <w:softHyphen/>
        <w:t>лением ребенка с ограниченными возможностями. Несмотря на слож</w:t>
        <w:softHyphen/>
        <w:t>ный характер, при взаимном желании супругов их можно преодолеть и направить на конструктивное решение проблем, связанных с разви</w:t>
        <w:softHyphen/>
        <w:t>тием дефективного ребенка.</w:t>
      </w:r>
    </w:p>
    <w:p>
      <w:pPr>
        <w:pStyle w:val="Normal"/>
        <w:shd w:fill="FFFFFF" w:val="clear"/>
        <w:autoSpaceDE w:val="false"/>
        <w:spacing w:lineRule="auto" w:line="276"/>
        <w:jc w:val="both"/>
        <w:rPr/>
      </w:pPr>
      <w:r>
        <w:rPr/>
        <w:tab/>
        <w:t>Таким образом, несмотря на многие реальные и мнимые трудности, возникающие в семье в связи с появлением ребенка с дефектом, их можно преодолеть или смягчить, если родители своевременно изба</w:t>
        <w:softHyphen/>
        <w:t>вятся от последствий пережитого стресса, овладеют навыками управле</w:t>
        <w:softHyphen/>
        <w:t>ния своими чувствами и мышлением, проявлениями раздражения и гнева, научатся смотреть на жизнь с чувством юмора, использовать свои воспитательные возможности и опыт воспитания таких детей, накоп</w:t>
        <w:softHyphen/>
        <w:t>ленный в других семьях.</w:t>
      </w:r>
    </w:p>
    <w:p>
      <w:pPr>
        <w:pStyle w:val="Normal"/>
        <w:shd w:fill="FFFFFF" w:val="clear"/>
        <w:autoSpaceDE w:val="false"/>
        <w:spacing w:lineRule="auto" w:line="276"/>
        <w:jc w:val="both"/>
        <w:rPr/>
      </w:pPr>
      <w:r>
        <w:rPr/>
        <w:t>Но для этого очень важно реабилитировать себя. Преодолеть чув</w:t>
        <w:softHyphen/>
        <w:t>ство вины и горечи за то, что родители повинны в бедах ребенка, настроить себя на «положительную волну» и сформировать психологи</w:t>
        <w:softHyphen/>
        <w:t>ческую установку на активную деятельность, на то, чтобы максимально реализовать возможности ребенка и воспитать его в личностном отношении полноценным человеком. Необходимо пересмотреть отношения между членами семьи и создать в ней такую морально-психологиче</w:t>
        <w:softHyphen/>
        <w:t>скую атмосферу, чтобы она благоприятно влияла на развитие ребенка. Однако надо иметь в виду, что не все семьи могут справиться с навалившимися на них проблемами самостоятельно. Им нужна свое</w:t>
        <w:softHyphen/>
        <w:t>временная психологическая поддержка и психотерапевтическая помощь.</w:t>
      </w:r>
    </w:p>
    <w:p>
      <w:pPr>
        <w:pStyle w:val="Normal"/>
        <w:shd w:fill="FFFFFF" w:val="clear"/>
        <w:autoSpaceDE w:val="false"/>
        <w:spacing w:lineRule="auto" w:line="276"/>
        <w:jc w:val="both"/>
        <w:rPr/>
      </w:pPr>
      <w:r>
        <w:rPr>
          <w:bCs/>
        </w:rPr>
        <w:tab/>
      </w:r>
      <w:r>
        <w:rPr/>
        <w:t>Воспитание — сложный, многогранный процесс становления человека человеком, формирования его как личности. Главным в воспитании является овладение ребенком социаль</w:t>
        <w:softHyphen/>
        <w:t>ным опытом, накопленным предшествующими поколениями, путем вовлечения его в систему общения и общественно-полезной деятельно</w:t>
        <w:softHyphen/>
        <w:t>сти. Основная задача этих взаимоотношений — обеспечение жизни, здоровья, материального благополучия ребенка, формирование его ду</w:t>
        <w:softHyphen/>
        <w:t>ховной сферы и определение места в социальной жизни.</w:t>
      </w:r>
    </w:p>
    <w:p>
      <w:pPr>
        <w:pStyle w:val="Normal"/>
        <w:shd w:fill="FFFFFF" w:val="clear"/>
        <w:autoSpaceDE w:val="false"/>
        <w:spacing w:lineRule="auto" w:line="276"/>
        <w:jc w:val="both"/>
        <w:rPr/>
      </w:pPr>
      <w:r>
        <w:rPr/>
        <w:tab/>
        <w:t>Ребенок с ограниченными возможностями, как субъект воспитатель</w:t>
        <w:softHyphen/>
        <w:t>ного воздействия, независимо от вида дефекта представляет собой раз</w:t>
        <w:softHyphen/>
        <w:t>вивающуюся личность и индивидуальность. В процессе воспитания у такого ребенка, хотя и при некотором возможном снижении темпов и изменении некоторых качественных характеристик развития, посте</w:t>
        <w:softHyphen/>
        <w:t>пенно складываются собственные мотивы и стимулы поведения, разви</w:t>
        <w:softHyphen/>
        <w:t>ваются потребности, формируются личностные качества, интересы, появляется возможность ставить перед собой цели сознательного само</w:t>
        <w:softHyphen/>
        <w:t>совершенствования и осуществления самовоспитания. То есть ребенок с ограниченными возможностями, как и ребенок, не имеющий дефек</w:t>
        <w:softHyphen/>
        <w:t>тов, способен под влиянием воспитания успешно развиваться в психи</w:t>
        <w:softHyphen/>
        <w:t>ческом и личностном отношениях.</w:t>
      </w:r>
    </w:p>
    <w:p>
      <w:pPr>
        <w:pStyle w:val="Normal"/>
        <w:shd w:fill="FFFFFF" w:val="clear"/>
        <w:autoSpaceDE w:val="false"/>
        <w:spacing w:lineRule="auto" w:line="276"/>
        <w:jc w:val="both"/>
        <w:rPr/>
      </w:pPr>
      <w:r>
        <w:rPr/>
        <w:tab/>
        <w:t>Воспитание ребенка начинается в семье. Главными участниками воспитательного процесса выступают все ее члены: мать и отец, стар</w:t>
        <w:softHyphen/>
        <w:t>шее поколение в лице бабушек и дедушек, братья и сестры и др. От их действий и отношения к ребенку во многом зависит успешность его развития. Если ребенок в семье нежеланен, не удовлетворяются его потребности в ласке, любви, эмоциональном контакте, если он пережи</w:t>
        <w:softHyphen/>
        <w:t>вает состояние внутреннего беспокойства, то все это задерживает раз</w:t>
        <w:softHyphen/>
        <w:t>витие личности ребенка. Негативно на этот процесс также сказывается бедная стимулами, отличающаяся монотонностью и однообразием окру</w:t>
        <w:softHyphen/>
        <w:t>жающая среда. Она может подавить интерес ребенка к окружающему миру.</w:t>
      </w:r>
    </w:p>
    <w:p>
      <w:pPr>
        <w:pStyle w:val="Normal"/>
        <w:shd w:fill="FFFFFF" w:val="clear"/>
        <w:autoSpaceDE w:val="false"/>
        <w:spacing w:lineRule="auto" w:line="276"/>
        <w:jc w:val="both"/>
        <w:rPr/>
      </w:pPr>
      <w:r>
        <w:rPr/>
        <w:tab/>
        <w:t>Важнейшей предпосылкой нормального психического развития ре</w:t>
        <w:softHyphen/>
        <w:t>бенка является любовь к нему родителей, спокойная атмосфера в семье, доброжелательное отношение. Нередко даже небольшие усилия роди</w:t>
        <w:softHyphen/>
        <w:t>телей могут оказать очень сильное влияние на развитие ребенка, повы</w:t>
        <w:softHyphen/>
        <w:t>сить его активность, интерес к взрослому человеку.</w:t>
      </w:r>
    </w:p>
    <w:p>
      <w:pPr>
        <w:pStyle w:val="Normal"/>
        <w:shd w:fill="FFFFFF" w:val="clear"/>
        <w:autoSpaceDE w:val="false"/>
        <w:spacing w:lineRule="auto" w:line="276"/>
        <w:jc w:val="both"/>
        <w:rPr/>
      </w:pPr>
      <w:r>
        <w:rPr/>
        <w:tab/>
        <w:t xml:space="preserve">В практике семейного воспитания исторически сложилось два типа отношений между родителями и детьми: </w:t>
      </w:r>
      <w:r>
        <w:rPr>
          <w:bCs/>
        </w:rPr>
        <w:t xml:space="preserve">отношения соподчинения </w:t>
      </w:r>
      <w:r>
        <w:rPr/>
        <w:t xml:space="preserve">и </w:t>
      </w:r>
      <w:r>
        <w:rPr>
          <w:bCs/>
        </w:rPr>
        <w:t xml:space="preserve">отношения сотрудничества. </w:t>
      </w:r>
      <w:r>
        <w:rPr/>
        <w:t>Первый тип отношений хорошо известен.</w:t>
      </w:r>
    </w:p>
    <w:p>
      <w:pPr>
        <w:pStyle w:val="Normal"/>
        <w:shd w:fill="FFFFFF" w:val="clear"/>
        <w:autoSpaceDE w:val="false"/>
        <w:spacing w:lineRule="auto" w:line="276"/>
        <w:jc w:val="both"/>
        <w:rPr/>
      </w:pPr>
      <w:r>
        <w:rPr/>
        <w:t>Он вписывается в следующую формулу: «Я взрослый, ребенок малень</w:t>
        <w:softHyphen/>
        <w:t>кий, я знаю, как жить, он не знает. Я его веду за собой». Однако ребенок не всегда понимает эти благородные стремления взрослых, начинает сопротивляться, не слушаться, и взрослый пускает в дело свою власть с тем, чтобы ребенок пошел за ним. То есть в данном случае власть становится вроде первой необходимостью воспитания, непременным его условием, а процесс воспитания превращается в про</w:t>
        <w:softHyphen/>
        <w:t>цесс подчинения ребенка. Взрослые добиваются власти над ним, а ребе</w:t>
        <w:softHyphen/>
        <w:t>нок — собственной власти над ситуацией.</w:t>
      </w:r>
    </w:p>
    <w:p>
      <w:pPr>
        <w:pStyle w:val="Normal"/>
        <w:shd w:fill="FFFFFF" w:val="clear"/>
        <w:autoSpaceDE w:val="false"/>
        <w:spacing w:lineRule="auto" w:line="276"/>
        <w:jc w:val="both"/>
        <w:rPr/>
      </w:pPr>
      <w:r>
        <w:rPr/>
        <w:t>Такой тип воспитания, по терминологии С. Соловейчика, называется сообщничеством. Дети, выросшие там, где царит сообщничество, где побеждает принцип: «Я тебе — ты мне», смотрят на все с позиций выгоды. Кто выгоден, с теми и  водят дружбу. Не стало выгоды — на</w:t>
        <w:softHyphen/>
        <w:t>ступает конец всяким отношениям. Там, где устанавливаются отноше</w:t>
        <w:softHyphen/>
        <w:t>ния соподчинения, полноценного нравственного воспитания быть не может, потому что спор за власть между взрослыми и детьми — пер</w:t>
        <w:softHyphen/>
        <w:t>вый признак бездуховности и несправедливости.</w:t>
      </w:r>
    </w:p>
    <w:p>
      <w:pPr>
        <w:pStyle w:val="Normal"/>
        <w:shd w:fill="FFFFFF" w:val="clear"/>
        <w:autoSpaceDE w:val="false"/>
        <w:spacing w:lineRule="auto" w:line="276"/>
        <w:jc w:val="both"/>
        <w:rPr/>
      </w:pPr>
      <w:r>
        <w:rPr/>
        <w:tab/>
        <w:t>Другой тип отношений — сотрудничество. Сотрудничать с детьми — значит уважать их, ценить, уметь поступиться своими желаниями, нуждаться в них и быть нужным. Воспитание как сотрудничество — это естественное воспитание, которое имеет место в каждой дружной семье. На всех лучших примерах воспитания можно увидеть, что его успех определяется именно сотрудничеством с детьми, они чувствуют себя самостоятельными чуть ли не с трех лет.</w:t>
      </w:r>
    </w:p>
    <w:p>
      <w:pPr>
        <w:pStyle w:val="Normal"/>
        <w:shd w:fill="FFFFFF" w:val="clear"/>
        <w:autoSpaceDE w:val="false"/>
        <w:spacing w:lineRule="auto" w:line="276"/>
        <w:jc w:val="both"/>
        <w:rPr/>
      </w:pPr>
      <w:r>
        <w:rPr/>
        <w:t>В то же время понимание свободы в воспитании детей имеет свою специфику. Не то воспитание дает свободу, где ребенок делает что хочет, а то, где он свободно действует вместе с родителями, стремясь к одной цели. В отношениях сотрудничества родителям приходится направлять силы и на ребенка, и на самого себя. Видеть в нем не подчиненного помощника, а сотрудника, без которого не справиться в том или ином деле, уважать и поддерживать его.</w:t>
      </w:r>
    </w:p>
    <w:p>
      <w:pPr>
        <w:pStyle w:val="Normal"/>
        <w:shd w:fill="FFFFFF" w:val="clear"/>
        <w:autoSpaceDE w:val="false"/>
        <w:spacing w:lineRule="auto" w:line="276"/>
        <w:jc w:val="both"/>
        <w:rPr/>
      </w:pPr>
      <w:r>
        <w:rPr/>
        <w:tab/>
        <w:t>Одна из серьезных опасностей, которая подстерегает многие семьи, где есть ребенок с ограниченными возможностями, — это установле</w:t>
        <w:softHyphen/>
        <w:t>ние к нему особого отношения, видя в нем «особенного» ребенка. Родители стремятся оградить его от физических усилий, выполняют за него многие действия, даже те, с которыми он мог бы успешно справиться сам, реагируют на все его капризы, лишая его тем самым эле</w:t>
        <w:softHyphen/>
        <w:t>ментарной самостоятельности.</w:t>
      </w:r>
    </w:p>
    <w:p>
      <w:pPr>
        <w:pStyle w:val="Normal"/>
        <w:shd w:fill="FFFFFF" w:val="clear"/>
        <w:autoSpaceDE w:val="false"/>
        <w:spacing w:lineRule="auto" w:line="276"/>
        <w:jc w:val="both"/>
        <w:rPr/>
      </w:pPr>
      <w:r>
        <w:rPr/>
        <w:tab/>
        <w:t>Воспитательная тактика в семье по отношению к ребенку с огра</w:t>
        <w:softHyphen/>
        <w:t>ниченными возможностями должна быть точно такой же, как и в вос</w:t>
        <w:softHyphen/>
        <w:t>питании здорового ребенка. Постоянное акцентирование внимания на его «особенностях» — реальный путь к формированию зависимой, неус</w:t>
        <w:softHyphen/>
        <w:t>тойчивой, нецелеустремленной личности, пассивно воспринимающей все жизненные обстоятельства и неспособной преодолевать трудности.</w:t>
      </w:r>
    </w:p>
    <w:p>
      <w:pPr>
        <w:pStyle w:val="Normal"/>
        <w:shd w:fill="FFFFFF" w:val="clear"/>
        <w:autoSpaceDE w:val="false"/>
        <w:spacing w:lineRule="auto" w:line="276"/>
        <w:jc w:val="both"/>
        <w:rPr/>
      </w:pPr>
      <w:r>
        <w:rPr/>
        <w:tab/>
        <w:t>Наилучшие возможности для воспитания ребенка предоставляет нормальная гармоничная полная семья. В такой семье легче усваива</w:t>
        <w:softHyphen/>
        <w:t>ется опыт нравственного поведения и первичного социального общения. Если в ней царит доброжелательность, любовь и уважение, все члены семьи помогают друг другу, то без особых затруднений формируются многие ценные качества личности.</w:t>
      </w:r>
    </w:p>
    <w:p>
      <w:pPr>
        <w:pStyle w:val="Normal"/>
        <w:shd w:fill="FFFFFF" w:val="clear"/>
        <w:autoSpaceDE w:val="false"/>
        <w:spacing w:lineRule="auto" w:line="276"/>
        <w:jc w:val="both"/>
        <w:rPr/>
      </w:pPr>
      <w:r>
        <w:rPr/>
        <w:tab/>
        <w:t>Что же касается других типов семей, то каждой из них присущи свои проблемы. В малодетной семье, например, труднее воспитывать полноценного человека в социальном отношении. Единственный ребе</w:t>
        <w:softHyphen/>
        <w:t>нок получает больше внимания, им больше дорожат и не скрывают этого. Единственные дети чаще вырастают себялюбцами, эгоистами, черствыми людьми. Ребенок привыкает к тому, что все о нем забо</w:t>
        <w:softHyphen/>
        <w:t>тятся, а ему заботиться не о ком. Единственные дети чаще остаются инфантильными, несамостоятельными, нуждающимися в опеке старших.</w:t>
      </w:r>
    </w:p>
    <w:p>
      <w:pPr>
        <w:pStyle w:val="Normal"/>
        <w:shd w:fill="FFFFFF" w:val="clear"/>
        <w:autoSpaceDE w:val="false"/>
        <w:spacing w:lineRule="auto" w:line="276"/>
        <w:jc w:val="both"/>
        <w:rPr/>
      </w:pPr>
      <w:r>
        <w:rPr/>
        <w:tab/>
        <w:t>В неполной семье, где чаще всего отсутствует отец, мальчик труд</w:t>
        <w:softHyphen/>
        <w:t>нее воспринимает роль мужчины. Не легче и девочке — ведь она ли</w:t>
        <w:softHyphen/>
        <w:t>шается возможности наблюдать образцы отношений жены к мужу. Положение детей из неполных семей облегчается, если они дружат с детьми из гармоничных полных семей, и тогда эта семья, а не своя принимается за образец, которому они и стараются следовать.</w:t>
      </w:r>
    </w:p>
    <w:p>
      <w:pPr>
        <w:pStyle w:val="Normal"/>
        <w:shd w:fill="FFFFFF" w:val="clear"/>
        <w:autoSpaceDE w:val="false"/>
        <w:spacing w:lineRule="auto" w:line="276"/>
        <w:jc w:val="both"/>
        <w:rPr/>
      </w:pPr>
      <w:r>
        <w:rPr/>
        <w:tab/>
        <w:t>Принятие той или иной роли в семье по отношению к детям опре</w:t>
        <w:softHyphen/>
        <w:t>деляет стиль воспитания. В наиболее распространенной классификации выделяют следующие основные стили воспитания:</w:t>
      </w:r>
    </w:p>
    <w:p>
      <w:pPr>
        <w:pStyle w:val="Normal"/>
        <w:shd w:fill="FFFFFF" w:val="clear"/>
        <w:autoSpaceDE w:val="false"/>
        <w:spacing w:lineRule="auto" w:line="276"/>
        <w:jc w:val="both"/>
        <w:rPr/>
      </w:pPr>
      <w:r>
        <w:rPr>
          <w:bCs/>
        </w:rPr>
        <w:tab/>
        <w:t xml:space="preserve">Авторитарный стиль. </w:t>
      </w:r>
      <w:r>
        <w:rPr/>
        <w:t>При данном стиле воспитания реализуется тактика диктата и опеки: с мнением детей не считаются, любая их инициатива рассматривается как акт своеволия, как посягательство на авторитет старшего, за их поведением устанавливается жесткий кон</w:t>
        <w:softHyphen/>
        <w:t>троль. При таком стиле воспитания личность ребенка деформируется, что прежде всего сказывается на ее индивидуальности. Ребенок растет робким, неинициативным, в случае же непослушания может возник</w:t>
        <w:softHyphen/>
        <w:t>нуть конфликт между ребенком и взрослым. При разрешении кон</w:t>
        <w:softHyphen/>
        <w:t>фликта взрослый пытается использовать тактику диктата.</w:t>
      </w:r>
    </w:p>
    <w:p>
      <w:pPr>
        <w:pStyle w:val="Normal"/>
        <w:shd w:fill="FFFFFF" w:val="clear"/>
        <w:autoSpaceDE w:val="false"/>
        <w:spacing w:lineRule="auto" w:line="276"/>
        <w:jc w:val="both"/>
        <w:rPr/>
      </w:pPr>
      <w:r>
        <w:rPr>
          <w:bCs/>
        </w:rPr>
        <w:tab/>
        <w:t xml:space="preserve">Демократический стиль. </w:t>
      </w:r>
      <w:r>
        <w:rPr/>
        <w:t>В его основе лежит доверие и ува</w:t>
        <w:softHyphen/>
        <w:t>жительное отношение к ребенку, вера в его возможности и способ</w:t>
        <w:softHyphen/>
        <w:t>ности. Для демократического стиля воспитания в семье характерно стремление взрослого решать все вопросы совместно с ребенком на основе сотрудничества, адекватно оценивать все его успехи и неудачи, оказывать ему всемерную психологическую поддержку. Демократиче</w:t>
        <w:softHyphen/>
        <w:t>ский стиль воспитания создает наиболее благоприятные условия для развития личности ребенка, создания нормального морально-психоло</w:t>
        <w:softHyphen/>
        <w:t>гического климата в семье, воспитания активной самооценки, чувства собственного достоинства и других положительных качеств.</w:t>
      </w:r>
    </w:p>
    <w:p>
      <w:pPr>
        <w:pStyle w:val="Normal"/>
        <w:shd w:fill="FFFFFF" w:val="clear"/>
        <w:autoSpaceDE w:val="false"/>
        <w:spacing w:lineRule="auto" w:line="276"/>
        <w:jc w:val="both"/>
        <w:rPr/>
      </w:pPr>
      <w:r>
        <w:rPr>
          <w:bCs/>
        </w:rPr>
        <w:tab/>
        <w:t xml:space="preserve">Попустительский стиль. </w:t>
      </w:r>
      <w:r>
        <w:rPr/>
        <w:t>Для него характерно формальное выпол</w:t>
        <w:softHyphen/>
        <w:t>нение родителями своих обязанностей, сводя их лишь к заботе о том, чтобы дети были сыты и одеты. Что же до их воспитания, то эта проблема родителей как будто бы не касается. Они не знают, как это делать, или же считают воспитание детей не нужным занятием, так как зачас</w:t>
        <w:softHyphen/>
        <w:t>тую больше заняты собой. При данном стиле воспитания нарушается процесс социализации ребенка, психическое развитие замедляется, по</w:t>
        <w:softHyphen/>
        <w:t>являются трудновоспитуемые и педагогически запущенные дети.</w:t>
      </w:r>
    </w:p>
    <w:p>
      <w:pPr>
        <w:pStyle w:val="Normal"/>
        <w:shd w:fill="FFFFFF" w:val="clear"/>
        <w:autoSpaceDE w:val="false"/>
        <w:spacing w:lineRule="auto" w:line="276"/>
        <w:jc w:val="both"/>
        <w:rPr/>
      </w:pPr>
      <w:r>
        <w:rPr/>
        <w:tab/>
        <w:t>Ребенка воспитывает все, что его окружает. Общественные отно</w:t>
        <w:softHyphen/>
        <w:t>шения и взаимоотношения, воздействия и взаимодействия, в которые вступают между собой взрослые и дети, всегда являются воспитатель</w:t>
        <w:softHyphen/>
        <w:t xml:space="preserve">ными независимо от степени осознания их как взрослыми, так и детьми. Отсюда воспитание детей может быть </w:t>
      </w:r>
      <w:r>
        <w:rPr>
          <w:bCs/>
        </w:rPr>
        <w:t xml:space="preserve">стихийным </w:t>
      </w:r>
      <w:r>
        <w:rPr/>
        <w:t xml:space="preserve">и </w:t>
      </w:r>
      <w:r>
        <w:rPr>
          <w:bCs/>
        </w:rPr>
        <w:t>целенаправлен</w:t>
      </w:r>
      <w:r>
        <w:rPr/>
        <w:t>ным. Если стихийное воспитание протекает в неорганизованной среде, то целенаправленное воспитание предусматривает как создание специ</w:t>
        <w:softHyphen/>
        <w:t>альных условий и методов воздействия на ребенка, так и использова</w:t>
        <w:softHyphen/>
        <w:t>ние в воспитательных целях неорганизованной среды с целью противо</w:t>
        <w:softHyphen/>
        <w:t>действия ее возможному отрицательному влиянию. Основным критерием результатов воспитательного воздействия является степень соответст</w:t>
        <w:softHyphen/>
        <w:t>вия свойств и качеств личности требованиям жизни.</w:t>
      </w:r>
    </w:p>
    <w:p>
      <w:pPr>
        <w:pStyle w:val="Normal"/>
        <w:shd w:fill="FFFFFF" w:val="clear"/>
        <w:autoSpaceDE w:val="false"/>
        <w:spacing w:lineRule="auto" w:line="276"/>
        <w:jc w:val="both"/>
        <w:rPr/>
      </w:pPr>
      <w:r>
        <w:rPr/>
        <w:tab/>
        <w:t>Особое место в развитии и воспитании ребенка занимают периоды младенчества и раннего детства. В это время ребенок полностью за</w:t>
        <w:softHyphen/>
        <w:t>висит от семьи, от ее воспитательных возможностей и условий жизни в ней.</w:t>
      </w:r>
    </w:p>
    <w:p>
      <w:pPr>
        <w:pStyle w:val="Normal"/>
        <w:shd w:fill="FFFFFF" w:val="clear"/>
        <w:autoSpaceDE w:val="false"/>
        <w:spacing w:lineRule="auto" w:line="276"/>
        <w:jc w:val="both"/>
        <w:rPr/>
      </w:pPr>
      <w:r>
        <w:rPr/>
        <w:t>Исследования физиологии мозга и в области детской психологии показали, что усвоение ребенком общественного опыта и закладывание основ умственных и других способностей происходят наиболее эффек</w:t>
        <w:softHyphen/>
        <w:t>тивно в период до трех лет, когда поступающая внешняя информация в мозг «ложится» на интенсивно развивающиеся нервные клетки. Игно</w:t>
        <w:softHyphen/>
        <w:t>рирование этих закономерностей приносит непоправимый ущерб в раз</w:t>
        <w:softHyphen/>
        <w:t>витии ребенка, и задача родителей, имеющих детей с теми или иными дефектами, не упустить эти возможности.</w:t>
      </w:r>
    </w:p>
    <w:p>
      <w:pPr>
        <w:pStyle w:val="Normal"/>
        <w:shd w:fill="FFFFFF" w:val="clear"/>
        <w:autoSpaceDE w:val="false"/>
        <w:spacing w:lineRule="auto" w:line="276"/>
        <w:jc w:val="both"/>
        <w:rPr/>
      </w:pPr>
      <w:r>
        <w:rPr/>
        <w:tab/>
        <w:t>Ребенок не пассивный объект воспитательного воздействия. Он активный его субъект. В воспитании всегда взаимодействует воспита</w:t>
        <w:softHyphen/>
        <w:t>тель и воспитанник. Ребенок, изменяясь под влиянием воспитательного воздействия, сознательно или неосознанно сам начинает влиять на взрос</w:t>
        <w:softHyphen/>
        <w:t>лых, заставляя их вносить коррективы в содержание и средства вос</w:t>
        <w:softHyphen/>
        <w:t>питания.</w:t>
      </w:r>
    </w:p>
    <w:p>
      <w:pPr>
        <w:pStyle w:val="Normal"/>
        <w:shd w:fill="FFFFFF" w:val="clear"/>
        <w:autoSpaceDE w:val="false"/>
        <w:spacing w:lineRule="auto" w:line="276"/>
        <w:jc w:val="both"/>
        <w:rPr/>
      </w:pPr>
      <w:r>
        <w:rPr/>
        <w:tab/>
        <w:t>Согласно взглядам С. Л. Рубинштейна, развитие ребенка предпола</w:t>
        <w:softHyphen/>
        <w:t>гает постоянное развитие воспитателя, которое выступает условием развития ребенка. Отсюда следует вывод, что воспитание ребенка в семье должно начинаться с воспитания, самовоспитания и самообра</w:t>
        <w:softHyphen/>
        <w:t>зования родителей. Они должны знать, не только как ухаживать за ребенком, но и ориентироваться в том, каким образом развивать пси</w:t>
        <w:softHyphen/>
        <w:t>хику ребенка и формировать его как личность.</w:t>
      </w:r>
    </w:p>
    <w:p>
      <w:pPr>
        <w:pStyle w:val="Normal"/>
        <w:shd w:fill="FFFFFF" w:val="clear"/>
        <w:autoSpaceDE w:val="false"/>
        <w:spacing w:lineRule="auto" w:line="276"/>
        <w:jc w:val="both"/>
        <w:rPr/>
      </w:pPr>
      <w:r>
        <w:rPr/>
        <w:tab/>
        <w:t>Чувство ответственности родителей должно подсказать им, что интересы ребенка и его полноценного воспитания потребуют от них значительно больше усилий, чем в воспитании здорового ребенка. Поэтому с первых дней его появления в семье должна быть определена такая тактика воспитания, которая учитывала бы каждый день его жизни, предполагала бы мудрое взвешивание возможностей всех чле</w:t>
        <w:softHyphen/>
        <w:t>нов семьи, равное их отношение к ответственному воспитанию ребенка и справедливое соотношение тех усилий и жертв, которые могут пона</w:t>
        <w:softHyphen/>
        <w:t>добиться в его воспитании.</w:t>
      </w:r>
    </w:p>
    <w:p>
      <w:pPr>
        <w:pStyle w:val="Normal"/>
        <w:shd w:fill="FFFFFF" w:val="clear"/>
        <w:autoSpaceDE w:val="false"/>
        <w:spacing w:lineRule="auto" w:line="276"/>
        <w:jc w:val="both"/>
        <w:rPr/>
      </w:pPr>
      <w:r>
        <w:rPr/>
        <w:tab/>
        <w:t>Воспитание ребенка с ограниченными возможностями в семье тре</w:t>
        <w:softHyphen/>
        <w:t>бует не только дополнительных материальных затрат и физических усилий, но прежде всего знаний и большого искусства управления его развитием. Важно не только создать условия для нормальной жизне</w:t>
        <w:softHyphen/>
        <w:t>деятельности ребенка, но, главное, сформировать у него веру в себя, свои возможности, чтобы он шел к цели, несмотря на неудачи, оттор</w:t>
        <w:softHyphen/>
        <w:t>жение, не замыкался в себя, а находил новые варианты установления нормальных отношений с другими людьми, которые относятся к нему позитивно, создавал свою социальную микросреду.</w:t>
      </w:r>
    </w:p>
    <w:p>
      <w:pPr>
        <w:pStyle w:val="Normal"/>
        <w:shd w:fill="FFFFFF" w:val="clear"/>
        <w:autoSpaceDE w:val="false"/>
        <w:spacing w:lineRule="auto" w:line="276"/>
        <w:jc w:val="both"/>
        <w:rPr/>
      </w:pPr>
      <w:r>
        <w:rPr/>
        <w:tab/>
        <w:t>Если же у ребенка сформировалась мотивация, в основе которой лежит страх, чувство неуверенности, ожидание неприятностей, то ро</w:t>
        <w:softHyphen/>
        <w:t>дители должны принять меры, чтобы эту мотивацию перевести в пози</w:t>
        <w:softHyphen/>
        <w:t>тивное русло. У семьи есть возможности это сделать, если она будет анализировать поведение ребенка, понимать его, эмоционально поддер</w:t>
        <w:softHyphen/>
        <w:t>живать, поощрять за успехи и не проходить мимо неудач.</w:t>
      </w:r>
    </w:p>
    <w:p>
      <w:pPr>
        <w:pStyle w:val="Normal"/>
        <w:shd w:fill="FFFFFF" w:val="clear"/>
        <w:autoSpaceDE w:val="false"/>
        <w:spacing w:lineRule="auto" w:line="276"/>
        <w:jc w:val="both"/>
        <w:rPr/>
      </w:pPr>
      <w:r>
        <w:rPr/>
        <w:tab/>
        <w:t>Семья, как первичная общественная ячейка, в которой начи</w:t>
        <w:softHyphen/>
        <w:t>нается процесс воспитания детей, независимо от ее типа  способна при создании соответствующих условий и системы воспитательных воздей</w:t>
        <w:softHyphen/>
        <w:t>ствий заложить прочные основы полноценного развития ребенка с ограниченными возможностями жизнедеятельности в психическом и лично</w:t>
        <w:softHyphen/>
        <w:t>стном отношениях.</w:t>
      </w:r>
    </w:p>
    <w:p>
      <w:pPr>
        <w:pStyle w:val="Normal"/>
        <w:shd w:fill="FFFFFF" w:val="clear"/>
        <w:autoSpaceDE w:val="false"/>
        <w:spacing w:lineRule="auto" w:line="276"/>
        <w:jc w:val="both"/>
        <w:rPr/>
      </w:pPr>
      <w:r>
        <w:rPr/>
        <w:tab/>
        <w:t>Однако в реализации этой задачи потребуется от родителей и дру</w:t>
        <w:softHyphen/>
        <w:t>гих членов семьи значительно больше усилий, чем в воспитании здоро</w:t>
        <w:softHyphen/>
        <w:t>вого ребенка. Прежде всего, им необходимо принять ребенка с дефек</w:t>
        <w:softHyphen/>
        <w:t>том развития как реальность, поверить в его возможности изменяться и в свои воспитательные способности.</w:t>
      </w:r>
    </w:p>
    <w:p>
      <w:pPr>
        <w:pStyle w:val="Normal"/>
        <w:shd w:fill="FFFFFF" w:val="clear"/>
        <w:autoSpaceDE w:val="false"/>
        <w:spacing w:lineRule="auto" w:line="276"/>
        <w:jc w:val="both"/>
        <w:rPr/>
      </w:pPr>
      <w:r>
        <w:rPr/>
        <w:tab/>
        <w:t>Логика воспитания ребенка с ограниченными возможностями тре</w:t>
        <w:softHyphen/>
        <w:t>бует наличия специальных знаний, перестройки при необходимости межличностных отношений в семье, отказа от порочных стилей воспи</w:t>
        <w:softHyphen/>
        <w:t>тания и выработки наиболее оптимальной стратегии и тактики воспита</w:t>
        <w:softHyphen/>
        <w:t>ния с учетом дефекта ребенка, типа семьи, условий жизни и других факторов.</w:t>
      </w:r>
    </w:p>
    <w:p>
      <w:pPr>
        <w:pStyle w:val="Normal"/>
        <w:shd w:fill="FFFFFF" w:val="clear"/>
        <w:autoSpaceDE w:val="false"/>
        <w:spacing w:lineRule="auto" w:line="276"/>
        <w:jc w:val="both"/>
        <w:rPr/>
      </w:pPr>
      <w:r>
        <w:rPr/>
        <w:tab/>
        <w:t>Надо осознать, что готовых рецептов воспитания на все случаи жизни никто не может дать. Родители должны сами познать законо</w:t>
        <w:softHyphen/>
        <w:t>мерности развития ребенка и соотносить с ними свои действия в раз</w:t>
        <w:softHyphen/>
        <w:t>личных жизненных ситуациях, гибко реагировать на всякие, даже не</w:t>
        <w:softHyphen/>
        <w:t>значительные положительные или негативные изменения в развитии ребенка, не допуская при этом расхождений между содержанием вос</w:t>
        <w:softHyphen/>
        <w:t>питательных воздействий и образом жизни семьи.</w:t>
      </w:r>
    </w:p>
    <w:p>
      <w:pPr>
        <w:pStyle w:val="Normal"/>
        <w:shd w:fill="FFFFFF" w:val="clear"/>
        <w:autoSpaceDE w:val="false"/>
        <w:spacing w:lineRule="auto" w:line="276"/>
        <w:jc w:val="both"/>
        <w:rPr/>
      </w:pPr>
      <w:r>
        <w:rPr>
          <w:bCs/>
        </w:rPr>
        <w:tab/>
      </w:r>
      <w:r>
        <w:rPr/>
        <w:t>Появление ребенка с ограниченными возможностями в семье ставит родителей перед фактом расширения социальных контактов с различ</w:t>
        <w:softHyphen/>
        <w:t>ными учреждениями, организациями и службами. Осознавая свою ответ</w:t>
        <w:softHyphen/>
        <w:t>ственность перед малышом, родители должны, не теряя времени, начи</w:t>
        <w:softHyphen/>
        <w:t>нать действовать, проявляя соответствующую активность с целью создания необходимых условий для организации полноценного разви</w:t>
        <w:softHyphen/>
        <w:t>тия и воспитания ребенка.</w:t>
      </w:r>
    </w:p>
    <w:p>
      <w:pPr>
        <w:pStyle w:val="Normal"/>
        <w:shd w:fill="FFFFFF" w:val="clear"/>
        <w:autoSpaceDE w:val="false"/>
        <w:spacing w:lineRule="auto" w:line="276"/>
        <w:jc w:val="both"/>
        <w:rPr/>
      </w:pPr>
      <w:r>
        <w:rPr/>
        <w:tab/>
        <w:t>Прежде всего, родителям следует побеспокоиться о проведении свое</w:t>
        <w:softHyphen/>
        <w:t>временной диагностики состояния здоровья и развития ребенка. Те дети, у которых дефект развития очевиден и не вызывает сомнения, попада</w:t>
        <w:softHyphen/>
        <w:t>ют в поле зрения специалистов сразу после их рождения. Однако на</w:t>
        <w:softHyphen/>
        <w:t>рушения в развитии ребенка могут быть многоплановыми и затрагивать различные сферы жизнедеятельности: умственную, двигательную, сен</w:t>
        <w:softHyphen/>
        <w:t>сорную, речевую или же несколько сфер одновременно. Причем они могут иметь разные формы и разную степень выраженности, появлять</w:t>
        <w:softHyphen/>
        <w:t>ся и после рождения, что предполагает необходимость их углубленного обследования. Поэтому диагностика отклонений в развитии ребенка должна всегда носить комплексный, системный характер.</w:t>
      </w:r>
    </w:p>
    <w:p>
      <w:pPr>
        <w:pStyle w:val="Normal"/>
        <w:shd w:fill="FFFFFF" w:val="clear"/>
        <w:autoSpaceDE w:val="false"/>
        <w:spacing w:lineRule="auto" w:line="276"/>
        <w:jc w:val="both"/>
        <w:rPr/>
      </w:pPr>
      <w:r>
        <w:rPr/>
        <w:tab/>
        <w:t>Как показывает практика, структура дефекта может быть правильно определена только при участии в обследовании ребенка врача, психолога, дефектолога, а при необходимости и других специалистов. Такой под</w:t>
        <w:softHyphen/>
        <w:t>ход к диагностике позволяет правильно оценить весь симптомоком-плекс имеющихся у ребенка проблем, дать адекватную оценку клини</w:t>
        <w:softHyphen/>
        <w:t>ческих, психологических, педагогических и других его особенностей.</w:t>
      </w:r>
    </w:p>
    <w:p>
      <w:pPr>
        <w:pStyle w:val="Normal"/>
        <w:shd w:fill="FFFFFF" w:val="clear"/>
        <w:autoSpaceDE w:val="false"/>
        <w:spacing w:lineRule="auto" w:line="276"/>
        <w:jc w:val="both"/>
        <w:rPr/>
      </w:pPr>
      <w:r>
        <w:rPr/>
        <w:tab/>
        <w:t>Родители, не имея специальной подготовки и зачастую находящиеся в стрессовой ситуации, не способны адекватно оценить физическое и психическое состояние ребенка и обнаружить имеющиеся у него про</w:t>
        <w:softHyphen/>
        <w:t>блемы и отклонения в развитии. Следовательно, их задача — наладить тесный контакт и взаимодействие с названными специалистами и не только в проведении диагностического обследования, но и в организа</w:t>
        <w:softHyphen/>
        <w:t>ции ухода за ребенком, в его лечении и воспитании.</w:t>
      </w:r>
    </w:p>
    <w:p>
      <w:pPr>
        <w:pStyle w:val="Normal"/>
        <w:shd w:fill="FFFFFF" w:val="clear"/>
        <w:autoSpaceDE w:val="false"/>
        <w:spacing w:lineRule="auto" w:line="276"/>
        <w:jc w:val="both"/>
        <w:rPr/>
      </w:pPr>
      <w:r>
        <w:rPr/>
        <w:tab/>
        <w:t>Круг этих специалистов в зависимости от структуры дефекта может быть достаточно широк. К ним относятся специалисты узкого профиля из соответствующих центров и лечебных учреждений, в которых дети состоят на диспансерном учете, а также детский врач, психолог, спе</w:t>
        <w:softHyphen/>
        <w:t>циалист по социальной реабилитации, логопед, дефектолог, которые являются главными консультантами по многим вопросам, связанным с течением заболевания и развитием ребенка.</w:t>
      </w:r>
    </w:p>
    <w:p>
      <w:pPr>
        <w:pStyle w:val="Normal"/>
        <w:shd w:fill="FFFFFF" w:val="clear"/>
        <w:autoSpaceDE w:val="false"/>
        <w:spacing w:lineRule="auto" w:line="276"/>
        <w:jc w:val="both"/>
        <w:rPr/>
      </w:pPr>
      <w:r>
        <w:rPr/>
        <w:tab/>
        <w:t xml:space="preserve">В случае необходимости родители могут обратиться за помощью в </w:t>
      </w:r>
      <w:r>
        <w:rPr>
          <w:bCs/>
        </w:rPr>
        <w:t xml:space="preserve">психолого-медико-педагогическую консультацию (ПМПК), </w:t>
      </w:r>
      <w:r>
        <w:rPr/>
        <w:t>в ко</w:t>
        <w:softHyphen/>
        <w:t>торой работают специалисты разных профилей. В их задачу входит оказание помощи населению в предупреждении отклонений в физи</w:t>
        <w:softHyphen/>
        <w:t>ческом и психическом развитии детей. С этой целью они обязаны своевременно обследовать и выявлять детей с отклонениями в развитии в раннем, дошкольном и школьном возрасте и оказывать им лечебно-педагогическую и коррекционную помощь, обследовать детей старшего дошкольного возраста с целью выявления их готовности к учению в школе и определять формы их обучения, разрабатывать индивиду</w:t>
        <w:softHyphen/>
        <w:t>альные рекомендации по лечению, обучению и воспитанию детей, ока</w:t>
        <w:softHyphen/>
        <w:t>зывать консультативную помощь родителям и методическую помощь педагогам и воспитателям.</w:t>
      </w:r>
    </w:p>
    <w:p>
      <w:pPr>
        <w:pStyle w:val="Normal"/>
        <w:shd w:fill="FFFFFF" w:val="clear"/>
        <w:autoSpaceDE w:val="false"/>
        <w:spacing w:lineRule="auto" w:line="276"/>
        <w:jc w:val="both"/>
        <w:rPr/>
      </w:pPr>
      <w:r>
        <w:rPr/>
        <w:tab/>
        <w:t>Названная комиссия при необходимости пересматривает ранее уста</w:t>
        <w:softHyphen/>
        <w:t>новленные детям диагнозы, для чего ребенок направляется на дополни</w:t>
        <w:softHyphen/>
        <w:t>тельное обследование в медицинское (лечебное) или научно-исследова</w:t>
        <w:softHyphen/>
        <w:t>тельское учреждение.</w:t>
      </w:r>
    </w:p>
    <w:p>
      <w:pPr>
        <w:pStyle w:val="Normal"/>
        <w:shd w:fill="FFFFFF" w:val="clear"/>
        <w:autoSpaceDE w:val="false"/>
        <w:spacing w:lineRule="auto" w:line="276"/>
        <w:jc w:val="both"/>
        <w:rPr/>
      </w:pPr>
      <w:r>
        <w:rPr/>
        <w:tab/>
        <w:t>Большую помощь семье может оказать социальный работник, призванный оказывать содействие в разрешении проблем ее жизне</w:t>
        <w:softHyphen/>
        <w:t>деятельности. Он в состоянии помочь семье наилучшим образом приспособиться к новым условиям и требованиям жизни, найти сведе</w:t>
        <w:softHyphen/>
        <w:t>ния о нужных ребенку специалистах, подобрать информацию о воз</w:t>
        <w:softHyphen/>
        <w:t>можных пособиях, льготах, дотациях, выбрать соответствующее обра</w:t>
        <w:softHyphen/>
        <w:t>зовательное учреждение для ребенка, представлять интересы семьи в различных государственных и общественных фондах, учреждениях, организациях, подыскать няню или учителя для ребенка, познакомить с семьями, которые успешно решают те же задачи, собрать доку</w:t>
        <w:softHyphen/>
        <w:t>менты для решения различных формальных вопросов, актуальных для семьи и ребенка, делать необходимые закупки продуктов и ле</w:t>
        <w:softHyphen/>
        <w:t>карств и др.</w:t>
      </w:r>
    </w:p>
    <w:p>
      <w:pPr>
        <w:pStyle w:val="Normal"/>
        <w:shd w:fill="FFFFFF" w:val="clear"/>
        <w:autoSpaceDE w:val="false"/>
        <w:spacing w:lineRule="auto" w:line="276"/>
        <w:jc w:val="both"/>
        <w:rPr/>
      </w:pPr>
      <w:r>
        <w:rPr/>
        <w:tab/>
        <w:t xml:space="preserve"> Кроме названных учреждений и лиц, к которым при необходимости можно обратиться, нужно иметь информацию и о тех организациях, где родители также могли бы получить требуемую помощь. К ним можно отнести: территориальные или районные центры социального обслужива</w:t>
        <w:softHyphen/>
        <w:t>ния или социальной защиты населения. В названном центре можно зарегистрировать семью и ребенка, стать постоянным его клиентом и пользоваться услугами, перечень которых достаточно широк;  реабилитационные центры для детей и подростков с ограничен</w:t>
        <w:softHyphen/>
        <w:t>ными возможностями, в задачу которых входит оказание медицинской, социальной и психолого-педагогической помощи детям; городские или районные комитеты по защите прав материнства и детства. В них можно получить консультацию о льготах, существую</w:t>
        <w:softHyphen/>
        <w:t>щих фондах и другим вопросам; специальные образовательные учреждения — детские сады, школы, интернаты, ассоциации и другие объединения родителей, имею</w:t>
        <w:softHyphen/>
        <w:t>щих детей с ограниченными возможностями, которые предназначены для оказания семьям необходимой эмоциональной поддержки, переда</w:t>
        <w:softHyphen/>
        <w:t>чи опыта воспитания детей, защиты прав семей и др.</w:t>
      </w:r>
    </w:p>
    <w:p>
      <w:pPr>
        <w:pStyle w:val="Normal"/>
        <w:shd w:fill="FFFFFF" w:val="clear"/>
        <w:autoSpaceDE w:val="false"/>
        <w:spacing w:lineRule="auto" w:line="276"/>
        <w:jc w:val="both"/>
        <w:rPr/>
      </w:pPr>
      <w:r>
        <w:rPr/>
        <w:t>Значительные трудности могут возникнуть у родителей, и им может потребоваться помощь при определении ребенка на обучение в школу.</w:t>
      </w:r>
    </w:p>
    <w:p>
      <w:pPr>
        <w:pStyle w:val="Normal"/>
        <w:shd w:fill="FFFFFF" w:val="clear"/>
        <w:autoSpaceDE w:val="false"/>
        <w:spacing w:lineRule="auto" w:line="276"/>
        <w:jc w:val="both"/>
        <w:rPr/>
      </w:pPr>
      <w:r>
        <w:rPr/>
        <w:tab/>
        <w:t>Законом Российской Федерации «Об образовании» установлено, что «право граждан на получение образования является одним из основ</w:t>
        <w:softHyphen/>
        <w:t>ных и неотъемлемых конституционных прав граждан Российской Федерации». В нем есть статьи, в которых особо отмечены законо</w:t>
        <w:softHyphen/>
        <w:t>дательные положения в отношении детей с отклонениями в разви</w:t>
        <w:softHyphen/>
        <w:t>тии, предусматривающие создание условий для получения образо</w:t>
        <w:softHyphen/>
        <w:t>вания, коррекции нарушений развития и социальной адаптации на основе специальных педагогических подходов, организации специаль</w:t>
        <w:softHyphen/>
        <w:t>ных образовательных учреждений, обеспечивающих лечение, содер</w:t>
        <w:softHyphen/>
        <w:t>жание, воспитание и обучение, социальную адаптацию и интеграцию в общество, коррекцию недостатков развития у детей в дошкольных учреждениях.</w:t>
      </w:r>
    </w:p>
    <w:p>
      <w:pPr>
        <w:pStyle w:val="Normal"/>
        <w:shd w:fill="FFFFFF" w:val="clear"/>
        <w:autoSpaceDE w:val="false"/>
        <w:spacing w:lineRule="auto" w:line="276"/>
        <w:jc w:val="both"/>
        <w:rPr/>
      </w:pPr>
      <w:r>
        <w:rPr/>
        <w:tab/>
        <w:t>Родители нередко стоят перед выбором, куда направить ребенка на обучение — в обычную общеобразовательную школу или же в специ</w:t>
        <w:softHyphen/>
        <w:t>альное учреждение. Их волнения не напрасны. Дело в том, что в дея</w:t>
        <w:softHyphen/>
        <w:t>тельности специальных образовательных учреждений роль родителей в восстановлении жизненного потенциала ребенка, к сожалению, во внимание практически не принимается. Вызвано это тем, что специаль</w:t>
        <w:softHyphen/>
        <w:t xml:space="preserve">ные учреждения часто территориально отдалены от семьи и контакты с родителями бывают не более раза в два-три месяца. Нередко из-за незнания, как быть с ребенком и </w:t>
      </w:r>
      <w:r>
        <w:rPr>
          <w:iCs/>
        </w:rPr>
        <w:t>отсутствия</w:t>
      </w:r>
      <w:r>
        <w:rPr>
          <w:i/>
          <w:iCs/>
        </w:rPr>
        <w:t xml:space="preserve"> </w:t>
      </w:r>
      <w:r>
        <w:rPr/>
        <w:t>реальной возможности выбора типа и вида образовательного учреждения, родители вынуж</w:t>
        <w:softHyphen/>
        <w:t>дены использовать единственный путь — сдавать ребенка в государст</w:t>
        <w:softHyphen/>
        <w:t>венные специализированные учреждения.</w:t>
      </w:r>
    </w:p>
    <w:p>
      <w:pPr>
        <w:pStyle w:val="Normal"/>
        <w:shd w:fill="FFFFFF" w:val="clear"/>
        <w:autoSpaceDE w:val="false"/>
        <w:spacing w:lineRule="auto" w:line="276"/>
        <w:jc w:val="both"/>
        <w:rPr/>
      </w:pPr>
      <w:r>
        <w:rPr/>
        <w:tab/>
        <w:t>Вместе с тем даже в этих случаях родители должны позаботиться о том, чтобы ребенка подготовить к школе. Подготовка к обучению в школе практически начинается с самого его рождения. Если у роди</w:t>
        <w:softHyphen/>
        <w:t>телей возникают сомнения в том, на что делать акцент — на лечение ребенка или на его образование, то надо иметь в виду, что дети, кото</w:t>
        <w:softHyphen/>
        <w:t>рые испытывали дефицит в воспитании и образовании, бывают менее приспособленными к жизни, беспомощными даже в обычных жизнен</w:t>
        <w:softHyphen/>
        <w:t>ных ситуациях. Поэтому, какими бы тяжелыми не были нарушения в развитии ребенка, надо решать вопрос в пользу образования, не исключая, безусловно, и лечения.</w:t>
      </w:r>
    </w:p>
    <w:p>
      <w:pPr>
        <w:pStyle w:val="Normal"/>
        <w:shd w:fill="FFFFFF" w:val="clear"/>
        <w:autoSpaceDE w:val="false"/>
        <w:spacing w:lineRule="auto" w:line="276"/>
        <w:jc w:val="both"/>
        <w:rPr/>
      </w:pPr>
      <w:r>
        <w:rPr/>
        <w:tab/>
        <w:t>Если же ребенок, имеющий дефект в развитии, определяется в обще</w:t>
        <w:softHyphen/>
        <w:t>образовательную школу, родителям следует наладить самый тесный контакт с учителями и классным руководителем, рассказать им об индивидуальных особенностях своего ребенка, регулярно посещать класс</w:t>
        <w:softHyphen/>
        <w:t>ные родительские собрания, вырабатывать индивидуальную программу развития с учетом специфики дефекта, регулярно отслеживать измене</w:t>
        <w:softHyphen/>
        <w:t>ния в психике и личности, происходящие под воздействием обучения и воспитания.</w:t>
        <w:tab/>
      </w:r>
    </w:p>
    <w:p>
      <w:pPr>
        <w:pStyle w:val="Normal"/>
        <w:shd w:fill="FFFFFF" w:val="clear"/>
        <w:autoSpaceDE w:val="false"/>
        <w:spacing w:lineRule="auto" w:line="276"/>
        <w:jc w:val="both"/>
        <w:rPr/>
      </w:pPr>
      <w:r>
        <w:rPr/>
        <w:tab/>
        <w:t>Полезным является участие родителей в таких различных вне</w:t>
        <w:softHyphen/>
        <w:t>школьных объединениях, оказывающих влияние на образовательный процесс, как родительский комитет, совет отцов и др. Названные объединения, как правило, наделены полномочиями принятия тех или иных решений, касающихся улучшения организации обучения детей, утверждения документов, регламентирующих жизнь школы, проведе</w:t>
        <w:softHyphen/>
        <w:t>ния собраний по проблемным вопросам, общешкольных мероприятий с участием родителей, организации совместного психологического кон</w:t>
        <w:softHyphen/>
        <w:t>сультирования и т. д. Участие в них дает родителям возможность ста</w:t>
        <w:softHyphen/>
        <w:t>вить и решать вопросы, не только относящиеся к общешкольным проблемам, но и концентрировать внимание на оказании помощи и за</w:t>
        <w:softHyphen/>
        <w:t>щите интересов, на создании условий для обучения и воспитания де</w:t>
        <w:softHyphen/>
        <w:t>тей, имеющих ограниченные возможности, которые требуют к себе повышенного внимания и специфического индивидуального подхода.</w:t>
      </w:r>
    </w:p>
    <w:p>
      <w:pPr>
        <w:pStyle w:val="Normal"/>
        <w:shd w:fill="FFFFFF" w:val="clear"/>
        <w:autoSpaceDE w:val="false"/>
        <w:spacing w:lineRule="auto" w:line="276"/>
        <w:jc w:val="both"/>
        <w:rPr/>
      </w:pPr>
      <w:r>
        <w:rPr/>
        <w:tab/>
        <w:t>Семьи, имеющие детей с ограниченными возможностями, имеют сходные проблемы и затруднения, нередко им недостает физических и моральных сил. Все они нуждаются в психологической поддержке, потребности поделиться с другими людьми своими сомнениями и труд</w:t>
        <w:softHyphen/>
        <w:t>ностями.</w:t>
      </w:r>
    </w:p>
    <w:p>
      <w:pPr>
        <w:pStyle w:val="Normal"/>
        <w:shd w:fill="FFFFFF" w:val="clear"/>
        <w:autoSpaceDE w:val="false"/>
        <w:spacing w:lineRule="auto" w:line="276"/>
        <w:jc w:val="both"/>
        <w:rPr/>
      </w:pPr>
      <w:r>
        <w:rPr/>
        <w:tab/>
        <w:t>Чтобы больше узнать об особенностях развития психики ребенка и его недуге, несомненно, нужны консультации у специалистов, однако этого недостаточно. Если родители хотят по-настоящему счастья своему ребенку, они должны со всей ответственностью заняться своим образо</w:t>
        <w:softHyphen/>
        <w:t>ванием и самообразованием, овладением технологиями воспитания ре</w:t>
        <w:softHyphen/>
        <w:t>бенка. Например, прогресс для многих детей с врожденными или при</w:t>
        <w:softHyphen/>
        <w:t>обретенными недостатками, особенно умственными, может быть очень медленным, и это зачастую приводит родителей в отчаяние. Но система</w:t>
        <w:softHyphen/>
        <w:t>тическая, упорная работа способна приносить со временем удивитель</w:t>
        <w:softHyphen/>
        <w:t>ные результаты. Родители часто стремятся, чтобы ребенок осваивал то, что он не может, а надо делать акцент на то, что он способен освоить.</w:t>
      </w:r>
    </w:p>
    <w:p>
      <w:pPr>
        <w:pStyle w:val="Normal"/>
        <w:shd w:fill="FFFFFF" w:val="clear"/>
        <w:autoSpaceDE w:val="false"/>
        <w:spacing w:lineRule="auto" w:line="276"/>
        <w:jc w:val="both"/>
        <w:rPr/>
      </w:pPr>
      <w:r>
        <w:rPr/>
        <w:tab/>
        <w:t>В настоящее время издается немало литературы по проблемам вос</w:t>
        <w:softHyphen/>
        <w:t>питания и развития детей, но в этом огромном потоке информации несведущему человеку бывает трудно найти то, что ему нужно. Ока</w:t>
        <w:softHyphen/>
        <w:t>зать квалифицированную помощь в выборе необходимой литературы и в составлении программы самообразования родителей могут профес</w:t>
        <w:softHyphen/>
        <w:t>сионально подготовленные люди, в числе которых может быть: психо</w:t>
        <w:softHyphen/>
        <w:t>лог, специалист по социальной реабилитации, врач, социальный работ</w:t>
        <w:softHyphen/>
        <w:t>ник, дефектолог и другие. Реализация данной программы позволит родителям приобрести нужные знания и создать свою систему воспи</w:t>
        <w:softHyphen/>
        <w:t>тания с учетом индивидуальных особенностей и специфики дефекта ребенка.</w:t>
      </w:r>
    </w:p>
    <w:p>
      <w:pPr>
        <w:pStyle w:val="Normal"/>
        <w:shd w:fill="FFFFFF" w:val="clear"/>
        <w:autoSpaceDE w:val="false"/>
        <w:spacing w:lineRule="auto" w:line="276"/>
        <w:jc w:val="both"/>
        <w:rPr/>
      </w:pPr>
      <w:r>
        <w:rPr/>
        <w:tab/>
        <w:t>Как видим, социальные связи семьи с появлением ребенка с огра</w:t>
        <w:softHyphen/>
        <w:t>ниченными возможностями значительно расширяются. Без их установ</w:t>
        <w:softHyphen/>
        <w:t>ления и поддержания нормальных деловых отношений решать многие проблемы воспитания и развития ребенка крайне затруднительно.</w:t>
      </w:r>
    </w:p>
    <w:p>
      <w:pPr>
        <w:pStyle w:val="Normal"/>
        <w:shd w:fill="FFFFFF" w:val="clear"/>
        <w:autoSpaceDE w:val="false"/>
        <w:spacing w:lineRule="auto" w:line="276"/>
        <w:jc w:val="both"/>
        <w:rPr/>
      </w:pPr>
      <w:r>
        <w:rPr/>
        <w:tab/>
        <w:t>Однако чтобы от таких взаимоотношений была польза для семьи и ре</w:t>
        <w:softHyphen/>
        <w:t>бенка, нужна воля и активность самих родителей. Только при их же</w:t>
        <w:softHyphen/>
        <w:t>лании и целеустремленности можно овладеть нелегкой наукой воспита</w:t>
        <w:softHyphen/>
        <w:t>ния ребенка с отклонениями в развитии и создать условия для его более эффективного психического и личностного развития.</w:t>
      </w:r>
    </w:p>
    <w:p>
      <w:pPr>
        <w:pStyle w:val="Normal"/>
        <w:shd w:fill="FFFFFF" w:val="clear"/>
        <w:autoSpaceDE w:val="false"/>
        <w:spacing w:lineRule="auto" w:line="276"/>
        <w:jc w:val="both"/>
        <w:rPr>
          <w:bCs/>
        </w:rPr>
      </w:pPr>
      <w:r>
        <w:rPr>
          <w:bCs/>
        </w:rPr>
      </w:r>
    </w:p>
    <w:p>
      <w:pPr>
        <w:pStyle w:val="Normal"/>
        <w:shd w:fill="FFFFFF" w:val="clear"/>
        <w:autoSpaceDE w:val="false"/>
        <w:spacing w:lineRule="auto" w:line="276"/>
        <w:jc w:val="both"/>
        <w:rPr/>
      </w:pPr>
      <w:r>
        <w:rPr>
          <w:bCs/>
        </w:rPr>
        <w:tab/>
        <w:t xml:space="preserve"> Список используемой л</w:t>
      </w:r>
      <w:r>
        <w:rPr/>
        <w:t>итература</w:t>
      </w:r>
    </w:p>
    <w:p>
      <w:pPr>
        <w:pStyle w:val="Normal"/>
        <w:numPr>
          <w:ilvl w:val="0"/>
          <w:numId w:val="1"/>
        </w:numPr>
        <w:shd w:fill="FFFFFF" w:val="clear"/>
        <w:autoSpaceDE w:val="false"/>
        <w:spacing w:lineRule="auto" w:line="276"/>
        <w:jc w:val="both"/>
        <w:rPr/>
      </w:pPr>
      <w:r>
        <w:rPr>
          <w:iCs/>
        </w:rPr>
        <w:t>Дружинин В. Н</w:t>
      </w:r>
      <w:r>
        <w:rPr>
          <w:i/>
          <w:iCs/>
        </w:rPr>
        <w:t xml:space="preserve">. </w:t>
      </w:r>
      <w:r>
        <w:rPr/>
        <w:t>Психология семьи. — М., «КСП», 1996.</w:t>
      </w:r>
    </w:p>
    <w:p>
      <w:pPr>
        <w:pStyle w:val="Normal"/>
        <w:numPr>
          <w:ilvl w:val="0"/>
          <w:numId w:val="1"/>
        </w:numPr>
        <w:shd w:fill="FFFFFF" w:val="clear"/>
        <w:autoSpaceDE w:val="false"/>
        <w:spacing w:lineRule="auto" w:line="276"/>
        <w:jc w:val="both"/>
        <w:rPr/>
      </w:pPr>
      <w:r>
        <w:rPr/>
        <w:t>Если ребенок не такой, как другие... Книга для родителей детей с огра</w:t>
        <w:softHyphen/>
        <w:t>ниченными возможностями здоровья  под ред. О. И. Волковой. — М.: НИИ семьи, 1997.</w:t>
      </w:r>
    </w:p>
    <w:p>
      <w:pPr>
        <w:pStyle w:val="Normal"/>
        <w:numPr>
          <w:ilvl w:val="0"/>
          <w:numId w:val="1"/>
        </w:numPr>
        <w:shd w:fill="FFFFFF" w:val="clear"/>
        <w:autoSpaceDE w:val="false"/>
        <w:spacing w:lineRule="auto" w:line="276"/>
        <w:jc w:val="both"/>
        <w:rPr/>
      </w:pPr>
      <w:r>
        <w:rPr>
          <w:iCs/>
        </w:rPr>
        <w:t>Захаров А. И.</w:t>
      </w:r>
      <w:r>
        <w:rPr>
          <w:i/>
          <w:iCs/>
        </w:rPr>
        <w:t xml:space="preserve"> </w:t>
      </w:r>
      <w:r>
        <w:rPr/>
        <w:t>Неврозы у детей и психотерапия. — СПб.: Союз, 1998.</w:t>
      </w:r>
    </w:p>
    <w:p>
      <w:pPr>
        <w:pStyle w:val="Normal"/>
        <w:numPr>
          <w:ilvl w:val="0"/>
          <w:numId w:val="1"/>
        </w:numPr>
        <w:shd w:fill="FFFFFF" w:val="clear"/>
        <w:autoSpaceDE w:val="false"/>
        <w:spacing w:lineRule="auto" w:line="276"/>
        <w:jc w:val="both"/>
        <w:rPr/>
      </w:pPr>
      <w:r>
        <w:rPr>
          <w:iCs/>
        </w:rPr>
        <w:t>Лисина М. И.</w:t>
      </w:r>
      <w:r>
        <w:rPr>
          <w:i/>
          <w:iCs/>
        </w:rPr>
        <w:t xml:space="preserve"> </w:t>
      </w:r>
      <w:r>
        <w:rPr/>
        <w:t>Пути влияния семьи и детского учреждения на станов</w:t>
        <w:softHyphen/>
        <w:t>ление личности дошкольника // Психологические основы формирования лич</w:t>
        <w:softHyphen/>
        <w:t>ности в условиях воспитания. — М., 1979.</w:t>
      </w:r>
    </w:p>
    <w:p>
      <w:pPr>
        <w:pStyle w:val="Normal"/>
        <w:numPr>
          <w:ilvl w:val="0"/>
          <w:numId w:val="1"/>
        </w:numPr>
        <w:shd w:fill="FFFFFF" w:val="clear"/>
        <w:autoSpaceDE w:val="false"/>
        <w:spacing w:lineRule="auto" w:line="276"/>
        <w:jc w:val="both"/>
        <w:rPr/>
      </w:pPr>
      <w:r>
        <w:rPr>
          <w:iCs/>
        </w:rPr>
        <w:t>Пожар Л.</w:t>
      </w:r>
      <w:r>
        <w:rPr>
          <w:i/>
          <w:iCs/>
        </w:rPr>
        <w:t xml:space="preserve"> </w:t>
      </w:r>
      <w:r>
        <w:rPr/>
        <w:t>Психология аномальных детей и подростков — патопсихо</w:t>
        <w:softHyphen/>
        <w:t>логия. — М.: Изд-во «Институт практической психологии», Воронеж; НПО «МОДЭК», 1996.</w:t>
      </w:r>
    </w:p>
    <w:p>
      <w:pPr>
        <w:pStyle w:val="Normal"/>
        <w:numPr>
          <w:ilvl w:val="0"/>
          <w:numId w:val="1"/>
        </w:numPr>
        <w:shd w:fill="FFFFFF" w:val="clear"/>
        <w:autoSpaceDE w:val="false"/>
        <w:spacing w:lineRule="auto" w:line="276"/>
        <w:jc w:val="both"/>
        <w:rPr/>
      </w:pPr>
      <w:r>
        <w:rPr>
          <w:iCs/>
        </w:rPr>
        <w:t>Селиванов В. И.</w:t>
      </w:r>
      <w:r>
        <w:rPr>
          <w:i/>
          <w:iCs/>
        </w:rPr>
        <w:t xml:space="preserve"> </w:t>
      </w:r>
      <w:r>
        <w:rPr/>
        <w:t>Семья как коллектив. Коллектив и личность. Под ред. К. К. Платонова и др. — М.: Наука, 1975.</w:t>
      </w:r>
    </w:p>
    <w:p>
      <w:pPr>
        <w:pStyle w:val="Normal"/>
        <w:numPr>
          <w:ilvl w:val="0"/>
          <w:numId w:val="1"/>
        </w:numPr>
        <w:shd w:fill="FFFFFF" w:val="clear"/>
        <w:autoSpaceDE w:val="false"/>
        <w:spacing w:lineRule="auto" w:line="276"/>
        <w:jc w:val="both"/>
        <w:rPr/>
      </w:pPr>
      <w:r>
        <w:rPr/>
        <w:t>Социальная психология: Учебн. пособие для студентов пед. институ</w:t>
        <w:softHyphen/>
        <w:t>тов под ред. А. В. Петровского. — М.: Просвещение, 1987.</w:t>
      </w:r>
    </w:p>
    <w:p>
      <w:pPr>
        <w:pStyle w:val="Normal"/>
        <w:numPr>
          <w:ilvl w:val="0"/>
          <w:numId w:val="1"/>
        </w:numPr>
        <w:shd w:fill="FFFFFF" w:val="clear"/>
        <w:autoSpaceDE w:val="false"/>
        <w:spacing w:lineRule="auto" w:line="276"/>
        <w:jc w:val="both"/>
        <w:rPr/>
      </w:pPr>
      <w:r>
        <w:rPr>
          <w:iCs/>
        </w:rPr>
        <w:t>Соколова В. Н., Юзефович Г. Я.</w:t>
      </w:r>
      <w:r>
        <w:rPr>
          <w:i/>
          <w:iCs/>
        </w:rPr>
        <w:t xml:space="preserve"> </w:t>
      </w:r>
      <w:r>
        <w:rPr/>
        <w:t>Отцы в меняющемся мире: Кн. для учителей и родителей. — М.: Просвещение, 1991.</w:t>
      </w:r>
    </w:p>
    <w:p>
      <w:pPr>
        <w:pStyle w:val="Normal"/>
        <w:numPr>
          <w:ilvl w:val="0"/>
          <w:numId w:val="1"/>
        </w:numPr>
        <w:shd w:fill="FFFFFF" w:val="clear"/>
        <w:autoSpaceDE w:val="false"/>
        <w:spacing w:lineRule="auto" w:line="276"/>
        <w:jc w:val="both"/>
        <w:rPr/>
      </w:pPr>
      <w:r>
        <w:rPr>
          <w:iCs/>
        </w:rPr>
        <w:t>Ясная Л.</w:t>
      </w:r>
      <w:r>
        <w:rPr>
          <w:i/>
          <w:iCs/>
        </w:rPr>
        <w:t xml:space="preserve"> </w:t>
      </w:r>
      <w:r>
        <w:rPr/>
        <w:t>Семьи, воспитывающие детей с особыми проблемами. Воз</w:t>
        <w:softHyphen/>
        <w:t>можности реабилитации детей с умственными и физическими ограничениями средствами образования. Сб. научных трудов и проектных материалов. Ин-т пед. инноваций РАО. — М., 1995.</w:t>
      </w:r>
    </w:p>
    <w:p>
      <w:pPr>
        <w:pStyle w:val="Normal"/>
        <w:shd w:fill="FFFFFF" w:val="clear"/>
        <w:autoSpaceDE w:val="false"/>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0:00Z</dcterms:created>
  <dc:creator>VOLDEMAR</dc:creator>
  <dc:description/>
  <cp:keywords/>
  <dc:language>en-US</dc:language>
  <cp:lastModifiedBy>user</cp:lastModifiedBy>
  <dcterms:modified xsi:type="dcterms:W3CDTF">2018-08-13T12:16:00Z</dcterms:modified>
  <cp:revision>23</cp:revision>
  <dc:subject/>
  <dc:title/>
</cp:coreProperties>
</file>