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«Мандала как средство от стресса»</w:t>
      </w:r>
    </w:p>
    <w:p>
      <w:pPr>
        <w:pStyle w:val="Heading1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: педагог-психолог Глазунова Е.Н. </w:t>
      </w:r>
    </w:p>
    <w:p>
      <w:pPr>
        <w:pStyle w:val="Heading1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i/>
          <w:sz w:val="28"/>
          <w:szCs w:val="28"/>
        </w:rPr>
        <w:t>Мандала (Mandala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ереводе с санскрита «круг» или "центр". Рисунок ее симметричен: обычно он представляет собой круг с выраженным центром. Внутри круга более или менее обозначены основные направления-ориентиры, число которых варьируется. Вместе с тем, в сложной геометрической композиции мандалы, можно встретить самые разные элементы: квадрат, овалы, кривые линии, треугольники. Мандалы могут быть как произведениями искусства, так и формами, созданными самой природой. Рисунки в окружностях были обнаружены еще в древних цивилизациях и присутствуют в современном мире. Округлая форма мандал всегда сопровождала человека, например, форма круга — главная черта многих священных центров и доисторических мест поклонения и культа богов. </w:t>
        <w:tab/>
        <w:t xml:space="preserve">Мандалы находили в жилищах или хижинах, в пещерах и в мегалитических сооружениях, самый известный пример — Стоунхендж. Изображение мандал можно встретить у разных народов в разных культурах: на китайских бронзовых зеркалах, на бубнах сибирских шаманов, в схемах лабиринтов, в архитектурных композициях. Так, например, шанырак юрты кочевника – мандала, клумба в сквере, радующая глаз - мандала, наша планета Земля, какой она видится из космоса – мандала, компас – мандала, снежинка под микроскопом и радужка человеческого глаза – также мандалы. </w:t>
        <w:tab/>
      </w:r>
      <w:r>
        <w:rPr>
          <w:rStyle w:val="Emphasis"/>
          <w:sz w:val="28"/>
          <w:szCs w:val="28"/>
        </w:rPr>
        <w:t xml:space="preserve">Мандала издревле имеет духовный смысл символического отражения мира и психической гармонии. </w:t>
      </w:r>
      <w:r>
        <w:rPr>
          <w:sz w:val="28"/>
          <w:szCs w:val="28"/>
        </w:rPr>
        <w:t>Люди интуитивно научились успокаивать свой ум и душу с помощью изображений в круге, используя их как способ снова сблизиться с природ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многие специалисты в области искусства, археологии, антропологии, психотерапии и психологии продолжают традицию изучения мандал. Мандалы могут быть в виде огромных стен или же в виде маленьких картинок, их можно нарисовать на ткани или бумаге, вышить с помощью цветных ниток на ткани, создать из песка и цветных зерен риса. В некоторых случаях их делают объемными из бронзы или глины, а в наши дни — также с помощью компьютерных программ. В зависимости от сюжета, мандалы могут иметь совершенно разные формы. Хотя в основном они считаются существенными объектами для медитации, для некоторых людей они являются высшей формой искусства, формой самовыражения и обнаружения собственной сущности. Существуют бесконечное число мандал, как и форм понимания самого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ще Карл Густав Юнг был одним из первых европейских учёных, кто очень внимательно изучал мандалы и познакомил с идеей мандалы западных исследователей-психоаналитиков. В своей автобиографии, "Воспоминания, сны, размышления", Юнг рассказывает о том, как в 1916г. он нарисовал свою первую мандалу, а спустя два года уже ежедневно зарисовывал в своем блокноте новые мандалы. Он обнаружил, что каждый рисунок отражает его внутреннюю жизнь на данный момент, и стал использовать эти рисунки, чтобы фиксировать свою "психическую трансформацию". Юнг пришел к выводу, что метод мандалы - это путь к нашему центру, к открытию нашей уникальной индивидуальности и считал мандалу чрезвычайно мощным символом, являющегося зримой проекцией психического мира и выражающей Самость челове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ворческая работа с мандалами может помочь человеку укрепить связь между сознательным и бессознательным «Я». Потребность рисовать мандалы, особенно во время трудных периодов, возможно, означает, что бессознательное «Я» хочет быть защитником сознательного «Я». Свидетельством этого могут служить каракули, которые зачастую рисуют дети и взрослые в моменты кризиса, когда «Я» полно бессознательного тревожного содержимого. Так, например, мандалами являются, например, те абстрактные рисунки или каракули, которые мы бессознательно рисуем на листе бумаги, пока мы наедине сами с собой, например за чашечкой кофе, на собрании или конференции, которая нам неинтересна, или во время разговора по телефону. Эти рисунки, так или иначе, являются попыткой компенсировать нашу умственную рассеянность и упорядочить наше существование в этот момент. Если мы проанализируем вышеупомянутые рисунки, то убедимся, что основой большинства из них являются простые геометрические фигуры (обычно квадрат, окружность или спирал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годаря своей уникальной концентрической форме мандала является идеальной моделью для медитации, которая помогает расслабиться и подходит как для тех людей, которые раньше не медитировали, так и для тех, кто страдает от стресса, напряжений и неспособности концентрироваться. Кто рисует время от времени карандашом или красками или кто помнит, как делал это в детстве, знает, какое удовлетворение приносит творчество. Это происходит в силу того, что во время рисования мы устанавливаем контакт с нашим внутренним «Я», с нашей интуицией и чувствами — будь то позитивные или негативные чувства, — которые могут нахлынуть на нас во время творческого процесса. Таким образом, исчезает напряжение, мы успокаиваемся, улучшается состояние нашего внутреннего мира. Даже люди, которые не рисовали с детства или которые считают, что они не креативны, также могут понять, что у них есть творческая жи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преимуществ работы с мандалами – это то, что каждый человек раскрывает себя сам с помощью своего Внутреннего Ребёнка, с помощью созерцания, карандашей, красок и определенного количества свободного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ндалы хороши как для детей так и для взрослых. Так, в психокоррекционной и развивающей работе с детьми и подростками психологические возможности мандал возможно применять: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ции эмоционального состояния, нормализации поведения (раскрашивание готовых мандал - раскрасок) 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иагностики актуального настроения (раскрашивание белого круга) 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зучения групповых взаимоотношений (создание индивидуальных мандал в группе с последующим созданием коллективной композиции) </w:t>
      </w:r>
    </w:p>
    <w:p>
      <w:pPr>
        <w:pStyle w:val="Normal"/>
        <w:numPr>
          <w:ilvl w:val="0"/>
          <w:numId w:val="2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иагностики и коррекции конкретной проблемы (раскрасить круг символизирующий школу, семью, образ «Я», дружбу, любовь, гнев и пр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же есть и другие возможности применения мандал в актуальных направлениях психокоррекционной работы психолога с детьми, подростками и взрослыми, это: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блемах самооценки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щущении внутреннего дисбаланса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есурсных состояний личности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рахе потерять контроль над собой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ссимизме и депрессии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сихокоррекции накопившегося раздражения и агрессии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ррекция эмоциональной гиперчувствительности или напротив, алекситимии (сложность в отреагировании чувств, эмоций).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щущение жизненного тупика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ррекция страхов и тревог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кризиса в развитии (возрастные, личностные)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адаптации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ситуации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соматические проблемы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группы на основе духовного сближения, коллективного творчества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центрации и внутреннего равновесия (например, у гиперактивных детей)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расстройств мелкой моторики и нервного напряжения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ерпеливости и аккуратности </w:t>
      </w:r>
    </w:p>
    <w:p>
      <w:pPr>
        <w:pStyle w:val="Normal"/>
        <w:numPr>
          <w:ilvl w:val="0"/>
          <w:numId w:val="3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уверенности на основе спокойствия и стимуляции творческого потенциал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как мандалы превращают силы архетипа подсознательного в формы, которые можно сознательно ухватить, потрогать и понять с помощью сознательного «Я», то интерпретация творческого результата при работе с мандалами возможна также, как в других проективных методиках (выбор цвета, материала, штриховки, символика образов, назва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а, которые выбираются для рисования мандалы, раскрывают много информации о личности обратившегося клиента, который интуитивно склоняется к выбору любимого или актуального для настроения цвета. Этот выбор варьируется в зависимости от душевного состояния человека, а также от этапов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выборе цвета дети обычно более спонтанны, чем взрослые. Мы не должны забывать, что в младенчестве чувства выражать легче. Это происходит из-за того, что взрослыми движет разум и они большое значение придают эстетическим критериям. Многие подростки, взрослые, которые впервые рисуют мандалу, подавляют как раз это открытое выражение чувств, раздумывают, как можно лучше расположить и выделить цвета, чтобы законченная работа получилась гармоничной и красивой. Но, когда творчество пробуждает Внутреннего Ребёнка, начинается сам процесс «исц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интерпретации мандалы нужно помнить что, прежде всего первый шаг, это нарисовать мандалу, не думая о значении цветов, которые мы выбираем, или об эстетике окончательной работы. Мы должны отталкиваться от структуры мандалы, от формы, которую заполняем нашими чувствами, нашим состоянием в данный момент. После завершения рисования можно воспользоваться интерпретацией цвета Люшера, прочитать о значении символов и знаков, </w:t>
      </w:r>
      <w:r>
        <w:rPr>
          <w:rStyle w:val="Emphasis"/>
          <w:sz w:val="28"/>
          <w:szCs w:val="28"/>
        </w:rPr>
        <w:t xml:space="preserve">но очень важно спросить у автора, как называется его мандала, что он чувствует, когда смотрит на неё, нравится она ему или не нравится, есть ли желание что-либо изменить. </w:t>
      </w:r>
      <w:r>
        <w:rPr>
          <w:sz w:val="28"/>
          <w:szCs w:val="28"/>
        </w:rPr>
        <w:t>Работая с ассоциациями, психолог будет иметь возможность сформировать картину состояния личности, определить конкретную проблему клиента в данный момент. Появляется возможность спланировать дальнейшую психокоррекционную работу. В случае необходимости предлагается повторная встре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гда у клиента, и </w:t>
      </w:r>
      <w:r>
        <w:rPr>
          <w:rStyle w:val="Emphasis"/>
          <w:sz w:val="28"/>
          <w:szCs w:val="28"/>
        </w:rPr>
        <w:t xml:space="preserve">у самого психолога уже есть опыт рисования мандал </w:t>
      </w:r>
      <w:r>
        <w:rPr>
          <w:sz w:val="28"/>
          <w:szCs w:val="28"/>
        </w:rPr>
        <w:t>и известны душевные процессы, с которыми связаны цвета, можно сделать иначе: зная эмоциональное состояние личности, можно выбрать определенные цвета для стимуляции или нейтрализации этого чувства, тем самым направленно организовать психокоррекцию ц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мандалами есть определённые подготовительные шаги. Прежде всего, необходимо спокойное и уединенное место, где присутствие других людей не сможет прервать работу. Это поможет лучше установить связь со своими чувствами, что очень важно. Также оказывается очень эффективным и расслабляющим прослушивание музыки во время рисования, так как это делает нас более восприимчивыми к нашему внутреннему ритму, таким образом, мы вливаемся в процесс заполнения нарисованных форм своим состоянием души, своими желаниями и стремлениями. Но, если мандалы рисуются в группе, это необходимо делать в тишине, так как работа в группе создает крепкие связи между всеми ее чле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ндала всегда должна быть написана, нарисована для самого себя, так как с ее помощью нам хочется наладить что-то в своем внутреннем мире. Однако, если несколько членов семьи или друзей нарисовали свои мандалы, можно объединить их все в один общий рисунок. </w:t>
      </w:r>
      <w:r>
        <w:rPr>
          <w:i/>
          <w:iCs/>
          <w:sz w:val="28"/>
          <w:szCs w:val="28"/>
        </w:rPr>
        <w:t xml:space="preserve">Однако если мы не заканчиваем работу над мандалой за один день, лучше ее оставить и на следующий день начать заново. </w:t>
      </w:r>
      <w:r>
        <w:rPr>
          <w:sz w:val="28"/>
          <w:szCs w:val="28"/>
        </w:rPr>
        <w:t xml:space="preserve">Наше настроение и благосостояние ежедневно меняются и то, что раскрывает мандала в понедельник, не обязательно будет верно для втор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ой способ начать работу — это нарисовать круг. Он может быть на листе, и может быть вырезанным. Рекомендуется всегда начинать с круга, чтобы потом сконцентрироваться на этой форме или дополнить его, создав сложную игру линий и форм, геометрических фигур. Цвет, который мы наносим на одном участке, должен оставаться таким или измениться, создавая рисунок на всей манда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мните, не существует «хороших» или «плохих» мандал! </w:t>
      </w:r>
      <w:r>
        <w:rPr>
          <w:sz w:val="28"/>
          <w:szCs w:val="28"/>
        </w:rPr>
        <w:t>Мандала, полная визуальных эффектов и художественных форм, будет так же хороша и насыщена смыслом, как та, которая содержит лишь, например, треугольник, вписанный в кр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бор цвета свободный: как только перед нами мандала в черно-белом цвете, мы выбираем цвет, который нас больше всего привлекает, стараясь не думать во время этого. По мере распределения цвета по рисунку происходит взаимодействие между глазом, рукой и подсознанием. Возможно, в процессе работы возникнет какой-нибудь тон, о котором мы не думали или даже который нам не нравится. Возможно, мы почувствуем раздражение, данный цвет и его значение появятся в мандале тем или иным образом, поэтому мы должны избегать размышлений и позволить цветам возникать самим. Опытный психолог в психокоррекционных целях может сделать наоборот: выбрав определенные цвета, с которыми необходимо работать конкретному ребенку, подростку, взрослому. Например, использовать те цвета, которые не нравятся, и проработать конфликтную составляющую или использовать цвета времен года или праздников. С другой стороны, может быть, посмотрев на мандалу в черно-белом варианте, клиент вообще не захочет вообще добавлять цвет. В этом случае можно пофантазировать воображая цвета, которыми можно было бы раскрасить мандалу, или сосредотачиваясь на ее контурах, сочинить сказочную историю, стихотворение для этой фигуры - эта медитативно - ресурсная работа также даст ощущение спокойствия и стаби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 временем и с опытом, возможно, клиенту захочется самостоятельно создавать свои собственные мандалы, поэтому мы можем рисовать формы и затем раскрашивать их, приклеивать цветную бумагу, фотографии, ракушки, песок, листья деревьев, цветы, ткань, </w:t>
      </w:r>
      <w:r>
        <w:rPr>
          <w:i/>
          <w:iCs/>
          <w:sz w:val="28"/>
          <w:szCs w:val="28"/>
        </w:rPr>
        <w:t xml:space="preserve">создавать альбом мандал, анализируя жизненные процессы личности. </w:t>
      </w:r>
      <w:r>
        <w:rPr>
          <w:sz w:val="28"/>
          <w:szCs w:val="28"/>
        </w:rPr>
        <w:t xml:space="preserve">При этом важен не тип предметов и материалов из чего создана мандала, а возможность выразить свои чувства. </w:t>
        <w:tab/>
        <w:t>Воображение не ограничивается, любой выбранный материал для мандалы будет служить путем к внутреннему миру и быть не только физическими и осязаемыми объектами, но и образами ума, чувств, эмоций, снов и т.п. Как только мандалы закончены, мы можем например, вставить в рамку те, которые нам особенно нравятся (рамка не должна быть слишком изящной, чтобы не отвлекать внимание от сущности мандалы), обрезать, чтобы сделать их подвижными или повесить их на сте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ажно! Мандала завершена, когда, посмотрев на нее, клиент чувствует удовлетворение от созерц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Существуют правила работы психолога с клиентом при использовании мандалы: </w:t>
      </w:r>
    </w:p>
    <w:p>
      <w:pPr>
        <w:pStyle w:val="Normal"/>
        <w:numPr>
          <w:ilvl w:val="0"/>
          <w:numId w:val="4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ланирована работа с мандалами-раскрасками, то предлагается несколько – пусть клиент сам выберет по форме, по орнаменту, то что ближе ему по настроению. </w:t>
      </w:r>
    </w:p>
    <w:p>
      <w:pPr>
        <w:pStyle w:val="Normal"/>
        <w:numPr>
          <w:ilvl w:val="0"/>
          <w:numId w:val="4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андалы и сюжет работы клиент осуществляет самостоятельно. </w:t>
      </w:r>
    </w:p>
    <w:p>
      <w:pPr>
        <w:pStyle w:val="Normal"/>
        <w:numPr>
          <w:ilvl w:val="0"/>
          <w:numId w:val="4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работы и цветовую гамму (карандаши, фломастеры, краски, пастель, чернила и пр.) клиент выбирает самостоятельно. </w:t>
      </w:r>
    </w:p>
    <w:p>
      <w:pPr>
        <w:pStyle w:val="Normal"/>
        <w:numPr>
          <w:ilvl w:val="0"/>
          <w:numId w:val="4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боты ограничен только степенью насыщения, пресыщения и удовлетворения работой. </w:t>
      </w:r>
    </w:p>
    <w:p>
      <w:pPr>
        <w:pStyle w:val="Normal"/>
        <w:numPr>
          <w:ilvl w:val="0"/>
          <w:numId w:val="4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 фиксирует состояния напряжения / расслабленности, связанные с процессом работы. </w:t>
      </w:r>
    </w:p>
    <w:p>
      <w:pPr>
        <w:pStyle w:val="Normal"/>
        <w:numPr>
          <w:ilvl w:val="0"/>
          <w:numId w:val="4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ринцип невмешательства в работу ребенка, подростка, взрослого без его согласия. </w:t>
      </w:r>
    </w:p>
    <w:p>
      <w:pPr>
        <w:pStyle w:val="Normal"/>
        <w:numPr>
          <w:ilvl w:val="0"/>
          <w:numId w:val="4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збегания оценочных комментариев по поводу работы. </w:t>
      </w:r>
    </w:p>
    <w:p>
      <w:pPr>
        <w:pStyle w:val="Normal"/>
        <w:numPr>
          <w:ilvl w:val="0"/>
          <w:numId w:val="4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, при желании, даёт название своей мандале как раскрашенной, так и созданной. </w:t>
      </w:r>
    </w:p>
    <w:p>
      <w:pPr>
        <w:pStyle w:val="Normal"/>
        <w:numPr>
          <w:ilvl w:val="0"/>
          <w:numId w:val="4"/>
        </w:numPr>
        <w:spacing w:lineRule="auto" w:line="360"/>
        <w:ind w:left="4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боты важно дать возможность клиенту проговорить о своих чувствах, переживаниях по поводу работы над мандалой и отношения к результату (допускаются корректные наводящие вопросы)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ab/>
        <w:t xml:space="preserve">Мандала </w:t>
      </w:r>
      <w:r>
        <w:rPr>
          <w:sz w:val="28"/>
          <w:szCs w:val="28"/>
        </w:rPr>
        <w:t xml:space="preserve">— это нечто большее, чем просто рисунок, выполненный на бумаге, ткани или песке, </w:t>
      </w:r>
      <w:r>
        <w:rPr>
          <w:bCs/>
          <w:i/>
          <w:iCs/>
          <w:sz w:val="28"/>
          <w:szCs w:val="28"/>
        </w:rPr>
        <w:t xml:space="preserve">это есть способ объединения того, что было разобщено в единое целое. </w:t>
      </w:r>
      <w:r>
        <w:rPr>
          <w:sz w:val="28"/>
          <w:szCs w:val="28"/>
        </w:rPr>
        <w:t xml:space="preserve">Для клиента мандала — это не столько законченный художественный объект, а сколько </w:t>
      </w:r>
      <w:r>
        <w:rPr>
          <w:bCs/>
          <w:i/>
          <w:iCs/>
          <w:sz w:val="28"/>
          <w:szCs w:val="28"/>
        </w:rPr>
        <w:t xml:space="preserve">способ обобщения и упорядочивания себя, своего внутреннего мира. </w:t>
      </w:r>
      <w:r>
        <w:rPr>
          <w:sz w:val="28"/>
          <w:szCs w:val="28"/>
        </w:rPr>
        <w:t>Творческая работа с мандалой из-за её концентрической структуры привносит нужную энергию во внутренний мир человека для восстановления равновесия и спокойствия, чтобы человек чувствовал себя такими же «круглым» и цельным, как мандала. Это указывает нам, на большую ценность мандал, как на активный арт-терапевтический метод в психокоррекционной работе психол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6" w:after="280"/>
      <w:outlineLvl w:val="0"/>
    </w:pPr>
    <w:rPr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0:00Z</dcterms:created>
  <dc:creator>Психологи</dc:creator>
  <dc:description/>
  <cp:keywords/>
  <dc:language>en-US</dc:language>
  <cp:lastModifiedBy>user</cp:lastModifiedBy>
  <dcterms:modified xsi:type="dcterms:W3CDTF">2012-05-29T21:22:00Z</dcterms:modified>
  <cp:revision>7</cp:revision>
  <dc:subject/>
  <dc:title/>
</cp:coreProperties>
</file>