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216"/>
      </w:tblGrid>
      <w:tr>
        <w:trPr>
          <w:trHeight w:val="2516" w:hRule="atLeast"/>
        </w:trPr>
        <w:tc>
          <w:tcPr>
            <w:tcW w:w="4566" w:type="dxa"/>
            <w:tcBorders/>
          </w:tcPr>
          <w:p>
            <w:pPr>
              <w:pStyle w:val="Normal"/>
              <w:ind w:righ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общим собранием работников ОГБУ «Реабилитационный</w:t>
            </w:r>
          </w:p>
          <w:p>
            <w:pPr>
              <w:pStyle w:val="Normal"/>
              <w:ind w:right="664" w:hanging="0"/>
              <w:rPr/>
            </w:pPr>
            <w:r>
              <w:rPr>
                <w:sz w:val="28"/>
                <w:szCs w:val="28"/>
              </w:rPr>
              <w:t>центр для детей и подростков с ограниченными возможностям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3» февраля 2017 г.</w:t>
            </w:r>
          </w:p>
          <w:p>
            <w:pPr>
              <w:pStyle w:val="Normal"/>
              <w:ind w:right="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</w:t>
            </w:r>
          </w:p>
        </w:tc>
        <w:tc>
          <w:tcPr>
            <w:tcW w:w="5216" w:type="dxa"/>
            <w:tcBorders/>
          </w:tcPr>
          <w:p>
            <w:pPr>
              <w:pStyle w:val="Normal"/>
              <w:ind w:left="5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572" w:hanging="0"/>
              <w:rPr/>
            </w:pPr>
            <w:r>
              <w:rPr>
                <w:sz w:val="28"/>
                <w:szCs w:val="28"/>
              </w:rPr>
              <w:t>Директор Областного государственного бюджетного учреждения «Реабилитационный центр для детей и подростков с ограниченными возможностями»</w:t>
            </w:r>
          </w:p>
          <w:p>
            <w:pPr>
              <w:pStyle w:val="Normal"/>
              <w:ind w:left="572" w:hanging="0"/>
              <w:rPr/>
            </w:pPr>
            <w:r>
              <w:rPr>
                <w:sz w:val="28"/>
                <w:szCs w:val="28"/>
              </w:rPr>
              <w:t>___________________И.Е. Долгих</w:t>
            </w:r>
          </w:p>
          <w:p>
            <w:pPr>
              <w:pStyle w:val="Normal"/>
              <w:ind w:left="572" w:hanging="0"/>
              <w:rPr/>
            </w:pPr>
            <w:r>
              <w:rPr>
                <w:sz w:val="28"/>
                <w:szCs w:val="28"/>
              </w:rPr>
              <w:t>« ____»________________2017 г.</w:t>
            </w:r>
          </w:p>
          <w:p>
            <w:pPr>
              <w:pStyle w:val="Normal"/>
              <w:ind w:left="5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«__»_________ 2017г. №_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нии психолого–педагогической  реабилит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ластного государственного бюджетного учреждения «Реабилитационный центр для детей и подростк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граниченными возможностями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2160" w:leader="none"/>
          <w:tab w:val="left" w:pos="2520" w:leader="none"/>
          <w:tab w:val="left" w:pos="3060" w:leader="none"/>
          <w:tab w:val="left" w:pos="3240" w:leader="none"/>
          <w:tab w:val="left" w:pos="34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 Настоящее Положение распространяется на отделении психолого–педагогической реабилитации«Областного государственного бюджетного учреждения «Реабилитационный центр для детей и подростков с ограниченными возможностями» (далее – Центр); регламентирует его правовой статус,устанавливает основные задачи, функции, состав, структуру, порядок организации деятельности, порядок взаимодействия с другими подразделениями учреждения и сторонними организациями, а также квалификационные требования, права и ответственность руководителя отделения.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0" w:firstLine="720"/>
        <w:rPr/>
      </w:pPr>
      <w:r>
        <w:rPr>
          <w:sz w:val="28"/>
          <w:szCs w:val="28"/>
        </w:rPr>
        <w:t>1.2. Положение разработано заведующим отделениемпсихолого–педагогической реабилитации (далее – отделение).Утверждено и введено в действие директором Центра.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0" w:firstLine="720"/>
        <w:rPr>
          <w:sz w:val="28"/>
          <w:szCs w:val="28"/>
        </w:rPr>
      </w:pPr>
      <w:r>
        <w:rPr>
          <w:sz w:val="28"/>
          <w:szCs w:val="28"/>
        </w:rPr>
        <w:t>1.3. Отделение является структурным подразделением Центра ипредназначено для организации поэтапного выполнения индивидуальных образовательныхпрограмм реабилитации детей с ограниченными возможностями здоровья в части психолого-социальных и социально-педагогических мероприятий; осуществления образовательной  деятельности (при наличии соответствующей лицензии) по дополнительным общеобразовательным (общеразвивающим) программам.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0" w:firstLine="720"/>
        <w:rPr/>
      </w:pPr>
      <w:r>
        <w:rPr>
          <w:sz w:val="28"/>
          <w:szCs w:val="28"/>
        </w:rPr>
        <w:t>1.4. Отделение возглавляет заведующий отделением, который подчиняется непосредственно директору Центра и заместителям директора по функциональным обязанностя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В составотделения входят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ое структурное образовательное подразделение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sz w:val="28"/>
          <w:szCs w:val="28"/>
        </w:rPr>
        <w:t>подразделение социальной реабилитации и адаптации детей с ограниченными возможностями здоровья (далее – детей с ОВЗ).</w:t>
      </w:r>
    </w:p>
    <w:p>
      <w:pPr>
        <w:pStyle w:val="3"/>
        <w:tabs>
          <w:tab w:val="clear" w:pos="708"/>
          <w:tab w:val="left" w:pos="1080" w:leader="none"/>
          <w:tab w:val="left" w:pos="144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6. Обязанности работников отделения определены должностными инструкциями.</w:t>
      </w:r>
    </w:p>
    <w:p>
      <w:pPr>
        <w:pStyle w:val="3"/>
        <w:tabs>
          <w:tab w:val="clear" w:pos="708"/>
          <w:tab w:val="left" w:pos="1080" w:leader="none"/>
          <w:tab w:val="left" w:pos="144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7. Назначение, перемещение и освобождение от занимаемых должностей работников отделения производится приказом директора Центр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8. В своей профессиональной деятельностиработники отделения руководствуются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б основах социального обслуживания граждан Российской Федераци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 социальной защите инвалидов в Российской Федераци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м законом «Об образовании в Российской Федераци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рудовым кодексом Российской Федерац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емейным кодексом Российской Федер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венцией о правах ребён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4.2.32.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анПиН 2.4.1.3049-3 «Санитарно-эпидемиологические требования к устройству, содержанию и организации режима работы дошкольных образовательных  организаций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Ф от 29.08.2013г.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иказом  управления социальной защиты населения Белгородской области №214 от 30.11.2011г. «Об утверждении государственных стандартов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егиональным  стандартом «Качество услуг в области социальной защиты населения» утверждённым постановлением правительства Белгородской области от 09.06.2006г. №135 пп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вом Цент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им Положением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Деятельность отделения осуществляется в соответствии с ежегодными планами работы,утверждаемыми директором Центр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2552" w:leader="none"/>
        </w:tabs>
        <w:spacing w:lineRule="auto" w:line="240" w:before="0" w:after="0"/>
        <w:ind w:right="400" w:hanging="0"/>
        <w:jc w:val="center"/>
        <w:rPr/>
      </w:pPr>
      <w:r>
        <w:rPr>
          <w:b/>
          <w:sz w:val="28"/>
          <w:szCs w:val="28"/>
        </w:rPr>
        <w:t>2. Цели и задачи отдел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1. Основные цели деятельности отделения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здание условий для реализации прав детей с ОВЗна дополнительное образование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социальной реабилитации и адаптации детей с ОВЗ к жизни в обществе, семье, к обучению и труду;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казание детям с ОВЗ квалифицированной социально-педагогической и психологической помощ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Основные задачи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глублённой социально–педагогической и психологической диагностики для разработки индивидуальных образовательных программ для детей с ОВЗ (психологической, педагогической, социальной реабилитации и логопедической коррекци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80" w:leader="none"/>
          <w:tab w:val="left" w:pos="99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оптимальной для каждого ребёнка с ОВЗиндивидуальной образовательной программ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80" w:leader="none"/>
          <w:tab w:val="left" w:pos="99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ррекционно–развивающей работы с детьми и подростками с ОВЗ, а также консультирование их родителей по психолого–педагогическим вопросам семейного воспитания и развития личности таких дет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80" w:leader="none"/>
          <w:tab w:val="left" w:pos="99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овых и познавательных мероприятий, кружковой работы; проведение трудотерапии; обучение навыкам самообслуживания, поведения, общения и другим приёмам бытовой адапт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/>
          <w:sz w:val="28"/>
          <w:szCs w:val="28"/>
        </w:rPr>
        <w:t>3. Основные функции отдел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1. </w:t>
      </w:r>
      <w:r>
        <w:rPr>
          <w:i/>
          <w:sz w:val="28"/>
          <w:szCs w:val="28"/>
        </w:rPr>
        <w:t>Педагогическая функция</w:t>
      </w:r>
      <w:r>
        <w:rPr>
          <w:sz w:val="28"/>
          <w:szCs w:val="28"/>
        </w:rPr>
        <w:t xml:space="preserve"> – направлена на организацию образовательного процесса в Центре и реализацию дополнительных образовательных (общеразвивающих) програм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2. </w:t>
      </w:r>
      <w:r>
        <w:rPr>
          <w:i/>
          <w:sz w:val="28"/>
          <w:szCs w:val="28"/>
        </w:rPr>
        <w:t>Социально-психологическая функция</w:t>
      </w:r>
      <w:r>
        <w:rPr>
          <w:sz w:val="28"/>
          <w:szCs w:val="28"/>
        </w:rPr>
        <w:t xml:space="preserve"> – направлена наразвитие и коррекцию психологического состояния детей с ОВЗ для их адаптации в обществ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3</w:t>
      </w:r>
      <w:r>
        <w:rPr>
          <w:b/>
          <w:sz w:val="28"/>
          <w:szCs w:val="28"/>
        </w:rPr>
        <w:t>. </w:t>
      </w:r>
      <w:r>
        <w:rPr>
          <w:i/>
          <w:sz w:val="28"/>
          <w:szCs w:val="28"/>
        </w:rPr>
        <w:t>Социальная функция</w:t>
      </w:r>
      <w:r>
        <w:rPr>
          <w:sz w:val="28"/>
          <w:szCs w:val="28"/>
        </w:rPr>
        <w:t xml:space="preserve"> – направлена на формирование качеств личности ребёнка с ОВЗ, необходимых для его успешной социализации в обществе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4. </w:t>
      </w:r>
      <w:r>
        <w:rPr>
          <w:i/>
          <w:sz w:val="28"/>
          <w:szCs w:val="28"/>
        </w:rPr>
        <w:t>Информационная функция</w:t>
      </w:r>
      <w:r>
        <w:rPr>
          <w:sz w:val="28"/>
          <w:szCs w:val="28"/>
        </w:rPr>
        <w:t xml:space="preserve"> – направлена на сбор информации и создание банка данных по вопросам деятельности отделения, обобщение и распространение актуального опыта работы работников отд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4. </w:t>
      </w:r>
      <w:r>
        <w:rPr>
          <w:i/>
          <w:sz w:val="28"/>
          <w:szCs w:val="28"/>
        </w:rPr>
        <w:t>Аналитическая функция</w:t>
      </w:r>
      <w:r>
        <w:rPr>
          <w:sz w:val="28"/>
          <w:szCs w:val="28"/>
        </w:rPr>
        <w:t xml:space="preserve"> – направлена на изучение фактического состояния деятельности отделения, объективную оценку полученных результатов и выработку решений по их действенному применению на практик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5. </w:t>
      </w:r>
      <w:r>
        <w:rPr>
          <w:i/>
          <w:sz w:val="28"/>
          <w:szCs w:val="28"/>
        </w:rPr>
        <w:t>Организационно-координационная</w:t>
      </w:r>
      <w:r>
        <w:rPr>
          <w:sz w:val="28"/>
          <w:szCs w:val="28"/>
        </w:rPr>
        <w:t xml:space="preserve"> – направлена на координацию совместной деятельности отделений Центра и других заинтересованных организаций по созданию условий для успешной социальной реабилитации детей с ОВЗ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6. </w:t>
      </w:r>
      <w:r>
        <w:rPr>
          <w:i/>
          <w:sz w:val="28"/>
          <w:szCs w:val="28"/>
        </w:rPr>
        <w:t>Социальное консультирование(консультативная)</w:t>
      </w:r>
      <w:r>
        <w:rPr>
          <w:sz w:val="28"/>
          <w:szCs w:val="28"/>
        </w:rPr>
        <w:t xml:space="preserve"> – направлена на оказание квалифицированной помощи (психолого-педагогической, социально-правовой и др.) родителям, воспитывающих детей с ОВЗ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  <w:tab w:val="left" w:pos="1080" w:leader="none"/>
        </w:tabs>
        <w:ind w:left="851" w:hanging="0"/>
        <w:jc w:val="center"/>
        <w:rPr/>
      </w:pPr>
      <w:r>
        <w:rPr>
          <w:b/>
          <w:sz w:val="28"/>
          <w:szCs w:val="28"/>
        </w:rPr>
        <w:t>4. Организация деятельности специализированногоструктурногообразовательного подраздел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1. Подразделение организует дополнительное образование детей с ОВЗ в возрасте от 1 года до 18 ле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2. В состав подразделения входят следующие педагогические работники: педагоги-психологи, социальные педагоги, учителя-логопеды, педагоги дополнительного образования, педагоги-организаторы, инструкторы по труду, воспитатели, методис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3. Образовательный процесс осуществляется по дополнительной общеобразовательной общеразвивающей программе «Вместе в будущее». Программа состоит из пяти блоков (</w:t>
      </w:r>
      <w:r>
        <w:rPr>
          <w:color w:val="333333"/>
          <w:sz w:val="28"/>
          <w:szCs w:val="28"/>
        </w:rPr>
        <w:t>психолого-педагогический</w:t>
      </w:r>
      <w:r>
        <w:rPr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 социально-педагогический,коммуникативно-речевой</w:t>
      </w:r>
      <w:r>
        <w:rPr>
          <w:i/>
          <w:sz w:val="28"/>
          <w:szCs w:val="28"/>
        </w:rPr>
        <w:t>,</w:t>
      </w:r>
      <w:r>
        <w:rPr>
          <w:color w:val="333333"/>
          <w:sz w:val="28"/>
          <w:szCs w:val="28"/>
        </w:rPr>
        <w:t>эрготерапевтический</w:t>
      </w:r>
      <w:r>
        <w:rPr>
          <w:i/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 социокультурный) и </w:t>
      </w:r>
      <w:r>
        <w:rPr>
          <w:sz w:val="28"/>
          <w:szCs w:val="28"/>
        </w:rPr>
        <w:t>направлена н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психологических характеристик, обеспечивающих оптимизацию жизнедеятельности детей с ОВЗ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познавательной, эмоционально – волевой и личностной сферы детей с ОВЗ, обеспечивающих адаптацию и социализацию в общест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сихокоррекцию общения, способов социальной ориентации, поведения в социальных группах (семейные отношения, межличностные контакты в детском коллективе, учебном коллективе и др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, способов социальной адаптации, коррекция поведения в социальных группах(семейные отношения, межличностные контакты и умения сотрудничества и сотворчества в детском коллективе, учебном коллективе и др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ормирование у детей с ОВЗ способности к интерпретации наблюдаемых ими социальных отношений; рефлексивности личности на действия других и себя, на деятельность в социум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ормирование, развитие и коррекция речи, обогащение пассивного и активного словарного запа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ормирование и развитие способности ребёнка к самообслуживанию, продуктивной деятельности, к отдых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витие  крупной и мелкой моторики ру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оброжелательного отношения друг к другу, эмоциональной отзывчивости на состояние других детей и людей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Обучение каждого ребёнка с ОВЗ ведётся по индивидуальной образовательной программе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Выбор модулей Программы и соответствующих разделов для составления индивидуальной образовательной программы обучения ребёнка осуществляется педагогом-психологом совместно с другими педагогами подразделения на основании обследования специалистов и рекомендаций </w:t>
      </w:r>
      <w:r>
        <w:rPr>
          <w:bCs/>
          <w:sz w:val="28"/>
          <w:szCs w:val="28"/>
        </w:rPr>
        <w:t xml:space="preserve">социального медико-психолого-педагогического консилиума. Программа обучения </w:t>
      </w:r>
      <w:r>
        <w:rPr>
          <w:sz w:val="28"/>
          <w:szCs w:val="28"/>
        </w:rPr>
        <w:t>ориентирована на уровень актуального развития ребёнка и на его потенциальные возмо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 Формы занятий: индивидуальные и групповые, комбинированные.</w:t>
      </w:r>
    </w:p>
    <w:p>
      <w:pPr>
        <w:pStyle w:val="ListParagraph"/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4.5. На занятиях могут присутствовать родители (законные представители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 Педагогические работники подразделения осуществляют следующие виды деятель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6.1. Психолого-педагогическая–</w:t>
      </w:r>
      <w:r>
        <w:rPr>
          <w:color w:val="000000"/>
          <w:sz w:val="28"/>
          <w:szCs w:val="28"/>
        </w:rPr>
        <w:t xml:space="preserve">направлена на </w:t>
      </w:r>
      <w:r>
        <w:rPr>
          <w:sz w:val="28"/>
          <w:szCs w:val="28"/>
        </w:rPr>
        <w:t xml:space="preserve">реабилитацию </w:t>
      </w:r>
      <w:r>
        <w:rPr>
          <w:color w:val="000000"/>
          <w:sz w:val="28"/>
          <w:szCs w:val="28"/>
        </w:rPr>
        <w:t>детей с ОВЗ (</w:t>
      </w:r>
      <w:r>
        <w:rPr>
          <w:sz w:val="28"/>
          <w:szCs w:val="28"/>
        </w:rPr>
        <w:t>преодоление и коррекцию имеющихся нарушений двигательных, речевых, интеллектуальных, поведенческих расстройств, нарушений общения; осуществление полноценной адаптации в группе сверстников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6.2. Социально-педагогическа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 направлена на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детьми с ОВЗ социально-бытовыми умениями, используемыми в повседневной жизни, проявляющеесяв расширении представлений об устройстве домашней жизни, разнообразии повседневных бытовых дел, понимании предназначения окружающих в быту предметов и вещей; в умении включаться в разнообразные повседневные дела, принимать посильное участи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Kozuka Gothic Pr6N B"/>
          <w:bCs/>
          <w:sz w:val="28"/>
          <w:szCs w:val="28"/>
          <w:lang w:eastAsia="en-US"/>
        </w:rPr>
        <w:t>формирование и развитие графических умений и навыков у детей 5-7 лет (ориентироваться на листе бумаги, в рабочих тетрадях (линия, клетка), правильно располагать руку и удерживать карандаш (ручку) во время письма, проводить прямые и наклонные линии в тетрадях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развитие речи у </w:t>
      </w:r>
      <w:r>
        <w:rPr>
          <w:spacing w:val="-1"/>
          <w:sz w:val="28"/>
          <w:szCs w:val="28"/>
        </w:rPr>
        <w:t>детей</w:t>
      </w:r>
      <w:r>
        <w:rPr>
          <w:sz w:val="28"/>
          <w:szCs w:val="28"/>
        </w:rPr>
        <w:t xml:space="preserve"> 4–5лет (обогащение словарного запаса детей формируется связная речь и грамматический строй речи ребёнка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формирование основ сенсорного</w:t>
      </w:r>
      <w:r>
        <w:rPr>
          <w:spacing w:val="-1"/>
          <w:sz w:val="28"/>
          <w:szCs w:val="28"/>
        </w:rPr>
        <w:t>развития детей</w:t>
      </w:r>
      <w:r>
        <w:rPr>
          <w:sz w:val="28"/>
          <w:szCs w:val="28"/>
        </w:rPr>
        <w:t xml:space="preserve"> дошкольного возраста (понятия об  основных цветах, формах и величинах предметов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3. Коммуникативн</w:t>
      </w:r>
      <w:r>
        <w:rPr>
          <w:color w:val="1F497D"/>
          <w:sz w:val="28"/>
          <w:szCs w:val="28"/>
        </w:rPr>
        <w:t>о</w:t>
      </w:r>
      <w:r>
        <w:rPr>
          <w:sz w:val="28"/>
          <w:szCs w:val="28"/>
        </w:rPr>
        <w:t>-речеваядеятельность – направлена на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правильного звукопроизношения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умения понимать обращённую речь, вступать в контакт с окружающими, выражать свои мысли, чувства, впечатления, используя речевые средства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ечевого развития ребёнка, формирование его первичных коммуникативных навыков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одолениедисграфии у младших школьников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полноценных произносительных навыков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матического восприятия, фонематических представлений, доступных возрасту форм звукового анализа и синтеза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евого общения, улучшение разборчивости речевого высказывания для того, чтобы обеспечить ребёнку большее понимание его речи окружающими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6.4.Эрготерапевтическая деятельность – направлена на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явления и развития ребёнком своих интересов на основе свободного выбора, постижения духовно-нравственных ценностей и культурных традиций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витиехудожественно–эстетического вкуса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буждение и развитие интереса у детей к творческому труду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ь в раскрытии способности детей преодолевать трудности в процессе обучения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оординации движений, памяти, мелкой моторики рук, глазомера и образного мышления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сидчивости, упорства, стремления доводить начатое дело до конца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амостоятельности, аккуратности в работе, формирование стремления поддерживать порядок на рабочем месте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работать в коллективе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саморазвит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6.5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Культурно</w:t>
      </w:r>
      <w:r>
        <w:rPr>
          <w:rFonts w:cs="Cambria Math" w:ascii="Cambria Math" w:hAnsi="Cambria Math"/>
          <w:sz w:val="28"/>
          <w:szCs w:val="28"/>
        </w:rPr>
        <w:t>‐</w:t>
      </w:r>
      <w:r>
        <w:rPr>
          <w:sz w:val="28"/>
          <w:szCs w:val="28"/>
        </w:rPr>
        <w:t>досуговая деятельность – направлена на ориентацию детей на такие нравственные ценности, как: семья, Родина, уважение к прошлому и настоящему своего народа, традициям и культуре России;экологическое благополучие;формирование у детей готовности к самостоятельному выбору в пользу здорового образа жизни, самореализации в общественно значимой и профессиональной деятельности.</w:t>
      </w:r>
    </w:p>
    <w:p>
      <w:pPr>
        <w:pStyle w:val="ListParagraph"/>
        <w:tabs>
          <w:tab w:val="clear" w:pos="708"/>
          <w:tab w:val="left" w:pos="1276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деятельности подразделения по социальной реабилитации и адаптации детей с ОВЗ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.1. В состав подразделения входят следующие работники: специалист по социальной работе, инструктор по лечебно-верховой езде, библиотекарь, социо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Работники отделения оказывают следующие виды услуг в соответствии с Региональным стандартом «</w:t>
      </w:r>
      <w:r>
        <w:rPr>
          <w:sz w:val="28"/>
          <w:szCs w:val="28"/>
          <w:shd w:fill="FFFFFF" w:val="clear"/>
        </w:rPr>
        <w:t>Качество услуг в области социальной защиты насел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Социально-педагогические услуги: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е консультирование;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диагностика и обследование личности;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коррекция;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лучении образования детей с ОВЗ с учётом их физических возможностей и умственных способностей;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дошкольного воспитания детей с ОВЗ и получения образования по специальным программам; 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получения школьного образования по специальным программам; </w:t>
      </w:r>
    </w:p>
    <w:p>
      <w:pPr>
        <w:pStyle w:val="ListParagraph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лучении детьми с ОВЗ среднего специального и профессионального образования;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детей и подростков, находящихся в Центре, в соответствии с Законом «Об образовании»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5.2.2. Услуги, связанные с социально-трудовой реабилитацией: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использования остаточных трудовых возможностей, участия в лечебно-трудовой деятельности;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обучению доступным профессиональным навыкам, восстановлению личностного и социального стату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2.3. Социально-педагогический патронаж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2.4. Обучение детей с ОВЗ пользованию техническими средствами реабили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Профессиональная реабилитация инвалидов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консультирование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ориентирование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получении образования и (или) профессии инвалидами в соответствии с их физическими возможностями и умственными способностя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2.6. Социально-правовые услуги, направленные на поддержание или изменение правового статуса, оказание юридической помощи, защиты законных прав и интересов граждан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вопросам, связанным с правом граждан на социальное обслуживание в государственной, муниципальной и негосударственной системах социальных служб и защиты своих интересов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оформлении документации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социально-правовым вопросам;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очнение реабилитационного потенциала ребёнкас ОВЗ;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ализация и конкретизация индивидуальных программ реабилитации инвалидов, разрабатываемых учреждениями государственной службы медико-социальной экспертизы области;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мероприятий социальной реабилитации, обучение детей с ОВЗ навыкам самообслуживания, организация психолого-коррекционных мероприятий и проведение своевременной профориентации;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комплекса мероприятий с целью развития личности и интеллекта детей, организация физкультурно-оздоровительных, спортивных и иных мероприятий, способствующих реабилитации детей и подростков с ОВЗ;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оказание содействия детям и взрослым, нуждающимся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пеке и попечительстве, в устройстве в лечебные и лечебно-воспитательные учреждения, в получении материальной, социально-бытовой и иной помощи;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ведение среди детей работы по пропаганде:здорового образа жизни, планированию семьи, соблюдению санитарно-гигиенических норм,  мер противопожарной защиты, предупреждению бытового и дорожно-транспортного травматизма, правонарушений.</w:t>
      </w:r>
    </w:p>
    <w:p>
      <w:pPr>
        <w:pStyle w:val="Normal"/>
        <w:tabs>
          <w:tab w:val="clear" w:pos="708"/>
          <w:tab w:val="left" w:pos="1080" w:leader="none"/>
        </w:tabs>
        <w:ind w:left="710" w:hanging="71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</w:t>
      </w:r>
      <w:r>
        <w:rPr/>
        <w:t> </w:t>
      </w:r>
      <w:r>
        <w:rPr>
          <w:sz w:val="28"/>
          <w:szCs w:val="28"/>
        </w:rPr>
        <w:t>Основными направлениями работы социолога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грамм социологических исследований по различным вопросам деятельности Центра и организация их выпол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рекомендаций по совершенствованию деятельности Центра на основе проведённых исследова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>проведение социологических исследований с целью разработки и внедрения мероприятий, направленных на создание в Центре наиболее благоприятных социально-психологических условий, способствующих повышению степени удовлетворения материальных и духовных потребностей работников и производительности их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сихологами и другими работниками Центра изучение наиболее актуальных вопросов и проблем социального характера, подготовка рекомендаций по устранению причин их вызывающ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а предложений по укреплению трудовой дисциплины, совершенствованию социально-психологических условий трудовой деятельности, организации досуга и быта работников Центра, повышению их общественной и творческой ак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паганды социологических знаний, оказание методической помощиработникам Центра при решении социальных вопросов.</w:t>
      </w:r>
    </w:p>
    <w:p>
      <w:pPr>
        <w:pStyle w:val="Normal"/>
        <w:tabs>
          <w:tab w:val="clear" w:pos="708"/>
          <w:tab w:val="left" w:pos="1080" w:leader="none"/>
        </w:tabs>
        <w:ind w:firstLine="710"/>
        <w:jc w:val="both"/>
        <w:rPr/>
      </w:pPr>
      <w:r>
        <w:rPr>
          <w:sz w:val="28"/>
          <w:szCs w:val="28"/>
        </w:rPr>
        <w:t>5.4</w:t>
      </w:r>
      <w:r>
        <w:rPr>
          <w:color w:val="4F81BD"/>
          <w:sz w:val="28"/>
          <w:szCs w:val="28"/>
        </w:rPr>
        <w:t>. </w:t>
      </w:r>
      <w:r>
        <w:rPr>
          <w:sz w:val="28"/>
          <w:szCs w:val="28"/>
        </w:rPr>
        <w:t>Основными направлениями работы библиотекаря явля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формационное обеспечение образовательного процесса в Центр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паганда чтения как формы культурного досуг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совместно с педагогическим коллективом разносторонней  массовой работы по пропаганде книги, привлекая к участию в этой работой деятелей литературы, искусства, родител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библиографических материалов и пособий, методических материал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е детям, родителям (законным представителям) и работникам Центра доступа к информационно-печатной, аудио- видео продук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ополнение информацией папок-накопителей по различной тематик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тематических книжных выставок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едагогических работников по вопросам их самообразования и подбора научно-методической литератур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родителей (законных представителей) по вопросу организации внеклассного чтения дет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читателей навыков независимого библиотечного пользователя, привитие навыков информационной грамотности, обучение поиску, отбору и оценке информ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правочно-библиографического и информационного обслуживания читател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8"/>
          <w:szCs w:val="28"/>
        </w:rPr>
        <w:t>ведение индивидуального и группового информирования читателей о новой литератур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и проведение тематических мероприятий.</w:t>
      </w:r>
    </w:p>
    <w:p>
      <w:pPr>
        <w:pStyle w:val="Iauiue"/>
        <w:widowControl w:val="false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widowControl w:val="false"/>
        <w:ind w:left="720" w:hanging="0"/>
        <w:jc w:val="center"/>
        <w:rPr/>
      </w:pPr>
      <w:r>
        <w:rPr>
          <w:b/>
          <w:sz w:val="28"/>
          <w:szCs w:val="28"/>
          <w:lang w:val="ru-RU"/>
        </w:rPr>
        <w:t>6. Перечень документов, записей и данных С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е об отдел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менклатура документов от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инструкции работников отдел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Документы по планированию деятельности специалистов отделения: (планы работы специалистов на год, ежедневные планы работы, план коллективных мероприятий на заезд), циклограммы рабочего времени сотрудников отделения, графики работы специалистов на заезд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Документы отчетности: отчеты о работе специалистов отделения за квартал, за полугодие, за девять месяцев, за год, мониторинги положительной динамики состоя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Результаты внутренних и внешних проверок, проведенных в отделении, и выполнения корректирующих и предупреждающи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еречень нормативной и технической документации (со сведениями об изменениях) и собственно документ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ведения о проверках и ремонте оборудования, проверках состояния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 Взаимоотношения. Связи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 </w:t>
      </w:r>
      <w:r>
        <w:rPr>
          <w:sz w:val="26"/>
          <w:szCs w:val="26"/>
        </w:rPr>
        <w:t>В ходе выполнения своих функций отделение поддерживает прямые связи с другими подразделениями Цен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 Отделение в своей работе может взаимодействовать с учреждениями, занимающимися научно-методической и социально-правовой работой, учреждениями образования и культуры и др., а также с отдельными гражданами. Взаимодействие между отделением и сторонними учреждениями регламентируется договорами о сотрудничестве. Информация должна быть представлена в виде таблицы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 w:val="false"/>
        <w:tabs>
          <w:tab w:val="clear" w:pos="708"/>
          <w:tab w:val="left" w:pos="2880" w:leader="none"/>
        </w:tabs>
        <w:jc w:val="center"/>
        <w:rPr/>
      </w:pPr>
      <w:r>
        <w:rPr>
          <w:b/>
          <w:sz w:val="28"/>
          <w:szCs w:val="28"/>
          <w:lang w:val="ru-RU"/>
        </w:rPr>
        <w:t>8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Основные функции заведующего отделением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1. </w:t>
      </w:r>
      <w:r>
        <w:rPr>
          <w:bCs/>
          <w:i/>
          <w:iCs/>
          <w:color w:val="000000"/>
          <w:sz w:val="28"/>
          <w:szCs w:val="28"/>
        </w:rPr>
        <w:t>Стратегическая</w:t>
      </w:r>
      <w:r>
        <w:rPr>
          <w:b/>
          <w:bCs/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 постановка целей отделения, разработка стратегии достижения цели и планирование деятельност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2. </w:t>
      </w:r>
      <w:r>
        <w:rPr>
          <w:bCs/>
          <w:i/>
          <w:iCs/>
          <w:color w:val="000000"/>
          <w:sz w:val="28"/>
          <w:szCs w:val="28"/>
        </w:rPr>
        <w:t>Экспертно-инновационная</w:t>
      </w:r>
      <w:r>
        <w:rPr>
          <w:color w:val="000000"/>
          <w:sz w:val="28"/>
          <w:szCs w:val="28"/>
        </w:rPr>
        <w:t> – направляет процесс разработки и внедрения новых видов деятельности, создаёт условия для организационных преобразований, консультирует подчинённых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8.3. </w:t>
      </w:r>
      <w:r>
        <w:rPr>
          <w:bCs/>
          <w:i/>
          <w:iCs/>
          <w:color w:val="000000"/>
          <w:sz w:val="28"/>
          <w:szCs w:val="28"/>
        </w:rPr>
        <w:t>Административная</w:t>
      </w:r>
      <w:r>
        <w:rPr>
          <w:bCs/>
          <w:iCs/>
          <w:color w:val="000000"/>
          <w:sz w:val="28"/>
          <w:szCs w:val="28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онтрольная</w:t>
      </w:r>
      <w:r>
        <w:rPr>
          <w:color w:val="000000"/>
          <w:sz w:val="28"/>
          <w:szCs w:val="28"/>
        </w:rPr>
        <w:t> – оценка результатов деятельности отделения, проведение её необходимой корректировк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организационная</w:t>
      </w:r>
      <w:r>
        <w:rPr>
          <w:color w:val="000000"/>
          <w:sz w:val="28"/>
          <w:szCs w:val="28"/>
        </w:rPr>
        <w:t xml:space="preserve"> – распределение полномочий, задач, ресурсов, инструктирование и др.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i/>
          <w:iCs/>
          <w:color w:val="000000"/>
          <w:sz w:val="28"/>
          <w:szCs w:val="28"/>
        </w:rPr>
        <w:t>направляющая</w:t>
      </w:r>
      <w:r>
        <w:rPr>
          <w:color w:val="000000"/>
          <w:sz w:val="28"/>
          <w:szCs w:val="28"/>
        </w:rPr>
        <w:t> – координация работы исполнителей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i/>
          <w:iCs/>
          <w:color w:val="000000"/>
          <w:sz w:val="28"/>
          <w:szCs w:val="28"/>
        </w:rPr>
        <w:t>кадровая</w:t>
      </w:r>
      <w:r>
        <w:rPr>
          <w:color w:val="000000"/>
          <w:sz w:val="28"/>
          <w:szCs w:val="28"/>
        </w:rPr>
        <w:t> – подбор, расстановка и профессиональное развитие работников отделени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дисциплинарно-стимулирующая</w:t>
      </w:r>
      <w:r>
        <w:rPr>
          <w:color w:val="000000"/>
          <w:sz w:val="28"/>
          <w:szCs w:val="28"/>
        </w:rPr>
        <w:t xml:space="preserve"> – </w:t>
      </w:r>
      <w:r>
        <w:rPr>
          <w:color w:val="3E4447"/>
          <w:sz w:val="28"/>
          <w:szCs w:val="28"/>
        </w:rPr>
        <w:t>оценка качества работы подчинённых, определение поощрений и наказа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8.4</w:t>
      </w:r>
      <w:r>
        <w:rPr>
          <w:bCs/>
          <w:i/>
          <w:iCs/>
          <w:color w:val="000000"/>
          <w:sz w:val="28"/>
          <w:szCs w:val="28"/>
        </w:rPr>
        <w:t>.</w:t>
      </w:r>
      <w:r>
        <w:rPr/>
        <w:t> </w:t>
      </w:r>
      <w:r>
        <w:rPr>
          <w:bCs/>
          <w:i/>
          <w:iCs/>
          <w:color w:val="000000"/>
          <w:sz w:val="28"/>
          <w:szCs w:val="28"/>
        </w:rPr>
        <w:t>Коммуникационная</w:t>
      </w:r>
      <w:r>
        <w:rPr>
          <w:color w:val="000000"/>
          <w:sz w:val="28"/>
          <w:szCs w:val="28"/>
        </w:rPr>
        <w:t> – налаживание внутренних и внешних связей, проведение совещаний, переговоров, приём посетителей, ответы на письма и телефонные звонки, распространение информации, представительство и т.д.</w:t>
      </w:r>
    </w:p>
    <w:p>
      <w:pPr>
        <w:pStyle w:val="Normal"/>
        <w:ind w:firstLine="708"/>
        <w:jc w:val="both"/>
        <w:rPr>
          <w:color w:val="555555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8.5</w:t>
      </w:r>
      <w:r>
        <w:rPr>
          <w:bCs/>
          <w:i/>
          <w:iCs/>
          <w:color w:val="000000"/>
          <w:sz w:val="28"/>
          <w:szCs w:val="28"/>
        </w:rPr>
        <w:t>.</w:t>
      </w:r>
      <w:r>
        <w:rPr/>
        <w:t> </w:t>
      </w:r>
      <w:r>
        <w:rPr>
          <w:bCs/>
          <w:i/>
          <w:iCs/>
          <w:color w:val="000000"/>
          <w:sz w:val="28"/>
          <w:szCs w:val="28"/>
        </w:rPr>
        <w:t>Социальная</w:t>
      </w:r>
      <w:r>
        <w:rPr>
          <w:color w:val="000000"/>
          <w:sz w:val="28"/>
          <w:szCs w:val="28"/>
        </w:rPr>
        <w:t xml:space="preserve"> – создание в отделении благоприятного морально-психологического климата; поддерживание существующих норм поведения и формирование новых и т.д. 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ава и ответственность заведующего отделением</w:t>
      </w:r>
    </w:p>
    <w:p>
      <w:pPr>
        <w:pStyle w:val="3"/>
        <w:tabs>
          <w:tab w:val="clear" w:pos="708"/>
          <w:tab w:val="left" w:pos="1080" w:leader="none"/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</w:rPr>
        <w:t>9.1. Отделение возглавляется заведующим на принципах единоначалия.</w:t>
      </w:r>
    </w:p>
    <w:p>
      <w:pPr>
        <w:pStyle w:val="3"/>
        <w:tabs>
          <w:tab w:val="clear" w:pos="708"/>
          <w:tab w:val="left" w:pos="1080" w:leader="none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9.2. Заведующий отделением назначается на должность (освобождается от должности) приказом директора Центра.</w:t>
      </w:r>
    </w:p>
    <w:p>
      <w:pPr>
        <w:pStyle w:val="3"/>
        <w:tabs>
          <w:tab w:val="clear" w:pos="708"/>
          <w:tab w:val="left" w:pos="1080" w:leader="none"/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</w:rPr>
        <w:t>9.3. Заведующий отделением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уществляет стратегическое планирование и оперативное руководство деятельностью отделения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существляет контроль за деятельностью отделения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рабатывает и утверждает у директора Центра стратегические цели развития отделения  и пути их достижения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пределах своей компетенции принимает решения, касающиеся разных сторон деятельности отделения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пределах своей компетенции даёт распоряжения и указания, обязательные для всех работников отделения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нимается вопросами подбора и расстановки работников в отделении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носит предложения </w:t>
      </w:r>
      <w:r>
        <w:rPr>
          <w:sz w:val="28"/>
          <w:szCs w:val="28"/>
          <w:shd w:fill="FFFFFF" w:val="clear"/>
        </w:rPr>
        <w:t xml:space="preserve">руководству </w:t>
      </w:r>
      <w:r>
        <w:rPr>
          <w:color w:val="000000"/>
          <w:sz w:val="28"/>
          <w:szCs w:val="28"/>
          <w:shd w:fill="FFFFFF" w:val="clear"/>
        </w:rPr>
        <w:t>Центра о поощрении отличившихся работников,н аложении взысканий на нарушителей трудовой дисциплины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носит на рассмотрение руководству </w:t>
      </w:r>
      <w:r>
        <w:rPr>
          <w:color w:val="000000"/>
          <w:sz w:val="28"/>
          <w:szCs w:val="28"/>
          <w:shd w:fill="FFFFFF" w:val="clear"/>
        </w:rPr>
        <w:t>Центра предложения п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лучшению работы отделения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уществляет взаимодействие с руководителями всех структурных подразделений Центра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ожет требовать от руководства Центра оказания содействия 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сполнении своих должностных обязанностей и прав.</w:t>
      </w:r>
    </w:p>
    <w:p>
      <w:pPr>
        <w:pStyle w:val="3"/>
        <w:tabs>
          <w:tab w:val="clear" w:pos="708"/>
          <w:tab w:val="left" w:pos="1080" w:leader="none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4. Заведующий отделением несёт ответственность за </w:t>
      </w:r>
      <w:r>
        <w:rPr>
          <w:color w:val="000000"/>
          <w:sz w:val="28"/>
          <w:szCs w:val="28"/>
        </w:rPr>
        <w:t>свои действия в соответствии с законодательством РФ в течение всего срока своей работы в данной должности.</w:t>
      </w:r>
    </w:p>
    <w:p>
      <w:pPr>
        <w:pStyle w:val="3"/>
        <w:tabs>
          <w:tab w:val="clear" w:pos="708"/>
          <w:tab w:val="left" w:pos="1080" w:leader="none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9.5. Заведующий несёт персональную ответственность за выполнение возложенных на него обязанностей на условиях, предусмотренных заключённым с ним трудовым договором, в соответствии с действующим законодательством РФ, Уставом и локальными нормативными актами Центра</w:t>
      </w:r>
    </w:p>
    <w:p>
      <w:pPr>
        <w:pStyle w:val="Normal"/>
        <w:tabs>
          <w:tab w:val="clear" w:pos="708"/>
          <w:tab w:val="left" w:pos="1080" w:leader="none"/>
        </w:tabs>
        <w:ind w:left="7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Права и обязанности работников отделения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10.1. Работники отделения имеют право н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управлении Центром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у своей профессиональной чести и достоинства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у администрации и других структурных подразделений Центра, необходимых для выполнения своих должностных обязанност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у выбора в использовании форм и методов организации своей профессиональной деятельности, не противоречащих законодательству Российской Федера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вещания и консилиумы по вопросам, входящим в компетенцию отдел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по совершенствованию деятельности отделения, Центра.</w:t>
      </w:r>
    </w:p>
    <w:p>
      <w:pPr>
        <w:pStyle w:val="11"/>
        <w:numPr>
          <w:ilvl w:val="0"/>
          <w:numId w:val="0"/>
        </w:numPr>
        <w:ind w:left="1080" w:hanging="371"/>
        <w:rPr/>
      </w:pPr>
      <w:r>
        <w:rPr/>
        <w:t>10.2. Работники отделения несут ответственность за: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несоблюдение условий трудового договора, правил внутреннего трудового распорядка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несоблюдение правил по технике безопасности, охране труда, пожарной безопасности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именение методов физического и психического насилия по отношению к пациентам Центра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ное, предусмотренное законодательством Российской Федерации, Уставом Цент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 w:val="false"/>
        <w:jc w:val="center"/>
        <w:rPr/>
      </w:pPr>
      <w:r>
        <w:rPr>
          <w:b/>
          <w:sz w:val="28"/>
          <w:szCs w:val="28"/>
          <w:lang w:val="ru-RU"/>
        </w:rPr>
        <w:t>11. Порядок разработки, оформления, утверждения, введения в действие, актуализации и хранения Положения об отделении и изменений к нем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 Положение разрабатывается руководителем отд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2. Положение подписывается руководителем отделения, согласовывается со специалистом по кадрам, юристом и утверждается руководителем Центра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3. Утверждённое Положение хранится в отделении и у руководителя Центра. Актуализацию Положения осуществляет руководитель отделения или назначенное им лиц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4. Необходимые изменения в Положение своевременно вносятся на основе предложений по улучшению его деятельности. Внесение изменений в Положение оформляется приказом директора Центра. Приказ о внесении изменений издаётся при необходимости перераспределения, изъятия или добавления функций, при изменении структуры Центра или отделения. В этом случае указывается на титульном листе «С изменением на... листах», копия приказа об изменении подшивается к основному документу. Все изменения должны быть доведены до сведения всех работников отделения под роспись. (Приложения 3, 4).</w:t>
      </w:r>
    </w:p>
    <w:p>
      <w:pPr>
        <w:pStyle w:val="Iauiue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11.5. Положение должно быть заменено и заново утверждено в следующих случаях:</w:t>
      </w:r>
    </w:p>
    <w:p>
      <w:pPr>
        <w:pStyle w:val="Iauiu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  <w:lang w:val="ru-RU"/>
        </w:rPr>
        <w:t>при изменении организационно-правового статуса, названия Центра или отделения;</w:t>
      </w:r>
    </w:p>
    <w:p>
      <w:pPr>
        <w:pStyle w:val="Iauiu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еорганизации Центра;</w:t>
      </w:r>
    </w:p>
    <w:p>
      <w:pPr>
        <w:pStyle w:val="Iauiue"/>
        <w:widowControl w:val="fals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widowControl w:val="false"/>
        <w:tabs>
          <w:tab w:val="clear" w:pos="708"/>
          <w:tab w:val="left" w:pos="993" w:leader="none"/>
        </w:tabs>
        <w:ind w:left="2148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329"/>
        </w:tabs>
        <w:ind w:left="2329" w:hanging="360"/>
      </w:pPr>
      <w:rPr>
        <w:rFonts w:ascii="Symbol" w:hAnsi="Symbol" w:cs="Symbol" w:hint="default"/>
        <w:sz w:val="28"/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lang w:val="ru-RU" w:bidi="ar-SA"/>
    </w:rPr>
  </w:style>
  <w:style w:type="character" w:styleId="BodyText3Char">
    <w:name w:val="Body Text 3 Char"/>
    <w:basedOn w:val="Style14"/>
    <w:qFormat/>
    <w:rPr>
      <w:sz w:val="24"/>
      <w:lang w:val="ru-RU" w:bidi="ar-SA"/>
    </w:rPr>
  </w:style>
  <w:style w:type="character" w:styleId="1">
    <w:name w:val="Х-Вводно-установочный Знак1 Знак Знак"/>
    <w:qFormat/>
    <w:rPr>
      <w:sz w:val="28"/>
      <w:lang w:val="en-US" w:eastAsia="en-US" w:bidi="ar-SA"/>
    </w:rPr>
  </w:style>
  <w:style w:type="character" w:styleId="FooterChar">
    <w:name w:val="Footer Char"/>
    <w:basedOn w:val="Style14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 w:before="220" w:after="0"/>
      <w:ind w:right="400" w:hanging="340"/>
      <w:jc w:val="both"/>
    </w:pPr>
    <w:rPr>
      <w:rFonts w:eastAsia="Times New Roman"/>
      <w:szCs w:val="20"/>
    </w:rPr>
  </w:style>
  <w:style w:type="paragraph" w:styleId="3">
    <w:name w:val="Основной текст 3"/>
    <w:basedOn w:val="Normal"/>
    <w:qFormat/>
    <w:pPr>
      <w:spacing w:lineRule="auto" w:line="216"/>
      <w:jc w:val="both"/>
    </w:pPr>
    <w:rPr>
      <w:rFonts w:eastAsia="Times New Roman"/>
      <w:szCs w:val="20"/>
    </w:rPr>
  </w:style>
  <w:style w:type="paragraph" w:styleId="11">
    <w:name w:val="Х-Вводно-установочный Знак1 Знак"/>
    <w:basedOn w:val="Normal"/>
    <w:qFormat/>
    <w:pPr>
      <w:widowControl w:val="false"/>
      <w:numPr>
        <w:ilvl w:val="0"/>
        <w:numId w:val="18"/>
      </w:numPr>
      <w:ind w:left="0" w:firstLine="1080"/>
      <w:jc w:val="both"/>
    </w:pPr>
    <w:rPr>
      <w:rFonts w:eastAsia="Times New Roman"/>
      <w:sz w:val="28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ind w:firstLine="400"/>
    </w:pPr>
    <w:rPr>
      <w:sz w:val="18"/>
      <w:szCs w:val="1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02:00Z</dcterms:created>
  <dc:creator>2</dc:creator>
  <dc:description/>
  <cp:keywords/>
  <dc:language>en-US</dc:language>
  <cp:lastModifiedBy>2</cp:lastModifiedBy>
  <dcterms:modified xsi:type="dcterms:W3CDTF">2017-03-14T07:30:00Z</dcterms:modified>
  <cp:revision>2</cp:revision>
  <dc:subject/>
  <dc:title/>
</cp:coreProperties>
</file>