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FFFFF" w:val="clear"/>
        </w:rPr>
        <w:t>Консультация для подростков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"Когда сказать нет"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Воспитатель Комарова С. Н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«Нет»- это меч твой надёжный и щит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 От бедствий, страданий тебя защити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 Стремись стать свободным,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 Уверенным  будь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 И жизнь осветит тебе правильный путь!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У каждого из нас есть свой круг общения. Это наши приятели в классе. Друзья, живущие в одном дворе, товарищи по интересам и т. д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 Общие увлечения, одинаковые интересы, увлечения объединяют группы, однако совпадения не могут быть полными – каждый из нас – индивидуальность и чем-то отличается от остальных. И вот именно это может отразиться на отношениях в группе: порой группа требует от человека отказаться от своего мнения. Часто это происходит незаметно от нас. Простой пример – одежда. Двое из твоих приятелей ходят в умопомрачительных куртках. И ты покупаешь точно такую же, невзирая на то, что она тебе совсем не к лицу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сихологи называют такое явление групповым давление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оведение людей при групповом давлении можно разделить на две    группы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 кто-то всегда готов стать как все – это конформисты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 другие постоянно готовы к сопротивлению – это нонконформисты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 жизни наиболее часто встречаются такие виды группового давления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а) лесть, похвала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б) шантаж, подкуп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) уговоры, обман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г) угроза, запугивани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Очень часто возникают такие ситуации, в которых единственный возможный вариант поведения при групповом давлении – отказ! Это ситуации, в которых, отвечая «Да», ты можешь причинить вред себе или кому-то из окружающих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 К таким ситуациям следует заранее быть готовым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Способы отказа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а) Отказ – соглашение: человек в принципе согласен с предложением, но по каким-то причинам не решается дать согласие. Например: ребята, – спасибо, но мне так неудобно вас затрудня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б) Отказ – обещание. Человек в принципе согласен с предложением, но в данный момент он не может его принять. Даётся понять, что при других обстоятельствах предложение было бы принято. «Пойдём завтра в кино» - «С удовольствием, но завтра у меня занятия по математик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) Отказ – альтернатива. Отказ направлен на альтернативное предложение. Трудность такого отказа в том, чтобы придумать ценное альтернативное предложение: Пойдём завтра в спортзал» - «Давай лучше погуляем по посёлку»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г) Отказ – отрицание. Человек даёт понять, что не согласится ни при каких обстоятельствах на предложение. «Нет, я не поеду на лодке, потому что боюсь воды. Нет, я ни за что не поеду в лес»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д) Отказ – конфликт. Крайний вариант отказа – отрицание. Агрессивен по форме. Может содержать оскорбления или угрозы. «Давай сходим на дискотеку» - «Ещё чего! Сам топай!» Этот вид отказа эффективен в случае выраженного внешнего давления»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Для того чтобы сказать «нет» было легче, полезно вспомнить «Психологические права человека». Вот выдержки из них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  Я имею право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* выражать свои собственные чувства, оценки и мнения, не оправдываясь и не извиняясь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* устанавливать свои приоритеты, заявлять о своих потребностях, быть самим собой независимо от того, что хотят и ожидают от меня другие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* говорить «да» и «нет», внутренне не чувствуя себя виноватым или эгоистичным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* делать ошибки и изменять свое мнение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* выбрать стратегию не отстаивать свои права (то есть, уступить)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рорепетируйте все фразы, приведенные здесь и придуманные вами, перед зеркалом, перед понимающим вашу проблему другом. Посмотрите, насколько убедительно у вас получается, насколько комфортно вы себя чувствуете. Как отзываются в вас эти слова. Ваше «нет» должно звучать убедительно и ровно, как констатация факта, а не повод к разбирательству, к спору. Почувствуйте себя свободной, сказав «нет». Никакой вины, никакого стыда – вы правы в своем отказе, это ваше право. И это должно проявляться в голосе – ровном и уверенном, в позе – свободной, в вашем состоянии правоты и твердости в убеждении. Потренируйтесь. Ведь даже к сшитому по вашей фигуре платью приходится привыкать, а что говорить о новых привычках, новых убеждениях! Их надо культивирова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Безусловно, не стоит превращаться в господина «Нет», отвечая отказом всем и на все, - не нужно впадать в крайности. Главное, чтобы решение выполнить ту или иную просьбу было вашим собственным, а не навязанным кем-то извне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Жанна</dc:creator>
  <dc:description/>
  <dc:language>en-US</dc:language>
  <cp:lastModifiedBy>Жанна</cp:lastModifiedBy>
  <dcterms:modified xsi:type="dcterms:W3CDTF">2014-12-17T11:24:00Z</dcterms:modified>
  <cp:revision>2</cp:revision>
  <dc:subject/>
  <dc:title/>
</cp:coreProperties>
</file>