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ья «Воспитание активной гражданской позиции подростков путем включения в творческую и организаторскую деятельность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возрасте 13-16 лет у ребенка возникает потребность быть взрослым, ему необходимо быть востребованным и значимым для окружающих. Подросток часто руководствуется сиюминутными желаниями и порывами. Он ищет свое место в жизни и часто, сталкиваясь с непониманием и недоверием, замыкается в себе или выбирает ложные ценности и авторитеты. Здесь необходимы понимание и поддержка взрослого человека, его умение видеть достижения и успехи подростка на пути к взрослой жизни и придавая им значимость. Детям с ограниченными возможностями свойственны те же проблемы. Этим и вызвана постановка тем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ированию личности здоровой, свободной, творческой, стремящейся к познанию себя и окружающего мира, эмоционально уравновешенной, способной к самостоятельному выбору цели на основе общечеловеческих ценностей, способной к адекватной самооценке и оценке окружающего мира, способной к личностному самосовершенствованию и профессиональному самоопределению способствует хорошо продуманная система работы с ребятами во внеурочное время. Грамотно организованный досуг детей – школа поддержки любого ребенка, а тем более слабого, «трудного», так как дает ему возможность реализоватьс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ременные формы воспитательной работы, которые использую в работе,  позволяют решить актуальные задачи воспит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оказать воздействие на систему ценностей ребен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 xml:space="preserve">создать благоприятные психолого-педагогические условия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звития личности, самоутверждения каждого ребенк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развивать познавательный интерес, включенность в познавательную деяте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помочь проявлению творческих способностей детей-инвали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дать почувствовать детям с ограниченными возможностями свою значимость независимо от ситуации, в которой они оказалис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 xml:space="preserve">воспитание аккуратности, опрятности, культуры поведения, умения ценить красоту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 xml:space="preserve">формировать здоровый образ жизн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приобретение навыков коллективного твор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ы воспита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бор формы мероприятия зависит от возрастных особенностей ребят, их интересов и потребностей (проведение интеллектуальных или творческих  заданий), уровня развития коллектива и т.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Праздники. Их главная задача – создание хорошего настроения, формирование коллективного «мы». Готовясь к празднику, дети больше времени проводят вместе, а значит, учатся понимать и принимать других такими, какие они есть. Понимая, что от каждого из них зависит успех праздника, они чувствуют ответственность за свои действия. Праздники помогают каждому ребенку раскрыть свои способности, обрести уверенность в себе («День учителя», фестиваль детского творчества «Поверь в себя», утренник «Новый год в Простоквашино», «Здравствуй, Здравствуй Новый год!», концертная программа к 8 Марта, заключительные концерты, музыкальные вечера отдых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Иг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теллектуальные игры: «Звездный час», «Счастливый случай», «Интеллектуальное казино», «В стране не выученных уроков», «Хочу все знать». Проведение таких игр позволяет узнать представление детей о мире  флоры и фауны, искусства, мифологии, спорте, правах человека и законах, обеспечивающих эти права, а также создать условия для диалога в интересах каждого участника с целью повышения уровня активизации познавательной деятель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имер, на проведение игры «Интеллектуальное казино по правам ребенка» натолкнул меня разговор с 16-летним подростком, который возмущенно рассказал, что его «отчитал» воспитатель за грубость, а подросток просто разговаривал на молодежном сленге. На мои слова о том, что взрослые люди требуют к себе уважительного отношения, подросток отвечает: «Как хочу, так и буду разговаривать». Эту ситуацию обрисовываю в начале интеллектуальной игры, и задаю вопрос детям о том, прав ли мальчик, и как часто возникают такие ситуации? Ребята живо откликаются на вопрос и начинают дискутировать: «Педагоги имеют право на уважение их личности и труда, право требовать соблюдение дисциплины, а невыполнение обязанностей детьми влечет нарушение прав взрослых и наоборот», и замечают:  «В чужой монастырь со своим уставом не ходят». А дальше им  становится интересно, и мы  рассматриваем  жизненные вопросы, которые возникали или  могут возникнуть  в  будущем (Пример: право ребенка на труд. Подводя итог, обсуждаем ряд вопросов: с какого возраста можно зарабатывать деньги, сколько может длиться рабочий день, является ли эксплуатацией детского труда просьба мамы сходить за хлебом и т.д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еловые игры призваны помочь детям разобраться в некоторых проблемах во взаимоотношениях взрослых и детей, создать условия для формирования у детей представления о цивилизованном типе взаимоотношений между людьми, создать условия для развития у детей чувства коллективизма, дружбы и взаимопомощ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. Деловая игра «Семья» показывает значимость семьи в жизни ребенка и создает условия для привития детям чувства любви к сем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дея: «Семья – фундамент общества».                                                     Игровой сюжет: «Семья» путешествует в поисках семейного счастья. На ее пути встречается множество реальных семейных проблем, которые необходимо разрешить в семейном кругу для сохранения мира и благополучия («хорошей погоды в доме»). Во время путешествия «семья» выстраивает свой символический «семейный дом» из «кирпичиков», которые получает на игровых «станциях» за правильно найденные компромиссные решения предложенных проблем.                                      Задания на  игровой станции «Ситуация»:                                                             1. В доме стали пропадать деньги, а потом и вещи. После недолгого наблюдения вы определили, что это делает сын. Разговоры ни к чему не привели. Обратитесь ли вы в милицию или будете искать другой выход? Какой?                                                                                                  2. Учительница пожаловалась, что ваш сын третьеклассник Толя курил на перемене. Ваши действия.                                                                                    3. Ваша семья хранит старые давно не нужные предметы, жалк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бросить. За 1 мин придумайте 3 новых применений дырявому носку.   Варианты «ловушек»: пункт записи в партию «Любителей халявы» (если «семья» записывается то теряет один «кирпичик»; человек, который работает на игровом пространстве, просящий помощи (если «семья» помогает, то получает кирпичик; казино «Фортуна» («Семья» делает ставку (1 кирпичик). Выбирает из предложенных 5 карт 3. При выигрыше (3одинаковых рисунка) ставка удваивается, если картинки не совпадают – кирпичик отнимается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гры-путешествия по станциям («Сильные люди», «Ключи от города», «Тропа испытаний») выявляют и развивают творческие способностей подростков, формируют лидерские качества, активную гражданскую и жизненную позицию, учат  участников игры действовать в "команде" учат действовать в необычной, «экстремальной ситуации, развивают умение принимать нестандартные реше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«Меткий стрелок». Упражнение на развитие невербальных способов общения. Реквизит: небольшая деревянная палочка (карандаш, шариковая ручка), к которой привязаны тоненькие веревочки длиной 2,5-3 метра 10-12 штук (по количеству участников) и бутылка с узким горлышком. Задача участников, взявшись за кончики веревочек поднять карандаш и опустить его в бутылку, разговаривать при этом запрещено. Упражнение требует сосредоточенности, терпения, внимания друг к другу и слаженных действий всей коман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«Слепой и поводырь». Упражнение на развитие невербальных способов общения, на доверие к </w:t>
        <w:tab/>
        <w:t xml:space="preserve">партнеру: разыгрывается ситуация где один отвечает за всех и все </w:t>
        <w:tab/>
        <w:t xml:space="preserve">зависят от действий одного. Реквизит: повязки на глаза по количеству участников, две палки длиной 2 метра, либо другой реквизит, с помощью которого можно сделать небольшие препятствия на пути группы (стул, лавочка, веревка и др.). Для выполнения упражнения группа должна выбрать «поводыря» - человека, которому все доверяют. Все остальные, надев повязки, превращаются в слепых и выстраиваются в колонну за поводырем, положив правую руку на плечо впереди стоящего партнера. Когда группа надела повязки ведущий выстраивает в аудитории, на пути следования группы, всевозможные препятствия: бревно, упавшее на тропу (лавочка), низкий свод пещеры (палка горизонтально пола на высоте 1,5 м.) и др. Итак, поводырь ведет группу «слепых» и «немых» по дороге, полной опасностей. Общ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языке жестов: если препятствие внизу и нужно перешагнуть поводырь хлопает по ноге сзади идущего, а тот  передает следующему, если препятствие наверху и нужно наклониться, поводырь хлопает по руке. Упражнение очень сложное, но и очень интерес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Индивидуальные и командные конкурсные программы («Мисс Осень», «В гостях у сказки», «Мисс Центр», «Шерлок Холмс и мисс Марпл», «Юные защитники Отечества», «Добры молодцы») предполагают демонстрацию зрителям соревнования между участниками в чем-либо. Так как сущность соревнования состоит в сравнении уровня мастерства, конкурсные программы являются стимулом к развитию различных сфер личности подростка, содействуют самосовершенствованию. Чтобы игровая программа получилась веселой и интересной сочетаю  интеллектуальные  и творческие задания, чередую по массовости (индивидуальные, парные, командные, массовы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 xml:space="preserve">Игровые программы не требуют серьезной подготовки от участников. Основная задача таких программ – знакомство участников друг с другом («Мы все разные, но мы вместе!», «Любовь с первого взгляда», «Бал не совсем чистой силы или Хэллоуин», «Театр+ТВ»). Игровые программы помогают снять эмоциональное напряжение, создать непринужденную обстановку, дают проявить свой творческий и интеллектуальный потенциал, дают возможность научить детей самостоятельно организовывать свою деятельность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 xml:space="preserve">Шоу-программы.  «Стартинейджер»  - веселая, необычная, творческая конкурсная программа, которая способствует гармоничному развитию личности; игра-шоу, ломающая психологические, социальные, национальные, групповые барьеры между подростками, реализующая потребность ребят в общении, музыке, танцах. В этом шоу ребята получают шанс стать «звездой» даже те, кто, казалось бы, лишен каких-либо тала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Мастер-класс. «Стрейнджпэйтинг–холл» - можно перевести с англий-ского как «Зал странных рисунков», или как «Музей необычной живописи». В общем – это выставка, на которой нет обычной картины, нарисованной карандашом, кистью, фломастером. На этой выставке можно увидеть рисунки выполненные нитками (искусство хиппи-живописи зародилось в Японии), пальчиками и выполнен-ные набрызг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сделать проведение мероприятия успешным?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бы педагог и ребята испытывали от общения удовольствие, чувствовали комфорт и желание его продолжать нужно соблюдать «Алгоритм успеха», который очень прос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</w:t>
        <w:tab/>
        <w:t>Необходимо установить контакт. Добрый взгляд, улыбка, ласковое слово настраивает на добрые отно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  <w:tab/>
        <w:t>Когда впереди что-то новое, неизвестное (выход на сцену или в центр круга) появляется чувство страха. Необходима поддержка – слова одобрения, подчеркивание достоинств ребен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  <w:tab/>
        <w:t>Чтобы поручение было выполнено правильно и в срок – точно и конкретно объяснить, в чем заключается дело (инструкция может быть и письменно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</w:t>
        <w:tab/>
        <w:t>Если ребенок испытывает затруднения, то выяснив, в чем они заключаются, нужно пом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</w:t>
        <w:tab/>
        <w:t xml:space="preserve">Поощрение. Даже если не все было идеально, всегда можно найти, за что похвалить. Главное – увидеть достижения ребен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Этот несложный алгоритм помогает строить отношения с детьми и вовлечь их в деятельность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 готовить такие мероприятия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ктика организации и проведение вечеров подсказывает, что для того, чтобы увлечь и заинтересовать детей, необходимо подбирать занимательные мероприятия с интригующими  названиями. Вот названия некоторых из них:  конкурс караоке «В гости к гусляру Садко», «Стартинейджер», «Стрейнджпэйтинг-холл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формление должно быть красочным, не громоздким. По возможности использовать музыкальную аппаратуру. Музыка настраивает необходимое настроение на участник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пыт показывает, что несомненного успеха можно ожидать тогда, когда подготовкой и проведением занято как можно больше детей (кто-то украшает зал, сочиняет сценки или стихи для сценария, подбирает музыку и т.д.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готовке к мероприятиям (концертные программы, фестиваль, конкурсные программы, путешествия по станциям) провожу и групповые занятия. Индивидуальные занятия направлены на реализацию теоретиче¬ских знаний, выбор и подготовку культурно-досуговых программ. Работа на занятиях предусматривается в группах от двух человек и более или индивидуально по одному человеку. Индивидуальная работа выявляет уровень способностей ребят, повышает их ответ-ственность и желание трудиться, способствует повышению мысли¬тельной деятельности и самоорганизованности, а также индивиду¬альные занятия позволяют педагогу дифференцированно подходить к каждому учащемуся с учетом приобретенных знаний, типа ха¬рактера, внутреннего эмоционального состояния т.е. каждый ребе¬нок вместе с педагогом выбирает какую - либо форму досуговой программы, разрабатывает ее и проводит. Индивидуальная работа помогает избавиться от внутригрупповых конфликтов на почве лидер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терату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работы над темой самообразования планирую изучить следующую литератур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Кульневич С.В., Иванчено В.Н. Дополнительное образование детей: методическая служба. – Ростов-н/Д: Учитель, 2005. – 324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Слибченко Т.Н. Ступени творчества: Учебно-методическое пособие. – Барнаул, 2003. – 155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Картавцева В.А. «Развитие творческого потенциала педагога дополнительного образования» журнал «Дополнительное образование» 6-2002 стр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Сачкова Н.В., Ивличева В.А. Лето открытий. Авторские программы отрядной деятельности – Волгоград: Учитель, 2007. – 156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Гузенко А.П., Караваева О.В., Юров А.В., Васильева Е.А. Как сделать отдых детей не забываемым праздником – Волгоград: Учитель, 2002. – 28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Скоркина М.Н. Нестандартные формы внеклассной работы – Волгоград: Учитель-АСТ, 2007. –72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Тартышная М.А. 20 тематических смен для пришкольного и загородного  лагеря. – Ростов-н/Д: Феникс, 2007. – 284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?</w:t>
        <w:tab/>
        <w:t>Алоева М.А. 100 идей для школьных друзей: внеклассная работа – Ростов-н/Д: Феникс, 2008. – 283 с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0:00Z</dcterms:created>
  <dc:creator>Жанна</dc:creator>
  <dc:description/>
  <dc:language>en-US</dc:language>
  <cp:lastModifiedBy>Жанна</cp:lastModifiedBy>
  <dcterms:modified xsi:type="dcterms:W3CDTF">2014-12-17T11:20:00Z</dcterms:modified>
  <cp:revision>2</cp:revision>
  <dc:subject/>
  <dc:title/>
</cp:coreProperties>
</file>